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 xml:space="preserve">Regular Meeting of the Board </w:t>
      </w:r>
    </w:p>
    <w:p>
      <w:pPr>
        <w:pStyle w:val="Normal"/>
        <w:jc w:val="center"/>
        <w:rPr>
          <w:rFonts w:ascii="Times New Roman" w:hAnsi="Times New Roman" w:cs="Times New Roman"/>
          <w:b w:val="false"/>
          <w:b w:val="false"/>
        </w:rPr>
      </w:pPr>
      <w:r>
        <w:rPr>
          <w:rFonts w:cs="Times New Roman" w:ascii="Times New Roman" w:hAnsi="Times New Roman"/>
          <w:b w:val="false"/>
        </w:rPr>
        <w:t>January 8,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Attendees:</w:t>
      </w:r>
      <w:r>
        <w:rPr>
          <w:rFonts w:cs="Times New Roman" w:ascii="Times New Roman" w:hAnsi="Times New Roman"/>
          <w:b w:val="false"/>
        </w:rPr>
        <w:t xml:space="preserve"> Tim Loflin-Chairman, Keith Loflin-Secretary, Ronnie Harrison, Dan Caudle, Debbi Yarbrough (8:45), Justin Hembree, Ron Niland-All American Associates, Renae Snider-Clerk, Frank Wells-Attorney, Ken Clippinger-Field Supervisor, Robbie Haltom-Field Technician</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Guests:</w:t>
      </w:r>
      <w:r>
        <w:rPr>
          <w:rFonts w:cs="Times New Roman" w:ascii="Times New Roman" w:hAnsi="Times New Roman"/>
          <w:b w:val="false"/>
        </w:rPr>
        <w:t xml:space="preserve"> See attached lis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Tim Loflin called the meeting to order and asked for public comment. Karen Nash inquired whether there would be as much sewer loss as water loss, once the sewer system is in place. She also inquired what would happen if sewer lay in the lines and hardened. She also discussed that she lives in Dixie Shores development and has noticed that there have been several occasions when there were leaks that were not repaired for days. Arlen Sechrist introduced himself as a member of the Pinehaven Homeowners Association Board, and discussed that several of the development’s residents have considered disconnecting from the District’s water system and reconnecting to their wells due to the cost to connect to the sewer system. He asked if he could get a copy of the mandatory connection ordinance for his Board to distribute, and also inquired about the parameters of the financial aid. Ron Niland explained that a letter had been mailed out to offer property owners financial assistance and that eligibility depends on whether the applicant’s annual income is less than or equal to the federally established level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Approval of Minutes: </w:t>
      </w:r>
      <w:r>
        <w:rPr>
          <w:rFonts w:cs="Times New Roman" w:ascii="Times New Roman" w:hAnsi="Times New Roman"/>
          <w:b w:val="false"/>
        </w:rPr>
        <w:t>The Board reviewed the November Public Hearing Minutes and Ronnie Harrison made a motion to approve the Minutes as written. Dan Caudle seconded, passed by the Board 4-0. The Board reviewed the December Minutes and Ronnie Harrison requested that the word “approve” be corrected to read “accept” in the paragraph discussing the Financial Report. Ronnie Harrison made a motion to approve the Minutes, including the discussed correction. Dan Caudle seconded,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Employee Recognition:</w:t>
      </w:r>
      <w:r>
        <w:rPr>
          <w:rFonts w:cs="Times New Roman" w:ascii="Times New Roman" w:hAnsi="Times New Roman"/>
          <w:b w:val="false"/>
        </w:rPr>
        <w:t xml:space="preserve"> Justin Hembree announced that two District employees had recently received sewer certifications. He explained that Robbie Haltom had acquired the Collections 2 license, and Ken Clippinger had acquired the Collections 3 license. The employees were presented with certificates of appreciation and received applause and thanks from the Boar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Water Accountability Report: </w:t>
      </w:r>
      <w:r>
        <w:rPr>
          <w:rFonts w:cs="Times New Roman" w:ascii="Times New Roman" w:hAnsi="Times New Roman"/>
          <w:b w:val="false"/>
        </w:rPr>
        <w:t>Justin Hembree discussed that the report shows a significant spike (54%) in accounted for water, which he explained may be due to at least 2  possibly 3 major fires in the area. He reminded the Board that the gallons purchased/usage during winter months is generally less and therefore unaccounted for percentage will appear higher. Justin Hembree also discussed that the District may implement the night leak detection again soon.</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Leak Adjustment Report:</w:t>
      </w:r>
      <w:r>
        <w:rPr>
          <w:rFonts w:cs="Times New Roman" w:ascii="Times New Roman" w:hAnsi="Times New Roman"/>
          <w:b w:val="false"/>
        </w:rPr>
        <w:t xml:space="preserve"> Justin Hembree presented the leak adjustment report and the Board review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b w:val="false"/>
          <w:b w:val="false"/>
        </w:rPr>
      </w:pPr>
      <w:r>
        <w:rPr>
          <w:rFonts w:cs="Times New Roman" w:ascii="Times New Roman" w:hAnsi="Times New Roman"/>
        </w:rPr>
        <w:t>Financial Report:</w:t>
      </w:r>
      <w:r>
        <w:rPr>
          <w:rFonts w:cs="Times New Roman" w:ascii="Times New Roman" w:hAnsi="Times New Roman"/>
          <w:b w:val="false"/>
        </w:rPr>
        <w:t xml:space="preserve"> Justin Hembree discussed that the District is halfway through the fiscal year and should be around 50% on revenues and expenditures. He explained that revenues were just under at 46%, which he explained was not a major concern because of the fluctuation due to bulk water purchasing. Justin Hembree discussed that expenditures were also at just under 50%. Ronnie Harrison made a motion to accept the financial report. Keith Loflin seconded, passed by the Board 4-0.</w:t>
      </w:r>
    </w:p>
    <w:p>
      <w:pPr>
        <w:pStyle w:val="Normal"/>
        <w:ind w:firstLine="720"/>
        <w:rPr>
          <w:b w:val="false"/>
          <w:b w:val="false"/>
        </w:rPr>
      </w:pPr>
      <w:r>
        <w:rPr>
          <w:b w:val="false"/>
        </w:rPr>
      </w:r>
    </w:p>
    <w:p>
      <w:pPr>
        <w:pStyle w:val="Normal"/>
        <w:ind w:firstLine="720"/>
        <w:rPr>
          <w:rFonts w:ascii="Times New Roman" w:hAnsi="Times New Roman" w:cs="Times New Roman"/>
          <w:b w:val="false"/>
          <w:b w:val="false"/>
        </w:rPr>
      </w:pPr>
      <w:r>
        <w:rPr>
          <w:rFonts w:cs="Times New Roman" w:ascii="Times New Roman" w:hAnsi="Times New Roman"/>
        </w:rPr>
        <w:t>BLSP/Rural Center Supplemental Grant:</w:t>
      </w:r>
      <w:r>
        <w:rPr>
          <w:rFonts w:cs="Times New Roman" w:ascii="Times New Roman" w:hAnsi="Times New Roman"/>
          <w:b w:val="false"/>
        </w:rPr>
        <w:t xml:space="preserve"> Justin Hembree discussed that Wes Carter is putting together the reapplication of a $1 million Rural Center supplemental grant to help fund the BLSP. Wes Carter explained that the presented application is a portion of the required information, which includes the critical need information that the Montgomery County Health Department provided. Justin Hembree explained that in addition to the Conflict of Interest Statement and Minority Business Resolution, the presented application documents included the Authorizing Resolution which gives the Chairman the authority to sign the documents, and the Funding Resolution which verifies the District’s commitment of funds. The Board reviewed and Dan Caudle inquired whether the District has any indication of whether the state agencies which are reducing funds would be those through which this grant is appropriated. Justin Hembree discussed that indications he has heard suggest that this type of infrastructure project may actually see an increase in funding. The Board discussed and reviewed. Dan Caudle inquired whether the District has received all permits and Wes Carter explained that the District is waiting on the Authorization to Construct from NCDENR. Ronnie Harrison inquired if the word “Director” be changed to “Supervisor” on the documents since the Board members are actually Supervisors and Justin Hembree confirmed that could be changed. Keith Loflin made a motion to approve the Authorizing Resolution for the Supplemental Rural Center grant application. Ronnie Harrison seconded, passed 3-1, with Dan Caudle voting against. Ronnie Harrison made a motion to approve the Local Funding Resolution for the Supplemental Rural Center grant application. Keith Loflin seconded, passed 3-1, with Dan Caudle voting against. Tim Loflin inquired whether Dan Caudle would like to share why he was voting against. Dan Caudle explained that he was not in favor of anything that empowered the Board to enforce the mandatory connection policy and that all of the documents are in relation to such. He discussed that he was not in favor of the Badin Lake Sewer Project in its present form, which the mandatory connection ordinance was written and that if there were modifications to the ordinance he would be of a different mind. Ronnie Harrison inquired whether receiving the Rural Center Supplemental Grant would help reduce the rates for the customers on the sewer line and Wes Carter explained that it would. Tim Loflin inquired what the solution is and where the District could get additional money. Dan Caudle inquired where the money was going to come from prior to the legislation passing that authorized enforcement of mandatory connection and Tim Loflin explained that mandatory connection had been discussed since day one. Dan Caudle discussed that the District did not have the authority to enforce mandatory connection for working systems until 2005 and explained that he was in favor of nonworking or future systems being connected, but not in favor of those being required to connect who have systems performing up to the code. Ronnie Harrison made a motion to approve the Minority Business Resolution for the Supplemental Rural Center grant application. Keith Loflin seconded,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Surplus Resolution:</w:t>
      </w:r>
      <w:r>
        <w:rPr>
          <w:rFonts w:cs="Times New Roman" w:ascii="Times New Roman" w:hAnsi="Times New Roman"/>
          <w:b w:val="false"/>
        </w:rPr>
        <w:t xml:space="preserve"> Justin Hembree discussed that the District has a 1993 Ford F150 with almost 175,000 miles, a 1999 Ford F150 with almost 210,000 miles, and a pre 1990 Ditchwitch with unknown hours, all of which are listed on the presented Surplus Resolution, which he explained, authorizes the General Manager to dispose of through the informal procedure of sealed bids. Justin Hembree recommended that interested bidders be solicited through advertisements in local newspapers and the League of Municipalities website. The Board discussed the items and Ronnie Harrison made a motion to approve the Surplus Resolution. Dan Caudle seconded,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North Main Street Line Extension Project: </w:t>
      </w:r>
      <w:r>
        <w:rPr>
          <w:rFonts w:cs="Times New Roman" w:ascii="Times New Roman" w:hAnsi="Times New Roman"/>
          <w:b w:val="false"/>
        </w:rPr>
        <w:t>Justin Hembree explained that following the bid opening of the project, Mark Lacy with HUA has recommended the contract be awarded to RDR, Inc in the amount of $38,337.50. He discussed that the original amount budgeted for this project was $75,000.00</w:t>
      </w:r>
      <w:r>
        <w:rPr>
          <w:rFonts w:cs="Times New Roman" w:ascii="Times New Roman" w:hAnsi="Times New Roman"/>
        </w:rPr>
        <w:t xml:space="preserve"> </w:t>
      </w:r>
      <w:r>
        <w:rPr>
          <w:rFonts w:cs="Times New Roman" w:ascii="Times New Roman" w:hAnsi="Times New Roman"/>
          <w:b w:val="false"/>
        </w:rPr>
        <w:t>and that RDR, Inc has satisfactorily completed work for HUA in the past. Dan Caudle questioned whether fuel costs were included in the contract and also inquired how the District is guaranteed the work. Ron Niland explained that each bidder was required to submit a bid bond to insure completion of the work for the stated price and Justin Hembree explained that if construction costs were to change, RDR, Inc would have to submit a change order for the Board’s approval. Frank Wells reminded the Board that under state law, it is important to consider quality of work, rather than price only. Wes Carter discussed that he had recently worked with RDR, Inc on another project and would vouch for their work. Ronnie Harrison made a motion to accept the recommended low bid and authorize the Chairman to sign the contract with RDR, Inc, in the amount of $38,337.50. Keith Loflin seconded, passed by the Board 4-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 xml:space="preserve">NC One Call Agreement: </w:t>
      </w:r>
      <w:r>
        <w:rPr>
          <w:rFonts w:cs="Times New Roman" w:ascii="Times New Roman" w:hAnsi="Times New Roman"/>
          <w:b w:val="false"/>
        </w:rPr>
        <w:t xml:space="preserve">Justin Hembree presented the membership agreement for the District to join the NC One Call Center, and explained that joining this non-profit organization would mean that the District would be contacted for a locate whenever there is digging near the District’s water lines. He discussed that aside from the $51.00 set up fee, the only costs would be .70 per phone call. Justin Hembree recommended the Board approve the agreement and the Board discussed. Dan Caudle made a motion to accept the agreement with NC One Call, as presented. Ronnie Harrison seconded, passed by the Board 4-0. </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Manager Updat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Beaver Dam Creek Bridge Replacement Project: </w:t>
      </w:r>
      <w:r>
        <w:rPr>
          <w:rFonts w:cs="Times New Roman" w:ascii="Times New Roman" w:hAnsi="Times New Roman"/>
          <w:b w:val="false"/>
        </w:rPr>
        <w:t xml:space="preserve">Justin Hembree reminded the Board of the NCDOT bridge replacement project that will require water service interruptions for approx. 520 District customers. He discussed that the rainy weather has created delays and the contractor is now behind schedule. He advised the Board that closer to the service interruption, customers will still be receiving notificati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Billing Practices Survey: </w:t>
      </w:r>
      <w:r>
        <w:rPr>
          <w:rFonts w:cs="Times New Roman" w:ascii="Times New Roman" w:hAnsi="Times New Roman"/>
          <w:b w:val="false"/>
        </w:rPr>
        <w:t>Justin Hembree presented the billing practices information from sanitary districts across the state, and explained that since each district’s billing practices slightly different, it had proved simpler to provide all of the information rather than trying to summarize it. He discussed that billing cycles vary across the state, in addition to late fees, and explained that some late fees were higher, some lower than the District’s, some a percentage of the bill, rather than a set amount. Dan Caudle discussed that he did not see any late fees as high as the District’s and Justin Hembree explained that some of the percentage fees could be as high as the District’s, depending on the amount of the bill. He also discussed that the number of customers receiving the late fee, as well as the number of customers on the cut-off list has drastically decreased since the late fee increase. He advised the Board that in consideration of the late fee, they should determine whether the costs associated with running the cut-off list be compensated for through late fees to customers who create the lists, or instead compensated through the District’s water rates, which will also affect the customers who pay prior to the due date. Tim Loflin explained that the District had looked at increasing the water rate minimum by $3.00 to compensate the revenue but had decided that the on-time paying customers should be looked after. Ronnie Harrison made a motion to table the late fee discussion until the next Board meeting of the annual retreat. Debbi Yarbrough arrived at the meeting and inquired whether the Board was considering changing the late fee, and Tim Loflin explained that a motion may not be necessary. Dan Caudle discussed that he did not see any late fees in the comparison information that came close to the District’s. Ronnie Harrison explained that his reasoning in tabling the discussion until another time is because another survey had been completed prior to the presented one and he would prefer to discuss it when all the information was together. Dan Caudle explained that he felt the Board should consider the late fee further and seconded the motion, passed by the Board 5-0. Dan Caudle requested the late fee survey information collected a few months earlier, and Justin Hembree agreed to provide it to him.</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Water Loss Comparison: </w:t>
      </w:r>
      <w:r>
        <w:rPr>
          <w:rFonts w:cs="Times New Roman" w:ascii="Times New Roman" w:hAnsi="Times New Roman"/>
          <w:b w:val="false"/>
        </w:rPr>
        <w:t xml:space="preserve">Justin Hembree explained that the District is trying to survey other water systems to compare water loss. He discussed that he had only received six responses, and that he advised that he would be meeting with NCDENR the following week and recommended that he inquire whether NCDENR has any water loss data from other systems. Dan Caudle inquired whether fire departments usage could be included in the accountability report, and Ronnie Harrison inquired whether Rural Water could provide any assistance. Justin Hembree discussed that the local Rural Water rep had contacted him and offered assistance. Ron Niland recommended that the Board not compare the District’s loss to other systems due to the fact that each water system may have different topography, number of customers per mile, different pipe, etc. and to consider the cost vs. benefit. The Board discuss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Debbi Yarbrough made a motion to move into closed session to consult with the attorney on the BSR Sewer Agreement and Harborgate, to discuss possible economic development involving Loflin Fabrication, and to discuss a property acquisition for a potential right-of-way purchase. Dan Caudle seconded, passed by the Board 5-0. Ronnie Harrison made a motion to move back into open session.  Debbi Yarbrough seconded, passed by the Board 5-0. No action take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Ronnie Harrison inquired whether a date for the annual retreat had been set and Justin Hembree recommended that be put on the next month’s agenda. Dan Caudle discussed that the District’s website is not updated very frequently and requested that the District’s website also be put on the next month’s agenda. Justin Hembree explained that in the past, since the website did not generate many hits, it has been updated quarterly, but that it could be changed if the Board so chooses. Discussion followed about items that could be added to the websit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Debbi Yarbrough made a motion to adjourn the meeting. Keith Loflin seconded, passed by the Board 5-0. Adjourned. </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720"/>
        <w:rPr>
          <w:rFonts w:ascii="Times New Roman" w:hAnsi="Times New Roman" w:cs="Times New Roman"/>
          <w:b w:val="false"/>
          <w:b w:val="false"/>
        </w:rPr>
      </w:pPr>
      <w:r>
        <w:rPr>
          <w:rFonts w:cs="Times New Roman" w:ascii="Times New Roman" w:hAnsi="Times New Roman"/>
          <w:b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6:09:00Z</dcterms:created>
  <dc:creator>Handy Water</dc:creator>
  <dc:description/>
  <cp:keywords/>
  <dc:language>en-US</dc:language>
  <cp:lastModifiedBy>Handy Water</cp:lastModifiedBy>
  <cp:lastPrinted>2009-02-13T11:09:00Z</cp:lastPrinted>
  <dcterms:modified xsi:type="dcterms:W3CDTF">2009-02-13T16:09:00Z</dcterms:modified>
  <cp:revision>2</cp:revision>
  <dc:subject/>
  <dc:title>Handy Sanitary District</dc:title>
</cp:coreProperties>
</file>