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Cs w:val="24"/>
        </w:rPr>
      </w:r>
      <w:r>
        <w:rPr>
          <w:szCs w:val="24"/>
        </w:rPr>
        <w:t>Handy Sanitary District</w:t>
      </w:r>
    </w:p>
    <w:p>
      <w:pPr>
        <w:pStyle w:val="Normal"/>
        <w:jc w:val="center"/>
        <w:rPr>
          <w:szCs w:val="24"/>
        </w:rPr>
      </w:pPr>
      <w:r>
        <w:rPr>
          <w:szCs w:val="24"/>
        </w:rPr>
        <w:t>Special Called Meeting of the Board</w:t>
      </w:r>
    </w:p>
    <w:p>
      <w:pPr>
        <w:pStyle w:val="Normal"/>
        <w:jc w:val="center"/>
        <w:rPr>
          <w:szCs w:val="24"/>
        </w:rPr>
      </w:pPr>
      <w:r>
        <w:rPr>
          <w:szCs w:val="24"/>
        </w:rPr>
        <w:t>October 12, 2009</w:t>
      </w:r>
    </w:p>
    <w:p>
      <w:pPr>
        <w:pStyle w:val="Normal"/>
        <w:jc w:val="center"/>
        <w:rPr>
          <w:szCs w:val="24"/>
        </w:rPr>
      </w:pPr>
      <w:r>
        <w:rPr>
          <w:szCs w:val="24"/>
        </w:rPr>
      </w:r>
    </w:p>
    <w:p>
      <w:pPr>
        <w:pStyle w:val="Normal"/>
        <w:jc w:val="center"/>
        <w:rPr>
          <w:szCs w:val="24"/>
        </w:rPr>
      </w:pPr>
      <w:r>
        <w:rPr>
          <w:szCs w:val="24"/>
        </w:rPr>
        <w:t>Minutes</w:t>
      </w:r>
    </w:p>
    <w:p>
      <w:pPr>
        <w:pStyle w:val="Normal"/>
        <w:jc w:val="center"/>
        <w:rPr>
          <w:szCs w:val="24"/>
        </w:rPr>
      </w:pPr>
      <w:r>
        <w:rPr>
          <w:szCs w:val="24"/>
        </w:rPr>
      </w:r>
    </w:p>
    <w:p>
      <w:pPr>
        <w:pStyle w:val="Normal"/>
        <w:rPr/>
      </w:pPr>
      <w:r>
        <w:rPr>
          <w:szCs w:val="24"/>
        </w:rPr>
        <w:tab/>
      </w:r>
      <w:r>
        <w:rPr>
          <w:b/>
          <w:szCs w:val="24"/>
        </w:rPr>
        <w:t>Attendees:</w:t>
      </w:r>
      <w:r>
        <w:rPr>
          <w:szCs w:val="24"/>
        </w:rPr>
        <w:t xml:space="preserve"> Tim Loflin-Chairman, Keith Loflin-Secretary, Dan Caudle, Arlin Sechrist, Debbi Yarbrough, Renae Stafford-Clerk, Frank Wells-Attorney, Michael Boaz-All American Associates</w:t>
      </w:r>
    </w:p>
    <w:p>
      <w:pPr>
        <w:pStyle w:val="Normal"/>
        <w:rPr>
          <w:szCs w:val="24"/>
        </w:rPr>
      </w:pPr>
      <w:r>
        <w:rPr>
          <w:szCs w:val="24"/>
        </w:rPr>
      </w:r>
    </w:p>
    <w:p>
      <w:pPr>
        <w:pStyle w:val="Normal"/>
        <w:rPr/>
      </w:pPr>
      <w:r>
        <w:rPr>
          <w:szCs w:val="24"/>
        </w:rPr>
        <w:tab/>
      </w:r>
      <w:r>
        <w:rPr>
          <w:b/>
          <w:szCs w:val="24"/>
        </w:rPr>
        <w:t>Guests:</w:t>
      </w:r>
      <w:r>
        <w:rPr>
          <w:szCs w:val="24"/>
        </w:rPr>
        <w:t xml:space="preserve"> Greg Loflin-Loflin Fabrication, Steve Googe, Davidson County Economic Development Commission</w:t>
      </w:r>
    </w:p>
    <w:p>
      <w:pPr>
        <w:pStyle w:val="Normal"/>
        <w:rPr>
          <w:szCs w:val="24"/>
        </w:rPr>
      </w:pPr>
      <w:r>
        <w:rPr>
          <w:szCs w:val="24"/>
        </w:rPr>
      </w:r>
    </w:p>
    <w:p>
      <w:pPr>
        <w:pStyle w:val="Normal"/>
        <w:rPr>
          <w:szCs w:val="24"/>
        </w:rPr>
      </w:pPr>
      <w:r>
        <w:rPr>
          <w:szCs w:val="24"/>
        </w:rPr>
        <w:tab/>
        <w:t>Tim Loflin called the meeting to order and explained that it is being held to discuss Loflin Fabrication’s need for sewer service. He discussed that the District has been working with Greg Loflin and Davidson County to try to find grants that Loflin Fabrication could acquire to help fund the project that would run a two-inch line about three and a half miles out to the plant on Cranford Rd. He explained that Greg Loflin has offered to contribute $50,000.00 towards the cost, and that there is an approximately $35,000.00 grant available. Michael Boaz discussed that the total project cost may be somewhere between $125,000.00 and $150,000.00. Tim Loflin discussed that Greg Loflin had received a price from an engineer for the design of the project for $30,000.00. He also discussed that the Town of Denton has expressed interest in contributing $30,000.00, if they have ownership of the proposed sewer line on Hwy 47 (Bombay Rd), from Gallimore Rd. to Sexton Rd. Arlin Sechrist inquired why the Town of Denton would want that line and Tim Loflin explained they were interested in it for the possibility of future growth. Frank Wells discussed that this type of agreement between the District and the Town would require an inter-local agreement. Steve Googe explained that the EDC has been working with the District on this for over two years and had been unsuccessful in acquiring a grant from CDBG. He explained that this is because with the District applying for the grant, it would have to guarantee the project will happen the way proposed, or return the funds. Steve Googe also explained that each entity in the county also receives CDBG funding annually and that since the Town is going to receive the sewer, the EDC had urged the Town to be the applicant for the CDBG grant. He explained that since the grants require Loflin Fabrication to commit to job creation, this had not panned out and that more recently he and Jamie Justice, the former District General Manager, had met with a representative who handles CDBG’s for the Department of Commerce and had recommended another funding source through the state. He discussed that Jamie Justice had completed the application with the Town of Denton as the applicant, which was approved for $35,000.00. He further explained that more information is needed, particularly more accurate cost estimates before Town will commit. Steve Googe discussed that there is a question about whether the Town can provide sewer service in the District. Arlin Sechrist inquired what the total estimated cost is and Mr. Googe explained that he has heard figures from $80,000.00 to $800,000.00. He recommended the Board decide whether the District is interested in working with the Town on this before moving forward with more accurate estimates, and Dan Caudle inquired why the District would consider giving up ownership of the line, since there is already trouble making the numbers meet. Debbi Yarbrough discussed that now that the District knows that the Farmpark is not going to connect, the size of the line does not have to be increased. Tim Loflin explained that since the operations plans at Loflin Fabrication have changed, the project costs have gone down. Greg Loflin discussed that installing a septic system will use up a large portion of the business’s land. Mr. Googe explained that the question is whether the District wants to promote economic development or recommend that Loflin Fabrication owners deal with the sewer need on their own. Arlin Sechrist inquired if the amount the District has already spent on the project is around $18,000.00 and what the District has found out through this expense. Michael Boaz discussed that this capital project may or may not include the small project of providing sewer to Astran Drive and that the preliminary engineering report by Withers and Ravenel had provided the District with information regarding the appropriate pumps and that a two inch line would best serve Loflin Fabrication. Arlin Sechrist questioned whether the District would have room for growth with only the two inch line and Tim Loflin explained that the flow is too low at Loflin Fabrication to install  a bigger line. Arlin Sechrist questioned whether the Farmpark or another potential business could connect to the two inch line if there was interest in the future and Michael Boaz explained that was possible to engineer, depending on how much money the business owners or the District wanted to invest in it. Greg Loflin inquired if the Town was the recipient on the $35,000.00 grant and Steve Googe confirmed that Denton was the applicant and likely would need to complete paperwork to receive the earmarked funding. Tim Loflin inquired if the grant counts against the county if they applied for it and Steve Googe explained that the county will not apply for it because it is a Town of Denton project, and because of previous commitments of $200,000.00 to another sewer project in the area. He explained that it is a question of whether the Town is moving forward with it, or the Town and the District together. Tim Loflin discussed that the Town is gaining both ways and inquired whether the Town should pay back the county by giving up ownership of the line to the District if the county wanted that. Steve Googe discussed that he was here with the proposal for the District Board to give it thumbs up or down. Arlin Sechrist inquired how long the business could continue operations with the current septic system and Greg Loflin explained he could continue until the county told him otherwise. Arlin Sechrist expressed concerns about putting in the small size line and limiting the capacity and also discussed that the District is currently in the middle of an $18,500,000.00 sewer project. Tim Loflin discussed that this project will create jobs and growth and Arlin Sechrist discussed that the job creation would be limited to the one business for the cost of the line to go out there. Debbi Yarbrough discussed that this was her concern as well but that the state will not allow the District to install the three inch line without the flow, and that if the Farmpark or another business wanted to connect in the future and the flow increased and an upgrade was necessary then, that would be at those customers expense. Arlin Sechrist discussed that it was not feasible to go that far out with the line for one customer. Greg Loflin discussed that installing a septic system may limit the business’s growth, whereas the sewer system would not. He also discussed that it may be best for him to install the simplest septic system the county will allow now and regroup about installing sewer 5 or 10 years down the road. Arlin Sechrist agreed and discussed that the feasibility does not make sense currently. He expressed doubts that the Badin Lake Sewer Project will be completed for the projected $18,500,000.00 cost. Greg Loflin expressed concerns that a few years down the road, the District may have a different Board. Arlin Sechrist inquired whether there are repercussions on the grants if Loflin Fabrication were unable to create the jobs promised and Steve Googe explained that the CDBG funds have been set aside for economic development and that generally the state is very liberal with the time frame for job creation. Frank Wells inquired whether the county will have any money in this project and Steve Googe confirmed that it will not be, aside from the $200,000.00 previously committed to the Town. Discussion followed about Loflin Fabrication and the Town being responsible if the project fell through. Tim Loflin inquired how the District would be guaranteed control of the sewer line with the Town as the grant recipient and Frank Wells explained that the District would need to have an inter local agreement with the Town. Discussion followed about the sewer line going in the DOT right-of-way. Frank Wells recommended the District have an agreement that entails the treatment and rate, prior to moving forward. Lengthy discussion followed between some of the Board members, Greg Loflin, and Steve Googe regarding the possible rate, capacity in the line, and ownership of the line. Frank Wells explained that the District would likely have to be involved if there was a project, because the Town or individuals could not acquire the encroachment agreements from DOT. Tim Loflin also discussed that the District offers after-hours service that the Town does not. Steve Googe discussed that both the District and the Town would be need to be involved, if the project was going to move forward at the present time instead of waiting a few years. He inquired whether the Board was comfortable with giving up the discussed part of the line in order to acquire the Town’s participation and Dan Caudle discussed that it was not feasible. Arlin Sechrist inquired when Loflin Fabrication would need new employees and Greg Loflin explained maybe in 6 months to a year. Michael Boaz discussed that the project has changed several times since the original budget for it was developed. Lengthy discussion followed between Greg Loflin and Steve Googe about the size of line. Arlin Sechrist discussed that $18,000.00 has already been spent and no more was known now then was known before it was spent. Dan Caudle recommended that Greg Loflin proceed with installation of a septic system that will meet his current needs. Debbi Yarbrough discussed that Loflin Fabrication has the demand for product, and potential for growth, but does not have the sewer for it. Greg Loflin discussed that if the septic system is installed, the expansion will have to be on the business’s neighboring property in Randolph County, rather than Davidson. Arlin Sechrist discussed that the growth potential may be there in several years. Greg Loflin discussed that if the Board tables the discussion for two years, he will go ahead with the installation of the septic system. Tim Loflin suggested the Board go into closed session to discuss and then provide the EDC with a follow-up letter. Debbi Yarbrough made a motion to go into closed session, Dan Caudle seconded, passed 5-0. No action taken. Debbi Yarbrough made a motion to move back to open session, seconded by Arlin Sechrist, passed by the Board 5-0. Tim Loflin discussed that the Board had created a list of questions to present to the Town of Denton after which their answers would be brought back to the District Board at the November meeting.</w:t>
      </w:r>
    </w:p>
    <w:p>
      <w:pPr>
        <w:pStyle w:val="Normal"/>
        <w:rPr>
          <w:szCs w:val="24"/>
        </w:rPr>
      </w:pPr>
      <w:r>
        <w:rPr>
          <w:szCs w:val="24"/>
        </w:rPr>
      </w:r>
    </w:p>
    <w:p>
      <w:pPr>
        <w:pStyle w:val="Normal"/>
        <w:rPr>
          <w:szCs w:val="24"/>
        </w:rPr>
      </w:pPr>
      <w:r>
        <w:rPr>
          <w:szCs w:val="24"/>
        </w:rPr>
        <w:t xml:space="preserve">Dan Caudle made a motion to adjourn the meeting, seconded by Arlin Sechrist, passed by the Board 5-0. Adjourned. </w:t>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ocumentMap">
    <w:name w:val="WP_Document Map"/>
    <w:basedOn w:val="Normal"/>
    <w:qFormat/>
    <w:pPr>
      <w:widowControl w:val="false"/>
      <w:shd w:fill="00007F" w:val="clear"/>
    </w:pPr>
    <w:rPr>
      <w:rFonts w:ascii="Tahoma" w:hAnsi="Tahoma" w:cs="Tahoma"/>
      <w:color w:val="FFFFFF"/>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0:39:00Z</dcterms:created>
  <dc:creator>Handy Water</dc:creator>
  <dc:description/>
  <cp:keywords/>
  <dc:language>en-US</dc:language>
  <cp:lastModifiedBy>Handy Water</cp:lastModifiedBy>
  <cp:lastPrinted>2009-11-12T15:39:00Z</cp:lastPrinted>
  <dcterms:modified xsi:type="dcterms:W3CDTF">2009-11-12T20:39:00Z</dcterms:modified>
  <cp:revision>2</cp:revision>
  <dc:subject/>
  <dc:title>Handy Sanitary District</dc:title>
</cp:coreProperties>
</file>