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Regular Meeting of the Board</w:t>
      </w:r>
    </w:p>
    <w:p>
      <w:pPr>
        <w:pStyle w:val="Normal"/>
        <w:jc w:val="center"/>
        <w:rPr>
          <w:rFonts w:ascii="Times New Roman" w:hAnsi="Times New Roman" w:cs="Times New Roman"/>
          <w:b w:val="false"/>
          <w:b w:val="false"/>
        </w:rPr>
      </w:pPr>
      <w:r>
        <w:rPr>
          <w:rFonts w:cs="Times New Roman" w:ascii="Times New Roman" w:hAnsi="Times New Roman"/>
          <w:b w:val="false"/>
        </w:rPr>
        <w:t>October 8,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Arlin Sechrist, Debbi Yarbrough, Dan Caudle, Michael Boaz-All American Associates, Renae Stafford-Clerk, Frank Wells-Attorne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im Loflin called the meeting to ord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pproval of Minutes:</w:t>
      </w:r>
      <w:r>
        <w:rPr>
          <w:rFonts w:cs="Times New Roman" w:ascii="Times New Roman" w:hAnsi="Times New Roman"/>
          <w:b w:val="false"/>
        </w:rPr>
        <w:t xml:space="preserve"> The Board reviewed the September 10, 2009 Minutes and Debbi Yarbrough made a motion to approve the Minutes as written. Arlin Sechrist seconded, passed by the Board 5-0. The Board reviewed the September 15, 2009 Minutes and Arlin Sechrist requested that the paragraph regarding the Blaine Rd/Badin Shores Circle connections reflect details of the discussion regarding the vote made at the July 16, 2009 meeting, that allowed the 11 property owners connection to the transmission line, for the incentive tap fee that was paid for each. He further explained that based on the estimate that HUA provided, the cost to the District to make these connections would be $121,631.00 and that such a big financial impact should be documented in detail in the Minutes. He requested that the July 16, 2009 Minutes be revised to reflect the specifics of the discussion and the vote. Dan Caudle discussed that in last month’s meeting Frank Wells had recommended that the Minutes reflect discussions and any actions taken but that the amount of detail is up the Board. Frank Wells agreed and again advised that the Minutes always reflect votes and explained that some amount of discussion is appropriate. Renae Stafford inquired how the Minutes reflected the discussion and Arlin Sechrist explained that the motion made was to make a change to the current fee schedule. She explained that her intent is to always include motions in the Minutes but it is possible that she made a mistake and failed to include one. Arlin Sechrist discussed that if the tape is replayed and there is no record of the vote to allow the 11 property owners connection to the transmission line for the incentive tap fee that was paid for each, then he would make a motion to discuss this topic again and have an official vote. He inquired if this would be proper and Frank Wells confirmed that it could be. Arlin Sechrist inquired if it was voted on and Tim Loflin confirmed that if he remembered correctly there was a vote. Debbi Yarbrough discussed that at the July 16, 2009 meeting, the Board had agreed that the Blaine Rd. property owners who had already paid $1,500.00 for sewer connection could get connected as a commercial property and Tim Loflin explained that this was told by the District’s former engineer, Hy Marziano. Arlin Sechrist discussed that the engineer could not have made the decision for the Board and that if the Board discussed and voted on it, he would like to see it reflected in the Minutes. Dan Caudle inquired if this vote was taken when the project called for a low-pressure system and Tim Loflin discussed that regardless of the line, the pumps would have to be the same for these properties. Michael Boaz explained that any commercial establishment will require the duplex pumps. Arlin Sechrist discussed that he could interpret the discussion from the July 16, 2009 Minutes to mean that the Blaine Rd/Badin Shores Circle property owners were going to be asked if based on the estimated costs they were still interested in connecting. He inquired if all of the property owners on the spreadsheet were going to be allowed to connect for $1,500.00, what was the purpose of requesting the spreadsheet for the meeting. Debbi Yarbrough explained that the Board did not know until recently that the commercial connections were going to require a more expensive pump. Arlin Sechrist inquired if the Board had looked at the spreadsheet, taken the costs into consideration, and then voted to let the District absorb the $121,631.00 loss because the Board had previously told the customers they could connect. Debbi Yarbrough discussed that the Board did not think it was fair to go back to these commercial customers, tell them the District had made a mistake, and then require them to pay more, when they had already paid their tap fee and been promised service. She also explained that now that it is known that commercial connections will require a more expensive pump that would be an absorbent cost, any future commercial connections will fall under the commercial pump cost. Arlin Sechrist inquired if the Board had the cost estimate spreadsheet at the time the decision was made and Debbi Yarbrough confirmed that they did and explained that it was included in the packet at the July 16, 2009 Board meeting, when the decisions were made based on the history with the customers on the spreadsheet. Arlin Sechrist inquired if she remembered asking for a motion to approve it, and the second and discussed that if it has not been voted on then it should be recalled for a vote. Debbi Yarbrough discussed that there was a lot of decisions made that day and that she would have to listen to the recording to know. She also explained that the decision was made that day to not allow any future commercial connections until a policy was in place. Frank Wells discussed that he did not recall whether there was a motion made or not. Renae Stafford explained that her intent is to always include motions in the Minutes, but a mistake could have been made. Arlin Sechrist explained that because of the amount of money that will be absorbed by District customers, the Minutes should reflect the discussion, and/or motion, and the vote. Tim Loflin discussed that the $1,500.00 tap fee was the same way and Arlin Sechrist discussed that may be but that $1,500.00 vs. $15,000.00 was quite a lot of spread. Renae Stafford suggested she provide the paragraphs in question from the Minutes of the July 16, 2009 and September 15, 2009 meetings, in verbatim form and the Board agreed. Frank Wells explained that since the tap fee had already been set at $1,500.00 at the time these people paid, the decision to provide them the service based on what obligations were already told to them, was not an actual change to the policy and therefore it may not require a vote. He also discussed that a vote could have been taken, or that one may be appropriate now. Arlin Sechrist explained that it was his understanding that the specific purpose of the July 16, 2009 meeting was to decide about these customers, and Frank Wells agreed that it was at least part of it. Arlin Sechrist discussed that this leads him to believe that the Board had not made a final decision about whether these customers would be allowed to connect for the tap/pump fee already paid, or for a commercial rate, which was why the cost estimate spreadsheet had been requested. Debbi Yarbrough discussed that since these properties were on a transmission line, the Board had decided to ask these customers if they still wanted to connect even though the mandatory connection would not apply to them. She explained that two of these customers decided they did not want to connect, and Tim Loflin discussed that the engineer said the customers could connect to the transmission line. Arlin Sechrist discussed that because of the amount of cost to the District customers, the Minutes should reflect more explanation and that there are other commercial customers who paid the $1,500.00 connection fee who are not on the spreadsheet. Arlin Sechrist made a motion to correct the Minutes to reflect the discussion about allowing the people on Blaine Rd. with commercial properties to connect for $1,500.00 fees, and to include a vote if one was taken. Michael Boaz discussed that the revised Minutes could be brought back to the November meeting. Dan Caudle seconded the motion,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Public Comment: </w:t>
      </w:r>
      <w:r>
        <w:rPr>
          <w:rFonts w:cs="Times New Roman" w:ascii="Times New Roman" w:hAnsi="Times New Roman"/>
          <w:b w:val="false"/>
        </w:rPr>
        <w:t xml:space="preserve">Bill Johnson discussed that several years ago he had received a receipt from the District, which indicated that the balance for the sewer project was $0, and that he had recently received notification from the District that he owed $1,000.00. He inquired how many people who paid after him are getting the pump, and Michael Boaz explained that per Board policy, any tap fee paid prior to November 1, 2001 included the pump. Bill Johnson discussed that his receipt was dated December 31 and Michael Boaz explained that at last month’s meeting the Board decided that the date on the receipt governs whether the pump was included or not, regardless of whether the balance has $0. Dan Caudle requested to see the receipt and inquired what happened when Mr. Johnson paid his fee. Bill Johnson explained that he mailed in $1,500.00 in two payments of $750.00 each. Michael Boaz explained that the District staff could not have written the pump balance on the receipt because at that time, the Board had not yet set a price for the pump. Tim Loflin discussed that as an incentive to sign up in the beginning the District was going to provide the pump, and then after the certain date, the customer would provide their own pump. He further discussed that when the District received the grant from CWMTF, the state encouraged the District to install and maintain the pumps, at which time the Board agreed that those who had not yet paid for a pump should pay for the cost of it. Frank Wells presented a letter mailed out on August 20, 2001, that explained that the fee would increase on November 1, 2001 and would not include the pump. Frank Wells reminded the Board that customers were allowed in the beginning to make payments. Bill Johnson explained that a pump was never mentioned to him and inquired how many people did not have to pay for a pump, since the time he paid. Michael Boaz discussed that only one person had not, and that 20 people in addition to Mr. Johnson still owe $1,000.00 for the pump. Dan Caudle discussed that with the confusion in changing fees and employees being uncertain of procedure, he was not in favor of Mr. Johnson having to pay the balance. He also discussed that if the District was willing to eat $121,000 on commercial taps, he did not understand why 20 people owing $1,000.00 was a big deal. Michael Boaz explained that while there are only 21 people currently owing the $1,000.00, there are an unknown number of people who have already each paid a total of $2,500.00 and would have a valid complaint in requesting a refund of the $1,000.00 pump fee. Dan Caudle inquired what the recourse is for a customer who came to pay in full and walked out thinking they had. Michael Boaz discussed that the $1,000.00 pump fee was established by the Board in April or May 2005, so anyone who came in to pay between November 1, 2001 and April/May 2005 and paid $1,500.00, was paid in full except for the purchase of the pump. Tim Loflin discussed that during that time, customers were going to have to provide their own pumps. Michael Boaz explained that when the District received the CWMTF grant, the Board changed the policy to include the District providing the pump, lines to the road, and installation, in exchange for $1,000.00. Debbi Yarbrough discussed that recently the Board had waived the $1,000.00 pump fee for one customer, based on the presentation of a $0 balance receipt. She discussed that at last month’s meeting the Board had agreed that in retrospect, prior to making that decision to waive the pump fee, that when the customer had paid, what the deadlines were, etc, should have been researched. She also discussed that the Board had decided at the meeting last month that the remainder of people owing the $1,000.00 pump fee should pay it, even though they have a $0 balance receipt, because of the deadlines set and the letters mailed out. Arlin Sechrist discussed that he was not a member of the Board at the time but was present at the meeting when the customer’s pump fee was waived, and recalled the customer’s explanation that at the time of the payment she had inquired if she owed more and was led to believe that she did not. Debbi Yarbrough read the section from the September 2009 Minutes that reflects the Board’s agreement that receipts dated November 1, 2001 or prior do include the pump, that those dated after do not include the pump.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Pauline Weaver introduced herself as the Mayor of Pinehaven and explained that she has had residents inquire whether the sewer lines will be on all the roads in the development, including the unpaved roads. Tim Loflin advised that the District provide Mrs. Weaver a map depicting where the lines will be and Michael Boaz confirmed that all the houses in the development will have access to sewer.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Jamie Benton introduced himself as speaking on behalf of the South Davidson High School Athletic Boosters and thanked the Board for their past support to the Southern Sixty. He explained that the fields, the stadium, tennis courts, and field house have been built through the support of the community, but that recently, because of the economy, the Southern Sixty has lost a lot of donations. He requested the District continue the commitment of $500.00 annually for the next three years. Debbi Yarbrough discussed that as a business in the area, the District should support the community and its children. Arlin Sechrist inquired whether the District supports any similar organizations and whether South Davidson is the only school in the area that this would be supporting. Debbi Yarbrough discussed that the District usually contributes to the Lions’ Club. Arlin Sechrist discussed that the Boosters was a great organization that he was not against it in any way, but that with the money belonging to the customers of the District and the economic times the District is going through being to the point of not giving a cost-of-living raise to the employees, or supporting other organizations with similar needs, he could not vote in support of it. Tim Loflin inquired whether the Town of Denton contributes to the Southern Sixty. Anne Bean confirmed that the Town does and discussed that the majority of the students at SDHS do not live in the city limits, but in the District. Debbi Yarbrough discussed that this was unique since the District does not have several other schools asking for support, and the District’s employees and customers have children that attend there. She made a motion to approve a commitment to the South Davidson Athletic Building Fund “Southern Sixty” in the amount of $500.00 annually for the next three years. Tim Loflin seconded, and the motion passed by the Board 3-2, with Keith Loflin also voting in favor and Dan Caudle and Arlin Sechrist voting against. </w:t>
      </w:r>
    </w:p>
    <w:p>
      <w:pPr>
        <w:pStyle w:val="Normal"/>
        <w:rPr/>
      </w:pPr>
      <w:r>
        <w:rPr>
          <w:rFonts w:cs="Times New Roman" w:ascii="Times New Roman" w:hAnsi="Times New Roman"/>
          <w:b w:val="false"/>
        </w:rPr>
        <w:tab/>
      </w:r>
      <w:r>
        <w:rPr>
          <w:rFonts w:cs="Times New Roman" w:ascii="Times New Roman" w:hAnsi="Times New Roman"/>
        </w:rPr>
        <w:t>Annual Audit Report:</w:t>
      </w:r>
      <w:r>
        <w:rPr>
          <w:rFonts w:cs="Times New Roman" w:ascii="Times New Roman" w:hAnsi="Times New Roman"/>
          <w:b w:val="false"/>
        </w:rPr>
        <w:t xml:space="preserve"> Michael Boaz informed the Board that Steve Scarboro did not have the report ready for this meeting, but plans to present it at the November Board meet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nnual Board/Employee Dinner:</w:t>
      </w:r>
      <w:r>
        <w:rPr>
          <w:rFonts w:cs="Times New Roman" w:ascii="Times New Roman" w:hAnsi="Times New Roman"/>
          <w:b w:val="false"/>
        </w:rPr>
        <w:t xml:space="preserve"> Michael Boaz recommended the Board set a date for the annual dinner. He explained that in the past the District has set the dinner after the holidays, due to scheduling constraints. Arlin Sechrist inquired if Ron Niland had gotten in touch with Dan Caudle as proposed at the September 10, 2009 meeting and Dan Caudle confirmed that he had not talked to Ron Niland. Tim Loflin suggested going out to eat. Arlin Sechrist discussed that he liked that Dan Caudle’s idea to prepare a dinner included using the $1,200.00-$1,300.00 normally spent, as a bonus for the employees, since they were not getting a raise this year. He inquired whether it had been decided on and Debbi Yarbrough discussed that the Board had agreed that Dan Caudle would prepare dinner and get with Ron Niland to come up with a date. Dan Caudle discussed that when he first came on the Board, he was astonished by the amount of money spent on the dinner. He described the luncheon offered by his employer and volunteered to provide the main course if the District decided to have a similar luncheon. Arlin Sechrist inquired whether the Board agreed to take the funds normally spent on the dinner and divide among the employees for a Christmas bonus. Dan Caudle made a motion that an anonymous ballot be taken among the employees to determine whether to have an on-site luncheon or go out to eat. Arlin Sechrist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Customer Service Policy Addition:</w:t>
      </w:r>
      <w:r>
        <w:rPr>
          <w:rFonts w:cs="Times New Roman" w:ascii="Times New Roman" w:hAnsi="Times New Roman"/>
          <w:b w:val="false"/>
        </w:rPr>
        <w:t xml:space="preserve"> Michael Boaz presented a proposed addition to the policy, which would address refunding of paid BLSP tap/pump fees for people who are not required under the mandatory connection ordinance to connect to the system. He explained that the policy includes that no refunds will be issued until after the completion of the project and Dan Caudle inquired if the Board had discussed putting a time limit on it. Arlin Sechrist inquired how long a tap fee could be held without being made active and Michael Boaz and Debbi Yarbrough discussed that a specific amount of years had not been decided on. Frank Wells explained that 10 years was discussed but that some of the Board had felt that may be too long. Dan Caudle discussed that keeping up with that sort of thing may be difficult and Debbi Yarbrough discussed that the customers need to understand that they can sell their paid tap/pump if they do not need it. Dan Caudle agreed and discussed that these customers were sitting on an asset. The Board discussed holding taps vs. capacity and Michael Boaz recommended that 10 years is too long to hold an actual tap because it is designed to cover the installation costs. Arlin Sechrist suggested 5 years. Michael Boaz explained that the policy on water taps is that they must be made active immediately after being paid for. Tim Loflin discussed that some people have bought taps to hold on to and agreed with the suggestion of 5 years. Michael Boaz inquired when the 5 years would begin and the Board agreed that the time would have to begin once the service was available, at the completion of the project. Debbi Yarbrough discussed that the policy could always be revised if necessary. Dan Caudle made a motion to approve the proposed addition to the customer service policy, including the discussed addition about making taps active no later than 5 years after the completion of the project. Michael Boaz read the addition and Debbi Yarbrough suggested that after the project is complete, the Board add to the policy, an official deadline date as to when taps must be made active. Arlin Sechrist seconded the motion,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Sewer Connection Policy: </w:t>
      </w:r>
      <w:r>
        <w:rPr>
          <w:rFonts w:cs="Times New Roman" w:ascii="Times New Roman" w:hAnsi="Times New Roman"/>
          <w:b w:val="false"/>
        </w:rPr>
        <w:t xml:space="preserve">Michael Boaz presented a draft policy to address future commercial, residential, and development connections to the sewer system. He explained that Wes Carter has recommended the District offer two application dates per year because all connections that are not part of the current project, will have to be engineered since the connection will be into a low-pressure system. Following brief discussion of the submittal process to NCDENR, the Board advised discussing this with HUA some time in the futur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Plumbers/Electricians List:</w:t>
      </w:r>
      <w:r>
        <w:rPr>
          <w:rFonts w:cs="Times New Roman" w:ascii="Times New Roman" w:hAnsi="Times New Roman"/>
          <w:b w:val="false"/>
        </w:rPr>
        <w:t xml:space="preserve"> Michael Boaz reported that if the Board is fine with it, management is going to develop a list to provide to customers of licensed plumbers/electricians, for the necessary connection from the houses to the system. Debbi Yarbrough discussed that in public hearings the Board has mentioned the possibility of providing such a list and Arlin Sechrist discussed that Frank Wells had advised the District not actually recommend any plumbers/electricians. Frank Wells explained that Ron Niland was going to provide him with the list to review prior to distributing it, and that in order to get on the list, plumbers/electricians would have to attend the class offered by Tencarva. Tim Loflin inquired if the District should send out notifications about the class and Frank Wells advised that information should come from Tencarva. Dan Caudle discussed being in favor of providing a list as long as the District did not endorse or take responsibility for any of the contractors’ work. Michael Boaz suggested that Ron Niland work with Frank Wells and Tim Tilley to develop a letter to homeowners that will include a list of plumbers/electricians who have attended the Tencarva clas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ll American Associates Contracts:</w:t>
      </w:r>
      <w:r>
        <w:rPr>
          <w:rFonts w:cs="Times New Roman" w:ascii="Times New Roman" w:hAnsi="Times New Roman"/>
          <w:b w:val="false"/>
        </w:rPr>
        <w:t xml:space="preserve"> Dan Caudle explained that the 2008 contract the District has with All American Associates includes BLSP management and grant writing services for $2,000.00/month and that the new contract for BLSP management was presented in the August 2009 meeting. He questioned what would have to have been asked to have been told that the amount doubled to $4,000.00/month, and also when did the Board vote on this increase. Tim Loflin discussed that Ron Niland had offered to do the BLSP management for less than what HUA had offered. Dan Caudle discussed that when asked why the District needed to renew the contract, management had explained that it was necessary to get the contract in a certain format so as to be able to pay it out of loan proceeds. He presented the verbatim excerpt from the August 13, 2009 Minutes and discussed that he and Arlin Sechrist had inquired whether the amount was increasing and were told it was in the budget. He discussed that the amount of money involved should have been the first thing the Board was told and inquired whether it was voted on to increase the amount from $2,000.00 to $4,000.00. Frank Wells discussed that when the contract was approved at the August 13, 2009 meeting, the increase was approved. Dan Caudle asked if Frank Wells had reviewed the contract and Frank Wells explained he had reviewed the 2009 contract as to form, but had not compared it to the 2008 contract as he should have, and had relied on an email from District management that said the amount was the same. Arlin Sechrist inquired if Frank Wells was led to believe the amount was the same and he confirmed and presented the email. Frank Wells explained that when Dan Caudle brought this to his attention, he had advised management that the appropriate procedure would be not to sign the contract or draw any money from it until the Board had the opportunity to review it. He discussed that the better practice would have been for him to compare the two contracts and also that the Board can revisit the contract. Dan Caudle made a motion to revisit the contract at the November meeting, allow Ron Niland to explain why the amount is doubling, and then make a decision. Arlin Sechrist seconded, passed by the Board 5-0. Arlin Sechrist inquired whether the discussion could be in closed session and Dan Caudle made a motion for a closed session to discuss personnel at the November meeting. Frank Wells explained that the contract must be voted on in open session, but that the Board was free to discuss it and ask questions in closed session. Michael Boaz discussed that there was a motion on the table, and Tim Loflin suggested adding the All American Associates contract to the November agenda. Dan Caudle withdrew his mo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ab/>
        <w:t xml:space="preserve">MONTHLY REPORTS: (Water Loss, Leak Adjustment, Financial): </w:t>
      </w:r>
      <w:r>
        <w:rPr>
          <w:rFonts w:cs="Times New Roman" w:ascii="Times New Roman" w:hAnsi="Times New Roman"/>
          <w:b w:val="false"/>
        </w:rPr>
        <w:t xml:space="preserve">Michael Boaz presented the monthly reports and the Board reviewed. Arlin Sechrist inquired why there was a separate code throughout the budget and Michael Boaz explained that was for the Uwharrie Point sewer. Arlin Sechrist inquired why this was separate and Frank Wells explained that when the District first took over operations of the sewer in Uwharrie Point it was necessary to create a separate code to keep track of the development’s reimbursements to the District so that it could break eve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Manager Report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Badin Shores Resort: </w:t>
      </w:r>
      <w:r>
        <w:rPr>
          <w:rFonts w:cs="Times New Roman" w:ascii="Times New Roman" w:hAnsi="Times New Roman"/>
          <w:b w:val="false"/>
        </w:rPr>
        <w:t>Michael Boaz discussed that Ron Niland is working with BSR Manager Rich Broyles to arrange for the District to take over the Resort’s sewer operations on January 1, 2010, and that there are no anticipated problems with this. He also discussed that there is a contract with the Resort’s current operator to be negotiated, and that the daily operations of the sewer system are currently being reviewed to determine whether the District has the necessary equipment or will need to purchase any. He explained that Ron Niland will report back on this at the November Board meeting.</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Badin Lake Sewer Project: </w:t>
      </w:r>
      <w:r>
        <w:rPr>
          <w:rFonts w:cs="Times New Roman" w:ascii="Times New Roman" w:hAnsi="Times New Roman"/>
          <w:b w:val="false"/>
        </w:rPr>
        <w:t xml:space="preserve">Michael Boaz explained that some of the contractors are getting a little anxious waiting for their checks from the first pay request. He discussed that the District is expecting to receive the loan funds from the state any day and that the District is signed up for direct deposit for future pay requests.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ichael Boaz discussed that he would be working for North Wilkesboro and this was the last public meeting he would be attending for the District. He expressed appreciation to the Board for the opportunity to work with them. The Board also expressed their appreciation to Michael Boaz for his work with the Distric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Dan Caudle discussed that the District has had a dramatic reduction in the total percent of water loss over the past few months. He discussed that in July the cost of loss was $18,000.00 and in August is was down to only $7,200.00. He commended the field employees for their efforts toward improving the loss. </w:t>
      </w:r>
    </w:p>
    <w:p>
      <w:pPr>
        <w:pStyle w:val="Normal"/>
        <w:ind w:firstLine="720"/>
        <w:rPr/>
      </w:pPr>
      <w:r>
        <w:rPr>
          <w:rFonts w:cs="Times New Roman" w:ascii="Times New Roman" w:hAnsi="Times New Roman"/>
          <w:b w:val="false"/>
        </w:rPr>
        <w:t xml:space="preserve">Arlin Sechrist made a motion to adjourn the meeting, seconded by Dan Caudle, passed by the Board 5-0. Adjourned.   </w:t>
      </w:r>
      <w:r>
        <w:rPr>
          <w:rFonts w:cs="Times New Roman" w:ascii="Times New Roman" w:hAnsi="Times New Roman"/>
        </w:rPr>
        <w:t xml:space="preserve">   </w:t>
      </w:r>
    </w:p>
    <w:p>
      <w:pPr>
        <w:pStyle w:val="Normal"/>
        <w:rPr>
          <w:rFonts w:ascii="Times New Roman" w:hAnsi="Times New Roman" w:cs="Times New Roman"/>
          <w:b w:val="false"/>
          <w:b w:val="false"/>
        </w:rPr>
      </w:pPr>
      <w:r>
        <w:rPr>
          <w:rFonts w:cs="Times New Roman" w:ascii="Times New Roman" w:hAnsi="Times New Roman"/>
          <w:b w:val="false"/>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16:00Z</dcterms:created>
  <dc:creator>Handy Water</dc:creator>
  <dc:description/>
  <cp:keywords/>
  <dc:language>en-US</dc:language>
  <cp:lastModifiedBy>Handy Water</cp:lastModifiedBy>
  <cp:lastPrinted>2009-11-10T09:16:00Z</cp:lastPrinted>
  <dcterms:modified xsi:type="dcterms:W3CDTF">2009-11-10T14:16:00Z</dcterms:modified>
  <cp:revision>2</cp:revision>
  <dc:subject/>
  <dc:title>Handy Sanitary District</dc:title>
</cp:coreProperties>
</file>