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rPr>
      </w:pPr>
      <w:r>
        <w:rPr>
          <w:rFonts w:cs="Times New Roman" w:ascii="Times New Roman" w:hAnsi="Times New Roman"/>
          <w:b w:val="false"/>
        </w:rPr>
        <w:t>Handy Sanitary District</w:t>
      </w:r>
    </w:p>
    <w:p>
      <w:pPr>
        <w:pStyle w:val="Normal"/>
        <w:jc w:val="center"/>
        <w:rPr>
          <w:rFonts w:ascii="Times New Roman" w:hAnsi="Times New Roman" w:cs="Times New Roman"/>
          <w:b w:val="false"/>
          <w:b w:val="false"/>
        </w:rPr>
      </w:pPr>
      <w:r>
        <w:rPr>
          <w:rFonts w:cs="Times New Roman" w:ascii="Times New Roman" w:hAnsi="Times New Roman"/>
          <w:b w:val="false"/>
        </w:rPr>
        <w:t xml:space="preserve">Regular Meeting of the Board </w:t>
      </w:r>
    </w:p>
    <w:p>
      <w:pPr>
        <w:pStyle w:val="Normal"/>
        <w:jc w:val="center"/>
        <w:rPr>
          <w:rFonts w:ascii="Times New Roman" w:hAnsi="Times New Roman" w:cs="Times New Roman"/>
          <w:b w:val="false"/>
          <w:b w:val="false"/>
        </w:rPr>
      </w:pPr>
      <w:r>
        <w:rPr>
          <w:rFonts w:cs="Times New Roman" w:ascii="Times New Roman" w:hAnsi="Times New Roman"/>
          <w:b w:val="false"/>
        </w:rPr>
        <w:t>November 12, 2009</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jc w:val="center"/>
        <w:rPr>
          <w:rFonts w:ascii="Times New Roman" w:hAnsi="Times New Roman" w:cs="Times New Roman"/>
          <w:b w:val="false"/>
          <w:b w:val="false"/>
        </w:rPr>
      </w:pPr>
      <w:r>
        <w:rPr>
          <w:rFonts w:cs="Times New Roman" w:ascii="Times New Roman" w:hAnsi="Times New Roman"/>
          <w:b w:val="false"/>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an Caudle, Debbi Yarbrough, Arlin Sechrist, Ron Niland and Paul Hensch-All American Associates, Frank Wells-Attorney, Renae Stafford-Clerk, Debra McNeill-Steve Scarboro, CPA, Lisa Hedrick-Office/Finance Manager, Ken Clippinger-Field Manager, Jay Thomas, Justin Sullivan, Robbie Haltom-Field Personnel.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s.</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rPr>
        <w:tab/>
      </w:r>
      <w:r>
        <w:rPr>
          <w:rFonts w:cs="Times New Roman" w:ascii="Times New Roman" w:hAnsi="Times New Roman"/>
          <w:b w:val="false"/>
        </w:rPr>
        <w:t>Tim Loflin called the meeting to ord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Public comment:</w:t>
      </w:r>
      <w:r>
        <w:rPr>
          <w:rFonts w:cs="Times New Roman" w:ascii="Times New Roman" w:hAnsi="Times New Roman"/>
          <w:b w:val="false"/>
        </w:rPr>
        <w:t xml:space="preserve"> Tim Loflin explained that guests registered to speak have three minutes each to address the Board. Peggy Diamond read a letter written by her sister, Sue Webster, which explained that their father, Joe Wham,  had attended a public meeting in September 2006 and after inquiring whether or not anything was owed besides the tap fee already paid, had been told that he did not owe anything more. The letter went on to request that the District honor it’s word. Nancy Tucker introduced herself as another daughter of Mr. Wham and explained that she had accompanied her father to the District office and he was told that he did not owe any additional cos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Gary Kenney introduced himself as a trustee of Chandler’s Grove United Methodist Church and explained that he was here regarding the question of whether or not the commercial connections that paid a $1,500.00 tap fee early, on the faith that the District would provide sewer, will be honored. He discussed that he understood that the current fee is now $7,500.00 and that the businesses are going to cost the District more to connect to the sewer system because of a different pump that is needed. Gary Kenney also discussed that since everyone’s cost is higher than the District estimated in the beginning, the District also faces the question of whether to reconsider the residential connections as well. He also explained that the church is facing the rough economic times right now and can not afford to pay the current costs for connection.</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Michelle Ackerman inquired whether she could ask questions and Tim Loflin explained that the Board would listen. Michelle Ackerman explained that she and her husband own Whip-O-Will Campground at Badin Lake and have recently heard disturbing information. She explained that they paid the $1,500.00 tap in 1999 and on multiple occasions over the past ten years, have requested that someone from the District meet with them to discuss whether the campground connection to the sewer would require any additional cost. She further explained that no one came until this spring when a representative from HUA arrived with a map depicting how the campground would connect to the system. Michelle Ackerman discussed that after viewing the property the representative from HUA, her, and her husband agreed that what was on the map would not work and alternatives were discussed. She explained that they were told that HUA would have to go back to the state with the alternatives and would let them know something in a month, which has not happened. She discussed that now they are hearing secondhand that their property may have to be reengineered, which may cost them over $200,000.00. She inquired what are the District’s plans for their property, when will those plans be shared with them, and if there are other commercial properties that have to be reengineered, will those property owners also be required to pay the reengineering fees. She discussed that if the project is going to absorb those costs, as they are hearing, then they expect to be treated similarly. She also discussed that the problem is that none of the information that affects whether or not their business will remain operational, is being shared by the Board, or by the engineers. She discussed that paying close to a quarter of a million dollars to connect will put the campground out of business and that they came to the meeting to try to get answers about what to expect for the future of their business. Tim Loflin explained that the engineers have not yet came back to the Board with a recommendation of whether the campground can connect to the system. Michelle Ackerman explained that there is a lot of digging already going on near their property and that they need to know in a timely manner. She also discussed that they expect to be treated the same as all other commercial properties involved in the project. Tim Loflin discussed that one thing that was discussed was $195,000.00 for connecting the campground, and that the engineers are looking into whether the line can handle the flow from the campground. Michelle Ackerman inquired when will the District know and Tim Loflin explained that the District will know when the engineer completes their work. Michelle Ackerman inquired what other commercial businesses on Blaine Rd. have experienced and do they have solid plans. Tim Loflin discussed that the difference is that the campground will require a generator and monitoring system, which the other businesses will not have to have. Michelle Ackerman discussed that this is news to them and that the problem is that no one is sharing information with them. Tim Loflin discussed that the engineering study has not been completed. Michelle Ackerman inquired how at this late stage in the game, the District would expect them to come up with that kind of money. Debbi Yarbrough discussed that as a Board member, she has no intention of putting anyone out of business, and that the District is here to put sewer in to help the environment. She explained that the campground’s connection is unique and would not be the same as the restaurant’s, because of the hook-ups, and that when the District knows the exact cost and what the engineer recommends, they will work with the property owners about that. She also explained that the District should be communicating with them. Bill Ackerman inquired whether Fish Tales has any plans yet and Debbi Yarbrough confirmed that those are being looked at, but that they do not have plans yet. Michelle Ackerman inquired whether they could expect to be meeting with the District or HUA soon and Tim Loflin confirmed that as soon as the engineers had something to come back to tell them where it lies. Michelle Ackerman discussed that whether the engineers come back with $195,000.00, $150,000.00, or $250,000.00, it will put them out of business and Tim Loflin explained that he understood that. Dan Caudle inquired whether the Ackerman’s property is lakefront, near a low pressure line, and did they have a choice in connecting. Bill Ackerman explained that they did not, other than the 1,000 ft. from the low pressure line exception. Dan Caudle inquired whether the HUA representatives measured the distance and Bill and Michelle Ackerman explained that they did not see them doing any measuring. Ron Niland discussed that he would follow up with the Ackerman’s regarding this, and inquired whether this connection would be mandatory. Michelle Ackerman explained that their house is part of the campground property, but that it is not lake front.  Ron Niland explained that if the house is all that is involved, and is outside of the 1,000 feet, connection is not mandatory. He also discussed that if the house is within the 1,000 feet, it will not cost that kind of figure to serve, and should be covered under the tap fee they paid. Tim Loflin discussed that their home was covered and Ron Niland discussed that the campground is a commercial enterprise. Bill Ackerman explained that in the beginning, the sewer tap fee was supposed to cover all three water connections and that if the District is going to appoint the paid fee to one, he will have two more. Michelle Ackerman inquired which the paid fee would apply to, their home, the mobile home on their property, or the campground, and explained that they were told when they signed up that the fee would cover their entire property. Debbi Yarbrough explained that the engineers are figuring this out because of the multiple septic tanks. Ron Niland discussed that this predates him, but that he does not see this as a mandatory connection because a campground is not a permanent structure. Michelle Ackerman discussed that their home is and Ron Niland explained that it could be served with a small pump. Dan Caudle discussed that the campground is a business with sanitary facilities. Ron Niland discussed that the house is not part of the business. Bill Ackerman explained that the house is over 1,000 feet from the low pressure line, and Ron Niland explained that it would not be required to connect. Bill Ackerman discussed that he would like to use his paid tap fee for the connection of the campground and Ron Niland explained that a $1,500.00 tap fee was not meant to serve a subdivision or a campground and that he would make sure that these property owners get the information they need. Dan Caudle discussed that in a past meeting the Board had directed management to ask someone who had paid a tap fee whether they wanted to be used for their house or their business. Debbi Yarbrough discussed that was a different case, involving Mr. Mays, and that it was not a campground. Ron Niland explained that if the campground could be served by the same pump that would serve a residence or a commercial unit like talked about, then you could use the paid tap fee for that, but if you are talking about a campground with sites, it is like a subdivision.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Gary Calloway discussed that he and his wife had purchased Badin Lake Family Restaurant approximately 20 years ago and that the tap fee has been paid. He explained that they have spent thousands of dollars on the septic system but are still limited by the health department and are required to serve 60% of their meals on styrofoam. He discussed that they were thrilled with the idea of connecting to the sewer system and requested that the Board honor their commitment to them when the tap fee was pai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Maggie Piccirilli discussed that she also has a commercial business, has paid the tap fee, and recently received notification from the District that everything is copasetic. She discussed that in the landscaping business she runs, they give estimates and when they are inaccurate, the business must absorb the additional cost and that since the District is a business, she assumes that if the businesses require additional costs to serve, the District would absorb i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Charlie Hobson discussed that when the project first began his business had eagerly paid a tap fee because they felt the sewer would provide the advantage to the lake of having clean water and would also increase property values. He discussed that he was glad they had taken advantage of the opportunity and expressed appreciation to the Board for their perseverance in getting the project to its current state. He also discussed that since the economy around Badin Lake has been dismal, his small business has struggled, and paying an additional $15,000.00 would put them out of business. Charlie Hobson went on to explain that when you tell somebody you are going to do something, then you are obligated to do i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Will Rabe explained that he was on the Board of Trustees at Chandler’s Grove Church at the time the tap fees were paid, and that they understood the fee to cover the connection to the sewer system. He discussed that coming back to the church for $10,000.00 or $15,000.00 would not only hurt the church but the surrounding community as well. He suggested that perhaps the District should have put a deadline on how long the paid tap fee was good for, and then if the project had not happened by that date, allow these people a refund or renegotiation. Will Rabe also discussed that a project this big would surely allow for some overruns and if not, the District may want to try to work something like that into the project. Dan Arlin encouraged Will Rabe and the other guests in attendance to stay for the remainder of the meeting, particularly for the budget discussions so that everyone will know where the District stands money-wise on the project. Will Rabe also recommended that if the District can not honor contracts it makes, then they should not expect people in the community to contract again with them. He explained that some of these concerns were expressed through the church and that the impact of the project will be local.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Tim Loflin discussed that the Blaine Rd. connections is an item on the agenda tonight and Dan Caudle inquired if it was in the public session or the closed session. Tim Loflin explained that this item listed on the agenda in closed session was a misprint.</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Approval of Minutes:</w:t>
      </w:r>
      <w:r>
        <w:rPr>
          <w:rFonts w:cs="Times New Roman" w:ascii="Times New Roman" w:hAnsi="Times New Roman"/>
          <w:b w:val="false"/>
        </w:rPr>
        <w:t xml:space="preserve"> Tim Loflin discussed that the Minutes are becoming lengthy and detailed. He explained that in past audits the accountant Steve Scarboro has discussed keeping the Minutes simple and that Frank Wells advised at last month’s meeting that the Board may want to set a policy on how the Minutes are written. Tim Loflin further explained that the Minutes have been written shorter for years and the state has not had a problem with it. He asked if the Board was willing to go back to the shorter way Minutes were written in the past. Dan Caudle asked the public in attendance if they would prefer the Minutes be condensed and several people answered no. Arlin Sechrist discussed that the condensed Minutes may be why there is some confusion now. He explained that the issues such as Mr. Wham’s paid tap fee, people who have paid taps and now do not know whether they will be able to use them or not, and people who were given an opportunity to use a residential tap fee for a commercial business with the District eating the balance, indicate that the District’s Minutes should be as explicit as possible. Tim Loflin inquired whether the Board can vote to accept that the Minutes include every word that was said and Arlin Sechrist discussed that you could certainly get the meat of the subject and questions answered by reading the Minutes. He also discussed that while it may not always be necessary for the Minutes to include such detail, but should when discussions include such items as important as spending $121,000.00 of District money to offset the cost of the Blaine Rd. connections. He discussed that it could be that nobody gets sewer if the District keeps doing things that way, with the project already at almost $1 million in overruns. One of the guests in attendance read from Robert’s Rules that, whatever transpires in a public meeting, must be transcribed, unless in closed session. Arlin Sechrist explained that this is the only way the public has an understanding, and asked Frank Wells advice. Frank Wells explained that the level of detail in the Minutes is up to the Board, and could be as lengthy as verbatim or in a summary form with the recordings available. Tim Loflin discussed that no one has anything to hide, but that the tapes are there to go back to. Dan Caudle discussed that the detailed Minutes being available online makes them easily accessible to the public, and he made a motion for the Minutes to continue to be transcribed with detail. Arlin Sechrist seconded, passed by the Board 5-0. Arlin Sechrist made a motion to approve the October 8, 2009 Minutes as written, seconded by Dan Caudle, passed by the Board 5-0. Arlin Sechrist made a motion to approve the October 12, 2009 Minutes as written, Debbi Yarbrough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Annual Audit: </w:t>
      </w:r>
      <w:r>
        <w:rPr>
          <w:rFonts w:cs="Times New Roman" w:ascii="Times New Roman" w:hAnsi="Times New Roman"/>
          <w:b w:val="false"/>
        </w:rPr>
        <w:t>Debra McNeill introduced herself as a staff member for Steven Scarboro, CPA and extended his regrets for being unable to attend the meeting due to sickness in his family. She presented the annual audit report (attached) and discussed the revenues and expenditures for the fiscal year’s water/sewer operations and capital projects. The Board reviewed the audit report and expressed appreciation to Steve Scarboro’s office for the report. Debbi Yarbrough made a motion to receive the audit. Arlin Sechrist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Code of Ethics Resolution:</w:t>
      </w:r>
      <w:r>
        <w:rPr>
          <w:rFonts w:cs="Times New Roman" w:ascii="Times New Roman" w:hAnsi="Times New Roman"/>
          <w:b w:val="false"/>
        </w:rPr>
        <w:t xml:space="preserve"> Frank Wells explained that the legislature has passed a law that requires local governing Boards to adopt a code of ethics by January 1, 2011. He explained that the presented resolution directs that the District start working on a Code of Ethics and that it was likely that the School of Government will create a model that the District can modify. He reminded the Board that training will be required and that the School of Government is in the process of putting classes together. Dan Caudle made a motion to approve the Resolution, Arlin Sechrist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rPr>
        <w:t>Badin Lake Sewer Project</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val="false"/>
          <w:b w:val="false"/>
        </w:rPr>
      </w:pPr>
      <w:r>
        <w:rPr>
          <w:rFonts w:cs="Times New Roman" w:ascii="Times New Roman" w:hAnsi="Times New Roman"/>
        </w:rPr>
        <w:t>Quarterly Audit:</w:t>
      </w:r>
      <w:r>
        <w:rPr>
          <w:rFonts w:cs="Times New Roman" w:ascii="Times New Roman" w:hAnsi="Times New Roman"/>
          <w:b w:val="false"/>
        </w:rPr>
        <w:t xml:space="preserve"> Debra McNeill explained that Steve Scarboro would charge $60.00/hr for a quarterly audit of the Badin Lake Sewer Project. Tim Loflin explained that the Board has discussed getting quarterly audits for the project. Debbi Yarbrough made a motion to approve the $60.00/hr rate for a quarterly audit on the BLSP, Arlin Sechrist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Refusal of service: </w:t>
      </w:r>
      <w:r>
        <w:rPr>
          <w:rFonts w:cs="Times New Roman" w:ascii="Times New Roman" w:hAnsi="Times New Roman"/>
          <w:b w:val="false"/>
        </w:rPr>
        <w:t xml:space="preserve">Ron Niland explained that as the contractors are installing pumps at the residences, they have come across a couple of property owners who have refused the installation. He discussed that for the contractor to backtrack would be additional cost because of remobilization and recommended the Board make a decision on how to address these people. Debbi Yarbrough inquired if these were property owners who have already paid the sewer tap and Ron Niland confirmed that they have. Tim Loflin explained that HUA reps had informed the District of this at the construction meeting. Ron Niland discussed that there were several options, including absorbing these remobilization costs and charging them back to the project, or telling the property owners that if they refuse installation now, they will be issued a refund but then be subject to whatever the fee is in the future. Dan Caudle inquired if the Board had made a previous decision in a similar issue to install in the right-of-way and Tim Loflin discussed that the pumps had to be installed. Arlin Sechrist discussed that this may have been in Shamrock and Frank Wells explained that was making some tap connections. Ron Niland explained that was for property owners who have not paid the tap fee and that this is the actual pump. Dan Caudle inquired if these pumps have been set and Ron Niland explained that only the taps had been set. Debbi Yarbrough discussed that she did not know why someone would pay for the tap and then refuse service, but that the District should not have to absorb the additional cost for property owners who have changed their minds. Dan Caudle discussed that the property owners did not want to pay the tap fee, but that they had to, and now do not want to receive monthly bills. Debbi Yarbrough discussed that they should absorb the cost and Arlin Sechrist inquired whether the property owners who refused service were impeding the next step of construction or is it an anticipated next step and the issue could be tabled until a future meeting. Ron Niland recommended that the issue should be addressed now because the contractor does not have to wait and explained that the greater issue is what is fair and right. Arlin Sechrist discussed that the mandatory connection ordinance allows for the District to get a lien against the property of those who are in non-compliance. Ron Niland explained that the ordinance does not apply until 90 days after the completion of the project. Arlin Sechrist discussed that it was a complicated enough issue that before voting on, he would like to know more about how the ordinance applies to the property owners, as well as the attorney’s advice. Tim Loflin discussed that if enough people do not let you install the pump and the contractors have to come back it will mean additional cost to the project. Arlin Sechrist inquired what Tim Loflin recommended and Tim Loflin discussed that based on what information he has seen, the property owners should have to pay the additional costs. Ron Niland discussed that these are people who have already paid their tap fee. Tim Loflin discussed that if Frank Wells needs more information he was not opposed to making things right. Debbi Yarbrough discussed that if property owners have paid their tap, the District is supposed to install the pump, and if they will not allow us on their property and we leave and have to come back, they should have to bear the cost. Arlin Sechrist inquired if the property owners have been told this and Ron Niland discussed that the District does not have a policy regarding this. Arlin Sechrist discussed that he was not sure a policy was necessary to make a common sense decision to tell property owners. Ron Niland discussed that this involves money and people’s property and Arlin Sechrist discussed that is why he would like to talk to the attorney and have more time to think about it. Tim Loflin discussed that the contractor is going to charge whatever it takes to go back to the yards at an hourly rate and Arlin Sechrist explained that he understands that. Dan Caudle inquired whether the mandatory connection ordinance says that the District will take a lien against the property and inquired how we are going to tell someone they will have to connect when the pipe is not in the ground. Ron Niland discussed that the economy of scale shows that it is cheaper to install 1,200 pumps all at once, than it is to install one at a time and that what is to be done about those refusing installation is not an administrative decision. Arlin Sechrist inquired how many have refused and Ron Niland explained that he knows of one. Arlin Sechrist discussed that he would like to know if the property owners have been told that it is costing more, and that they will be charged more later if they refuse installation now. He also explained that he wants to talk to the attorney about doing this before making that decision. Debbi Yarbrough discussed that it is common sense that it will cost more if the contractors have to come back. Ron Niland inquired if it was Board policy that he relay to the property owners that if they do not allow the installation now, they will have to pay the cost difference, including the remobilization. Debbi Yarbrough made a motion that if the property owners who have already paid tap fees do not allow the pump installation now, they have the option of getting their money back, but be addressed by the mandatory connection ordinance or will have to pay the cost difference, including the remobilization expenses for the contractors having to come back. Arlin Sechrist inquired whether this would solve the issue and Ron Niland discussed that we will find out and if not the attorney may have to take a look at the issue. He also advised the Board to make a decision because this issue will not go away. Dan Caudle made a motion to table the issue and Tim Loflin explained that a motion is already on the table. Frank Wells explained that by paying the tap fee the property owners had given the District an implied license to come on their property, but that the owner refusing the installation is revoking the license and that the incentive tap fees paid had created the economy of scale. He advised that if the Board anticipates charging the additional expense for connecting later, to the property owners, then it would be fair to notify them so that they can make the decision with all the information. Tim Loflin discussed that the District would have additional billing if the contractor comes back. Frank Wells explained that he could discuss how the contract reads in another setting, but that the Board should be aware that there could be additional costs. Debbi Yarbrough inquired whether the District could give notice to these property owners that the options are 1) receive a refund and then they will be forced to connect when the mandatory connection ordinance goes into effect or 2) if they refuse installation as the contractors are going by and then decide they want service, they could be charged additional cost. Frank Wells advised that the District should be careful in saying which particular customers will be required to connect, but could notify the property owners that if they refuse installation, they may incur additional costs later. Debbi Yarbrough discussed that her motion stands and that the property owner should be notified. Tim Loflin seconded, passed by the Board 3-2, with Dan Caudle and Arlin Sechrist voting agains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Pump Station #8 Easement: </w:t>
      </w:r>
      <w:r>
        <w:rPr>
          <w:rFonts w:cs="Times New Roman" w:ascii="Times New Roman" w:hAnsi="Times New Roman"/>
          <w:b w:val="false"/>
        </w:rPr>
        <w:t xml:space="preserve">Ron Niland presented correspondence with the property owner of the pump station #8 location and Debbi Yarbrough suggested that the property owner be made aware that the limit on making the taps active is 5 years after the construction completion date. Ron Niland also discussed that two other property owners who the District is not negotiating with for pump station locations, have made similar requests and asked for clarification on whether the policy pertains to both those property owners who have vacant lots and have paid tap fees in advance, and those property owners of future pump station locations. The Board discussed and Frank Wells explained that he understood the policy to pertain to both. Ron Niland agreed that he would notify the pump station property owner that the limit on activating the two taps is 5 years and explained that if further negotiating was necessary, he would bring it back to the Board. Frank Wells advised the agreement be in writing.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Lake Forest Drive Easement: </w:t>
      </w:r>
      <w:r>
        <w:rPr>
          <w:rFonts w:cs="Times New Roman" w:ascii="Times New Roman" w:hAnsi="Times New Roman"/>
          <w:b w:val="false"/>
        </w:rPr>
        <w:t>Ron Niland explained that the property owner that the District is acquiring this easement from is requesting the option to put a driveway on the easement in the future, and the Board agreed this is fin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Montgomery County Plumbing Fee: </w:t>
      </w:r>
      <w:r>
        <w:rPr>
          <w:rFonts w:cs="Times New Roman" w:ascii="Times New Roman" w:hAnsi="Times New Roman"/>
          <w:b w:val="false"/>
        </w:rPr>
        <w:t xml:space="preserve">Ron Niland explained that Montgomery County is requiring an inspection plumbing fee with the installation of the individual pumps. He recommended that the District absorb this permit fee in the project’s contingency and do these as dual permits, which will save the property owners money. He further explained that since the District would be required to get permits for 80-100 of the pumps because of the plumbing code, in fairness to everyone, he recommends the District bear this cost of $15,000.00-$20,000.00. Arlin Sechrist inquired how much the individual permits cost and Ron Niland confirmed that the plumbing permit was $15.00 and the electrical permit was $25.00 or $35.00. Arlin Sechrist inquired whether the District is paying for the electrical and Ron Niland confirmed that the District is not paying for the electrical permit, just the plumbing permits. Debbi Yarbrough made a motion for the District to pay for the plumbing permits. Ron Niland explained that the cost is $30.00 fee, a total of $26,000.00-$27,000.00. Arlin Sechrist inquired if a decision on this was necessary tonight and Ron Niland explained that the contractors are nearing these properties, but it could be decided on at the next meeting if necessary. Arlin Sechrist inquired how the total came about if there are 1,200 connections. Ron Niland explained that some of the connections are in Davidson County, which is not requiring a permit. Tim Loflin seconded the motion, passed by the Board 4-1, with Dan Caudle against.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Badin Shores Resort:</w:t>
      </w:r>
      <w:r>
        <w:rPr>
          <w:rFonts w:cs="Times New Roman" w:ascii="Times New Roman" w:hAnsi="Times New Roman"/>
          <w:b w:val="false"/>
        </w:rPr>
        <w:t xml:space="preserve"> Ron Niland explained that when the Board adopted the budget they endorsed the take over of BSR sewer system on January 1, 2010. He explained the contract includes this and the District needs to notify the BSR Board in writing that it is the District’s intention to take over operations of the sewer system on January 1, 2010. The Board agreed that Tim Loflin is authorized to sign the letter advising BSR of the take over date of January 1, 2010. Frank Wells requested a copy of the letter and Ron Niland agreed that he would send him a copy prior to sending it to BSR.</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Blaine Rd Connections: </w:t>
      </w:r>
      <w:r>
        <w:rPr>
          <w:rFonts w:cs="Times New Roman" w:ascii="Times New Roman" w:hAnsi="Times New Roman"/>
          <w:b w:val="false"/>
        </w:rPr>
        <w:t>Ron Niland requested clarification that the District has not taken any action to change anything regarding Blaine Rd. connections and that currently the tap fees that have been paid by the commercial establishments, stand in place. Debbi Yarbrough explained that the Board voted in July that the tap fee rate for the commercial customers on Blaine Rd who have already paid, would not increase, and that the District would absorb the cost for their connection to the sewer system. Dan Caudle inquired if all of the commercial property owners on Blaine Rd. had followed the terms that entitled them to the $1,500.00 incentive. He inquired whether one who paid on July 31, 2005 and one who paid on July 28, 2005 were entitled to the $1,500.00 fee, and Debbi Yarbrough explained that those have been sent a letter that advises them they owe $1,000.00 for the pump. The Board reviewed the spreadsheet which details the tap fee amounts and their deadlines and Dan Caudle inquired why the one who paid on the 31</w:t>
      </w:r>
      <w:r>
        <w:rPr>
          <w:rFonts w:cs="Times New Roman" w:ascii="Times New Roman" w:hAnsi="Times New Roman"/>
          <w:b w:val="false"/>
          <w:vertAlign w:val="superscript"/>
        </w:rPr>
        <w:t>st</w:t>
      </w:r>
      <w:r>
        <w:rPr>
          <w:rFonts w:cs="Times New Roman" w:ascii="Times New Roman" w:hAnsi="Times New Roman"/>
          <w:b w:val="false"/>
        </w:rPr>
        <w:t xml:space="preserve"> would have been able to pay $1,500.00. Debbi Yarbrough explained that the July 29, 2005 was a Friday and it may have been a mail issue, and Renae Stafford explained that one could have also been in the night drop box on Monday when the office staff came in. Dan Caudle inquired if both owed the $1,000.00 pump fee and Debbi Yarbrough explained that they still owe the pump fee of $1,000.00. Dan Caudle explained that he brought up the issue of the District’s costs involved with the commercial connections on Blaine Rd. because the budget is already over by $600,000.00 in engineering and that since the contingency for the project is less than that, he was concerned about how the District will make those numbers come together. He also explained that he could not vote for paying for the plumbing permits because it is not his money, but that of the customers. Debbi Yarbrough inquired where those numbers were and Arlin Sechrist explained they were in the sewer project budget, line item 20-4000-235. Dan Caudle explained that the budgeted amount was $925,000.00, while expenditures year-to-date were $1,590,000.00. He explained to the guests in attendance that the commitment made to the commercial customers, was made in error, when he was not yet on the Board, firstly because the proposed sewer at that time was a low-pressure system, and secondly because it was not known at that time whether the commercial connections would cost more to engineer than residential. He also explained that the District could not force the commercial properties on Blaine Rd. to connect, but that Whip-o-Will Campground would fall under the mandatory connection ordinance, and that it was a failure of the District to not have a commercial connection policy in place, when the type of system changed. Ron Niland discussed that the project budget is not over and that he does not understand the line item. Lisa Hedrick explained that the line item includes the engineering charges from the beginning of the project to the current date. Ron Niland discussed that the engineering fees in the general fund were prior to the Board adopting the sewer project budget, and that no line item in it is over budget and that the contingency will not go over unless the Board votes to do so. Arlin Sechrist discussed that these overages have occurred in the past 10 months, and Ron Niland explained that was not the case and that the HUA contract went over budget because of the sunflower issue and was voted on prior to the adoption of the sewer project budget and the bids. Debbi Yarbrough discussed that the District can not go back to the commercial property owners who signed up 12 years ago for the additional cost, and it is not their responsibility. Ron Niland explained that the additional cost would have to come out of the contingency money. Debbi Yarbrough explained that this amount is $138,000.00. Dan Caudle inquired what the District is spending $1,500,000.00 on that is bigger than the sewer project and Ron Niland explained that he was not prepared for these detailed questions and that Lisa Hedrick will have to provide these details to Dan Caudle. Debbi Yarbrough discussed that the project is within the budget and that the District owes it to the commercial customers to allow them connection for the amount they were promised. Arlin Sechrist inquired whether this was already decided at an earlier meeting and Tim Loflin and Debbi Yarbrough explained that Dan Caudle and Arlin Sechrist had brought it up again. Arlin Sechrist discussed that he requested a vote on it. Debbi Yarbrough made a motion that the commercial property owners on Blaine Rd. who paid the incentive tap fees prior to the July 16, 2009 meeting, be allowed connection to the sewer system for that price. Dan Caudle inquired if any of those property owners owe pump fees, were they required to pay that and Debbi Yarbrough confirmed that they are. Arlin Sechrist seconded, passed by the Board 4-1, with Dan Caudle voting against. Ron Niland discussed that he would get the information on the sewer project budget for Dan Caudl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 xml:space="preserve">Ron Niland introduced Paul Hensch and discussed that he would take over the day-to-day management of the District and would be learning the history on the sewer project as well.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 xml:space="preserve">MONTHLY REPORTS (Water Loss, Leak Adjustment, Financial): </w:t>
      </w:r>
      <w:r>
        <w:rPr>
          <w:rFonts w:cs="Times New Roman" w:ascii="Times New Roman" w:hAnsi="Times New Roman"/>
          <w:b w:val="false"/>
        </w:rPr>
        <w:t xml:space="preserve">Ron Niland discussed that unless the Board has questions on the reports they would not be reviewed in detail. Renae Stafford presented a revision to the Water Loss Report and explained that the field crew had provided some additional estimated usage by the District but that it was not enough to change the percentage. Arlin Sechrist inquired if there had been any large breaks in the lines recently and Ron Niland confirmed that there had been. He also explained that the District’s rural tree system requires about 30% loss to keep the water quality up.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Arlin Sechrist made a motion to move to closed session to discuss the All American Associates Contract., Debbi Yarbrough seconded, passed by the Board 5-0. No action taken.  Arlin Sechrist made a motion to go back into open session, Dan Caudle seconded, passed by the Board 5-0. Tim Loflin announced that a Board meeting would be held on November 30, 2009 at 6:00 PM. Debbi Yarbrough made a motion to adjourn, seconded by Arlin Sechrist,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djourn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21:04:00Z</dcterms:created>
  <dc:creator>Handy Water</dc:creator>
  <dc:description/>
  <cp:keywords/>
  <dc:language>en-US</dc:language>
  <cp:lastModifiedBy>Handy Water</cp:lastModifiedBy>
  <cp:lastPrinted>2009-12-09T16:04:00Z</cp:lastPrinted>
  <dcterms:modified xsi:type="dcterms:W3CDTF">2009-12-09T21:04:00Z</dcterms:modified>
  <cp:revision>2</cp:revision>
  <dc:subject/>
  <dc:title>Handy Sanitary District</dc:title>
</cp:coreProperties>
</file>