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p>
    <w:p>
      <w:pPr>
        <w:pStyle w:val="Normal"/>
        <w:widowControl w:val="false"/>
        <w:jc w:val="center"/>
        <w:rPr>
          <w:b/>
          <w:b/>
          <w:szCs w:val="24"/>
        </w:rPr>
      </w:pPr>
      <w:r>
        <w:rPr>
          <w:b/>
          <w:szCs w:val="24"/>
        </w:rPr>
        <w:t>Handy Sanitary District</w:t>
      </w:r>
    </w:p>
    <w:p>
      <w:pPr>
        <w:pStyle w:val="Normal"/>
        <w:widowControl w:val="false"/>
        <w:jc w:val="center"/>
        <w:rPr>
          <w:b/>
          <w:b/>
          <w:szCs w:val="24"/>
        </w:rPr>
      </w:pPr>
      <w:r>
        <w:rPr>
          <w:b/>
          <w:szCs w:val="24"/>
        </w:rPr>
        <w:t>Regular Meeting of the Board</w:t>
      </w:r>
    </w:p>
    <w:p>
      <w:pPr>
        <w:pStyle w:val="Normal"/>
        <w:widowControl w:val="false"/>
        <w:jc w:val="center"/>
        <w:rPr>
          <w:b/>
          <w:b/>
          <w:szCs w:val="24"/>
        </w:rPr>
      </w:pPr>
      <w:r>
        <w:rPr>
          <w:b/>
          <w:szCs w:val="24"/>
        </w:rPr>
        <w:t>December 10, 2009</w:t>
      </w:r>
    </w:p>
    <w:p>
      <w:pPr>
        <w:pStyle w:val="Normal"/>
        <w:widowControl w:val="false"/>
        <w:jc w:val="center"/>
        <w:rPr>
          <w:b/>
          <w:b/>
          <w:szCs w:val="24"/>
        </w:rPr>
      </w:pPr>
      <w:r>
        <w:rPr>
          <w:b/>
          <w:szCs w:val="24"/>
        </w:rPr>
      </w:r>
    </w:p>
    <w:p>
      <w:pPr>
        <w:pStyle w:val="Normal"/>
        <w:widowControl w:val="false"/>
        <w:jc w:val="center"/>
        <w:rPr>
          <w:b/>
          <w:b/>
          <w:szCs w:val="24"/>
        </w:rPr>
      </w:pPr>
      <w:r>
        <w:rPr>
          <w:b/>
          <w:szCs w:val="24"/>
        </w:rPr>
        <w:t>Minutes</w:t>
      </w:r>
    </w:p>
    <w:p>
      <w:pPr>
        <w:pStyle w:val="Normal"/>
        <w:widowControl w:val="false"/>
        <w:jc w:val="center"/>
        <w:rPr>
          <w:b/>
          <w:b/>
          <w:szCs w:val="24"/>
        </w:rPr>
      </w:pPr>
      <w:r>
        <w:rPr>
          <w:b/>
          <w:szCs w:val="24"/>
        </w:rPr>
      </w:r>
    </w:p>
    <w:p>
      <w:pPr>
        <w:pStyle w:val="Normal"/>
        <w:widowControl w:val="false"/>
        <w:rPr>
          <w:szCs w:val="24"/>
        </w:rPr>
      </w:pPr>
      <w:r>
        <w:rPr>
          <w:szCs w:val="24"/>
        </w:rPr>
        <w:tab/>
      </w:r>
      <w:r>
        <w:rPr>
          <w:b/>
          <w:szCs w:val="24"/>
        </w:rPr>
        <w:t>Attendees:</w:t>
      </w:r>
      <w:r>
        <w:rPr>
          <w:szCs w:val="24"/>
        </w:rPr>
        <w:t xml:space="preserve"> Tim Loflin-Chairman, Keith Loflin-Secretary, Arlin Sechrist, Debbi Yarbrough, Dan Caudle, Ron Niland-All American Associates, Renae Stafford-Clerk, Frank Wells-Attorney, Ken Clippinger-Field Manager, Justin Sullivan, Greg Carroll, Robbie Haltom-Field Personnel</w:t>
      </w:r>
    </w:p>
    <w:p>
      <w:pPr>
        <w:pStyle w:val="Normal"/>
        <w:widowControl w:val="false"/>
        <w:rPr>
          <w:szCs w:val="24"/>
        </w:rPr>
      </w:pPr>
      <w:r>
        <w:rPr>
          <w:szCs w:val="24"/>
        </w:rPr>
      </w:r>
    </w:p>
    <w:p>
      <w:pPr>
        <w:pStyle w:val="Normal"/>
        <w:widowControl w:val="false"/>
        <w:ind w:firstLine="720"/>
        <w:rPr/>
      </w:pPr>
      <w:r>
        <w:rPr>
          <w:b/>
        </w:rPr>
        <w:t>Guests:</w:t>
      </w:r>
      <w:r>
        <w:rPr/>
        <w:t xml:space="preserve"> see attached list.</w:t>
      </w:r>
    </w:p>
    <w:p>
      <w:pPr>
        <w:pStyle w:val="Normal"/>
        <w:widowControl w:val="false"/>
        <w:ind w:firstLine="720"/>
        <w:rPr/>
      </w:pPr>
      <w:r>
        <w:rPr/>
      </w:r>
    </w:p>
    <w:p>
      <w:pPr>
        <w:pStyle w:val="Normal"/>
        <w:widowControl w:val="false"/>
        <w:ind w:firstLine="720"/>
        <w:rPr/>
      </w:pPr>
      <w:r>
        <w:rPr/>
        <w:t>Tim Loflin called the meeting to order.</w:t>
      </w:r>
    </w:p>
    <w:p>
      <w:pPr>
        <w:pStyle w:val="Normal"/>
        <w:widowControl w:val="false"/>
        <w:rPr/>
      </w:pPr>
      <w:r>
        <w:rPr/>
      </w:r>
    </w:p>
    <w:p>
      <w:pPr>
        <w:pStyle w:val="Normal"/>
        <w:widowControl w:val="false"/>
        <w:ind w:firstLine="720"/>
        <w:rPr/>
      </w:pPr>
      <w:r>
        <w:rPr>
          <w:b/>
        </w:rPr>
        <w:t>Public comment:</w:t>
      </w:r>
      <w:r>
        <w:rPr/>
        <w:t xml:space="preserve"> Pauline Weaver discussed that she was aware that the Board was going to re-vote on the motion made in her favor five months earlier and questioned why. She inquired why the District is allowing businesses on Blaine Rd. to connect to the sewer system for $1,500.00 when the cost for their connections to the line ranged from $6,000.00 to $9,000.00. She also inquired who will absorb these costs and why the Board feels it is necessary to allow the $1,500.00 connection when their tap on is not mandatory. Pauline Weaver discussed that when she came to the office in 2005, she had the money to pay the connection fee and that it was due to an error made by the person with whom she spoke with that she left that day still owing a balance. She discussed that paying $1,000.00 will be hardship now, that others are in even worse shape, but that if one of them should have to pay it, then all should have to. She discussed that the businesses will profit from the sewer system and that it will not be a hardship for the businesses to pay for their connections. She asked the Board to consider overturning their previous decision to allow the businesses to connect for $1,500.00 and discussed that if they did not, their integrity is in question. </w:t>
      </w:r>
    </w:p>
    <w:p>
      <w:pPr>
        <w:pStyle w:val="Normal"/>
        <w:widowControl w:val="false"/>
        <w:rPr/>
      </w:pPr>
      <w:r>
        <w:rPr/>
      </w:r>
    </w:p>
    <w:p>
      <w:pPr>
        <w:pStyle w:val="Normal"/>
        <w:widowControl w:val="false"/>
        <w:ind w:firstLine="720"/>
        <w:rPr/>
      </w:pPr>
      <w:r>
        <w:rPr>
          <w:b/>
        </w:rPr>
        <w:t xml:space="preserve">Approval of Minutes: </w:t>
      </w:r>
      <w:r>
        <w:rPr/>
        <w:t>The Board reviewed the November 12, 2009 Minutes and Dan Caudle made a motion to approve the Minutes as written. Arlin Sechrist seconded, passed by the Board 5-0.</w:t>
      </w:r>
    </w:p>
    <w:p>
      <w:pPr>
        <w:pStyle w:val="Normal"/>
        <w:widowControl w:val="false"/>
        <w:rPr/>
      </w:pPr>
      <w:r>
        <w:rPr/>
      </w:r>
    </w:p>
    <w:p>
      <w:pPr>
        <w:pStyle w:val="Normal"/>
        <w:widowControl w:val="false"/>
        <w:ind w:firstLine="720"/>
        <w:rPr/>
      </w:pPr>
      <w:r>
        <w:rPr>
          <w:b/>
        </w:rPr>
        <w:t xml:space="preserve">Employee Recognition: </w:t>
      </w:r>
      <w:r>
        <w:rPr/>
        <w:t xml:space="preserve">Ron Niland discussed that three field employees have acquired the Grade B Distribution License, which is required by NCDENR to operate the water distribution system. He further explained that the state may likely redesignate the District’s water system as a Grade A, which these three employees are working towards. He presented Certificates of Appreciation to Justin Sullivan, Kenneth Clippinger, and Phillip (Greg) Carroll. The attendees and guests in attendance applauded and Ron Niland expressed his thanks for their efforts. He also discussed other certifications applicable to the District, including Backflow, Collections, and Wastewater Plant Operator. Dan Caudle requested a spreadsheet reflecting the District’s employees and their certifications and Ron Niland confirmed that would be provided. </w:t>
      </w:r>
    </w:p>
    <w:p>
      <w:pPr>
        <w:pStyle w:val="Normal"/>
        <w:widowControl w:val="false"/>
        <w:rPr/>
      </w:pPr>
      <w:r>
        <w:rPr/>
      </w:r>
    </w:p>
    <w:p>
      <w:pPr>
        <w:pStyle w:val="Normal"/>
        <w:widowControl w:val="false"/>
        <w:ind w:firstLine="720"/>
        <w:rPr>
          <w:b/>
          <w:b/>
          <w:u w:val="single"/>
        </w:rPr>
      </w:pPr>
      <w:r>
        <w:rPr>
          <w:b/>
          <w:u w:val="single"/>
        </w:rPr>
        <w:t>Badin Lake Sewer Project:</w:t>
      </w:r>
    </w:p>
    <w:p>
      <w:pPr>
        <w:pStyle w:val="Normal"/>
        <w:widowControl w:val="false"/>
        <w:rPr>
          <w:b/>
          <w:b/>
        </w:rPr>
      </w:pPr>
      <w:r>
        <w:rPr>
          <w:b/>
        </w:rPr>
      </w:r>
    </w:p>
    <w:p>
      <w:pPr>
        <w:pStyle w:val="Normal"/>
        <w:widowControl w:val="false"/>
        <w:ind w:firstLine="720"/>
        <w:rPr/>
      </w:pPr>
      <w:r>
        <w:rPr>
          <w:b/>
        </w:rPr>
        <w:t>HUA/Change orders:</w:t>
      </w:r>
      <w:r>
        <w:rPr/>
        <w:t xml:space="preserve"> Wes Carter discussed that the change orders presented include requests from NCDOT for a change in the pavement mix, as well as various fittings and similar items that were different than what the plans originally called for. He explained that these were not out of the norm changes for 26 miles of pipe. Arlin Sechrist inquired whether the pipe encasing for under the railroad was originally included in the plans. Wes Carter explained that the plans had called for 24 inch casing under the railroad, as is required by the encroachment agreement, but that in the bid schedule it was listed as 20 inch, and that this is included in the change orders. Arlin Sechrist also inquired about NCDOT’s required change for boring under Hwy 134 and Wes Carter explained that the highway encroachment agreement received in 2007 was up for renewal and upon review of the plans, NCDOT’s requirement for Hwy 134 had changed from open cut/over lay of the road, to boring under and encasing the pipe. Arlin Sechrist inquired whether the 5 foot sidewalk listed was in the city limits and would cost $9,600.00 to replace. Wes Carter confirmed that the sidewalk was actually 5 foot wide, and 150 foot long, and is in the city limits, but also in the state right-of-way.</w:t>
      </w:r>
    </w:p>
    <w:p>
      <w:pPr>
        <w:pStyle w:val="Normal"/>
        <w:widowControl w:val="false"/>
        <w:rPr/>
      </w:pPr>
      <w:r>
        <w:rPr/>
      </w:r>
    </w:p>
    <w:p>
      <w:pPr>
        <w:pStyle w:val="Normal"/>
        <w:widowControl w:val="false"/>
        <w:ind w:firstLine="720"/>
        <w:rPr/>
      </w:pPr>
      <w:r>
        <w:rPr>
          <w:b/>
        </w:rPr>
        <w:t xml:space="preserve">Loan Increase Acceptance Resolution: </w:t>
      </w:r>
      <w:r>
        <w:rPr/>
        <w:t xml:space="preserve">Ron Niland presented the resolution and explained that several months earlier the Board had requested a $1,509,828.00 increase in the amount of the state revolving loan from NCDENR, rather than trying to acquire the more expensive private funding. He discussed that this was an expected increase to the loan following the project being bid. Arlin Sechrist inquired if the budget would be changed to reflect the new cost since the loan was being increased and the project budget currently only reflects $11,878,000.00 from the state revolving fund. Ron Niland confirmed yes and Arlin Sechrist inquired if the project’s total cost will now be over $19,000,000.00. He discussed that a couple of years earlier the total cost was estimated around $14,000,000.00. Ron Niland discussed that he did not remember those figures. Arlin Sechrist inquired if this resolution was adding $1.5 million to the project cost and Tim Loflin explained that this has been talked about since day one. Arlin Sechrist inquired at what dollar amount was the Board going to consider stopping and Tim Loflin explained that he hoped the stopping is right here. Ron Niland explained that he does not expect the District to spend the whole amount borrowed for the project and that Steve Scarboro would be presenting the budget amendment next month. Debbi Yarbrough made a motion to approve the Resolution accepting the State Revolving Loan offer in the amount of $13,388,328.00, Keith Loflin seconded, passed by the Board 3-2 with Dan Caudle and Arlin Sechrist voting against. Tim Loflin inquired how else the project could be funded and Arlin Sechrist discussed that the previously offered option of charging an availability fee was not even considered. He explained that 1,064 customers paying off a $19,000,000.00 project is not feasible financially. </w:t>
      </w:r>
    </w:p>
    <w:p>
      <w:pPr>
        <w:pStyle w:val="Normal"/>
        <w:widowControl w:val="false"/>
        <w:ind w:firstLine="720"/>
        <w:rPr/>
      </w:pPr>
      <w:r>
        <w:rPr/>
      </w:r>
    </w:p>
    <w:p>
      <w:pPr>
        <w:pStyle w:val="Normal"/>
        <w:widowControl w:val="false"/>
        <w:ind w:firstLine="720"/>
        <w:rPr/>
      </w:pPr>
      <w:r>
        <w:rPr>
          <w:b/>
        </w:rPr>
        <w:t xml:space="preserve">Pump Fee Waiver Request: </w:t>
      </w:r>
      <w:r>
        <w:rPr/>
        <w:t>Debbi Yarbrough presented a copy of Pauline Weaver’s receipt and discussed that since the time she had made the motion to waive the $1,000.00 fee several things have changed. She explained that Pauline Weaver had paid on July 29, 2005, which was the deadline date for the incentive that included a cost of $1,500.00 tap fee, and $1,000.00 pump fee. Debbi Yarbrough explained that after that date of July 29, 2005 the total tap/pump fee was $3,500.00, which she mistakenly did not take into account when she made the motion. She discussed that the dates are set forth and should apply to all in fairness to customers. Pauline Weaver explained that her argument is that she does not owe the $1,000.00 pump fee because the error was not made by her, but instead by District personnel. Debbi Yarbrough compared that Joe Wham had inquired at a public hearing whether or not he owed the pump fee and was provided with the wrong answer, but that he, and Pauline Weaver with a similar situation, should pay the balance owed based on the date during the incentive period in which they paid, in order to be fair to all the customers. Debbi Yarbrough made a motion for Pauline Weaver to pay the $1,000.00 pump fee balance, reversing the previous decision made. Dan Caudle asked Frank Wells to review the receipt and advise whether the District can make the receipt stick. Frank Wells recommended that legal matters be discussed in closed session. Arlin Sechrist made a motion to move into closed session to discuss legal matters, prior to making a decision. Dan Caudle seconded, passed by the Board 5-0. No action taken. Dan Caudle made a motion to move back into open session, Arlin Sechrist seconded, passed by the Board 5-0. Tim Loflin reminded the Board that there was a motion on the table, which he seconded. Motion passed 3-2, with Dan Caudle and Arlin Sechrist voting against. Ron Niland explained that the deadline was coming up in a few days for others owing the pump fee and recommended the District allow Pauline Weaver the same amount of days to pay as had been available to the other customers. The Board agreed.</w:t>
      </w:r>
    </w:p>
    <w:p>
      <w:pPr>
        <w:pStyle w:val="Normal"/>
        <w:widowControl w:val="false"/>
        <w:ind w:firstLine="720"/>
        <w:rPr/>
      </w:pPr>
      <w:r>
        <w:rPr/>
      </w:r>
    </w:p>
    <w:p>
      <w:pPr>
        <w:pStyle w:val="Normal"/>
        <w:widowControl w:val="false"/>
        <w:ind w:firstLine="720"/>
        <w:rPr/>
      </w:pPr>
      <w:r>
        <w:rPr>
          <w:b/>
        </w:rPr>
        <w:t xml:space="preserve">Board-Employee Annual Dinner Date/Bonus: </w:t>
      </w:r>
      <w:r>
        <w:rPr/>
        <w:t xml:space="preserve">Ron Niland discussed that at a previous meeting the Board had considered providing the dinner and utilizing the amount normally spent on the dinner as a bonus for the employees. He presented several date options for the dinner and the Board reviewed. Arlin Sechrist made a motion for the bonuses to be $200.00 per employee, Dan Caudle seconded, passed by the Board 5-0. The Board also discussed the dates and agreed they were flexible on any of the options. Ron Niland announced that he would be providing a luncheon on December 23, 2009 from 11:00-2:00, and invited the Board to attend. Dan Caudle inquired which date was set for the Board/Employee Dinner. Renae Stafford suggested January 28, 2010, and the Board agreed. </w:t>
      </w:r>
    </w:p>
    <w:p>
      <w:pPr>
        <w:pStyle w:val="Normal"/>
        <w:widowControl w:val="false"/>
        <w:ind w:firstLine="720"/>
        <w:rPr/>
      </w:pPr>
      <w:r>
        <w:rPr/>
      </w:r>
    </w:p>
    <w:p>
      <w:pPr>
        <w:pStyle w:val="Normal"/>
        <w:widowControl w:val="false"/>
        <w:ind w:firstLine="720"/>
        <w:rPr/>
      </w:pPr>
      <w:r>
        <w:rPr>
          <w:b/>
        </w:rPr>
        <w:t>MONTHLY REPORTS (Water Loss, Leak Adjustment, Financial):</w:t>
      </w:r>
      <w:r>
        <w:rPr/>
        <w:t xml:space="preserve"> Ron Niland presented the monthly reports and asked if there were questions. The Board reviewed the reports. Dan Caudle discussed that the water loss report looks better and thanked the field employees in attendance. </w:t>
      </w:r>
    </w:p>
    <w:p>
      <w:pPr>
        <w:pStyle w:val="Normal"/>
        <w:widowControl w:val="false"/>
        <w:ind w:firstLine="720"/>
        <w:rPr/>
      </w:pPr>
      <w:r>
        <w:rPr/>
      </w:r>
    </w:p>
    <w:p>
      <w:pPr>
        <w:pStyle w:val="Normal"/>
        <w:widowControl w:val="false"/>
        <w:ind w:firstLine="720"/>
        <w:rPr/>
      </w:pPr>
      <w:r>
        <w:rPr/>
        <w:t>Arlin Sechrist made a motion to move to closed session to discuss pump station property acquisition for the Badin Lake Sewer Project, Keith Loflin seconded, passed by the Board 5-0. No action taken. Debbi Yarbrough made a motion to move back to open session, seconded by Arlin Sechrist, passed by the Board 5-0.</w:t>
      </w:r>
    </w:p>
    <w:p>
      <w:pPr>
        <w:pStyle w:val="Normal"/>
        <w:widowControl w:val="false"/>
        <w:ind w:firstLine="720"/>
        <w:rPr/>
      </w:pPr>
      <w:r>
        <w:rPr/>
      </w:r>
    </w:p>
    <w:p>
      <w:pPr>
        <w:pStyle w:val="Normal"/>
        <w:widowControl w:val="false"/>
        <w:ind w:firstLine="720"/>
        <w:rPr>
          <w:b/>
          <w:b/>
        </w:rPr>
      </w:pPr>
      <w:r>
        <w:rPr>
          <w:b/>
        </w:rPr>
        <w:t>Misc:</w:t>
      </w:r>
    </w:p>
    <w:p>
      <w:pPr>
        <w:pStyle w:val="Normal"/>
        <w:widowControl w:val="false"/>
        <w:ind w:firstLine="720"/>
        <w:rPr>
          <w:b/>
          <w:b/>
        </w:rPr>
      </w:pPr>
      <w:r>
        <w:rPr>
          <w:b/>
        </w:rPr>
      </w:r>
    </w:p>
    <w:p>
      <w:pPr>
        <w:pStyle w:val="Normal"/>
        <w:widowControl w:val="false"/>
        <w:ind w:firstLine="720"/>
        <w:rPr/>
      </w:pPr>
      <w:r>
        <w:rPr/>
        <w:t>Ron Niland suggested the idea of putting a community bulletin board out in the front lobby of the office for customers to utilize for business cards, to express their interest in buying or selling sewer taps, etc. The Board discussed and agreed.</w:t>
      </w:r>
    </w:p>
    <w:p>
      <w:pPr>
        <w:pStyle w:val="Normal"/>
        <w:widowControl w:val="false"/>
        <w:ind w:firstLine="720"/>
        <w:rPr/>
      </w:pPr>
      <w:r>
        <w:rPr/>
      </w:r>
    </w:p>
    <w:p>
      <w:pPr>
        <w:pStyle w:val="Normal"/>
        <w:widowControl w:val="false"/>
        <w:ind w:firstLine="720"/>
        <w:rPr/>
      </w:pPr>
      <w:r>
        <w:rPr/>
        <w:t>Debbi Yarbrough inquired if the District had sent out the letter discussed at a previous meeting that targets customers who have refused to have the pump installed on their property. Ron Niland explained that Frank Wells had approved the letter and that it has been provided to the HUA representatives who meet with the property owners regarding location of the pumps.</w:t>
      </w:r>
    </w:p>
    <w:p>
      <w:pPr>
        <w:pStyle w:val="Normal"/>
        <w:widowControl w:val="false"/>
        <w:ind w:firstLine="720"/>
        <w:rPr/>
      </w:pPr>
      <w:r>
        <w:rPr/>
      </w:r>
    </w:p>
    <w:p>
      <w:pPr>
        <w:pStyle w:val="Normal"/>
        <w:widowControl w:val="false"/>
        <w:rPr/>
      </w:pPr>
      <w:r>
        <w:rPr/>
        <w:t>Arlin Sechrist inquired whether there are any recent estimates on minimum bills, based on the latest projected costs and Ron Niland explained that they should be pretty close to the original estimates. Arlin Sechrist inquired what those estimates were and Ron Niland discussed that the minimum bill was estimated to be in the $30.00-$40.00 range and that the additional money acquired will be going into the contingency fund, and will not be spent. Arlin Sechrist inquired how many more change orders were expected and Ron Niland explained that he had several meetings with the contractors, etc and expected that the District would have 5 or 6 more change orders. He also discussed that the contract with Monroe Roadways is where the District will have most of the change orders because they are a lot of unknown conditions since they are on the state highways. Ron Niland discussed that there are some credits that the District will get at the end of the project as well. Arlin Sechrist inquired when the crews will start working in the developments and Ron Niland explained that Terry’s Plumbing is bringing in another crew and has expressed that they will catch up and be on schedule. He also discussed that the difference between Monroe Roadways’ bid and the next bidder was about $900,000.00, most of which was attributed to the subcontractor Monroe hired for the directional bores. He explained that this may create delays because Monroe is looking for another boring crew since the subcontractor may decide to walk. Ron Niland discussed that the SRF loan does not have interest during construction and if there are delays, the District does not lose money in interest. Arlin Sechrist inquired if the District had to start paying on the loan debt service at six months after the project. Ron Niland explained that the District did not have to start paying until 1 year after the closing of the loan, which will be after the completion of the project. He explained that construction and testing should be complete by March 2011, that customers will then need at least a couple of months to find plumbers to connect their homes to the system, which would mean the project’s debt service would come into the District’s 2012-2013 fiscal year. Tim Loflin inquired if it would be necessary to begin with this fiscal year since the transmission line would be complete and Ron Niland explained that once the transmission line was complete, the District could proceed with tying on Badin Shores Resort and Uwharrie Point. He recommended that the Board should also factor in that following the construction completion, the District has to wait 90 days prior to even starting any legal processes involving the approximately 100 District water customers who have not signed up for sewer service. Ron Niland discussed that his goal is to not utilize the additional funding. He reminded the Board that Steve Scarboro will be coming to the next Board meeting to present the budget ordinance and amendment for the project. He also mentioned that the District will have $250,000.00-$300,000.00 in sales tax revenue that is not in the budget and suggested the Board consider putting that into a reserve fund for maintenance and repair on the system. He discussed that the District’s sewer bills would not be as high as some in the state and a brief comparison of other municipalities’ sewer bills followed. Other discussion followed regarding how the project costs will be spread over the number of customers. Debbi Yarbrough reminded Ron Niland that the District should make contact with the property owner of the first lot in Heron Bay regarding his interest in connecting to the sewer system in Uwharrie Point.</w:t>
      </w:r>
    </w:p>
    <w:p>
      <w:pPr>
        <w:pStyle w:val="Normal"/>
        <w:widowControl w:val="false"/>
        <w:rPr/>
      </w:pPr>
      <w:r>
        <w:rPr/>
      </w:r>
    </w:p>
    <w:p>
      <w:pPr>
        <w:pStyle w:val="Normal"/>
        <w:widowControl w:val="false"/>
        <w:rPr/>
      </w:pPr>
      <w:r>
        <w:rPr/>
        <w:tab/>
        <w:t xml:space="preserve">Arlin Sechrist made a motion to adjourn the meeting, seconded by Debbi Yarbrough, passed by the Board 5-0. Adjourned.   </w:t>
      </w:r>
    </w:p>
    <w:p>
      <w:pPr>
        <w:pStyle w:val="Normal"/>
        <w:widowControl w:val="fal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22:05:00Z</dcterms:created>
  <dc:creator>Handy Water</dc:creator>
  <dc:description/>
  <cp:keywords/>
  <dc:language>en-US</dc:language>
  <cp:lastModifiedBy>Handy Water</cp:lastModifiedBy>
  <cp:lastPrinted>2010-01-14T17:05:00Z</cp:lastPrinted>
  <dcterms:modified xsi:type="dcterms:W3CDTF">2010-01-14T22:05:00Z</dcterms:modified>
  <cp:revision>4</cp:revision>
  <dc:subject/>
  <dc:title/>
</cp:coreProperties>
</file>