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Handy Sanitary District</w:t>
      </w:r>
    </w:p>
    <w:p>
      <w:pPr>
        <w:pStyle w:val="Normal"/>
        <w:jc w:val="center"/>
        <w:rPr>
          <w:rFonts w:ascii="Times New Roman" w:hAnsi="Times New Roman" w:cs="Times New Roman"/>
          <w:b w:val="false"/>
          <w:b w:val="false"/>
        </w:rPr>
      </w:pPr>
      <w:r>
        <w:rPr>
          <w:rFonts w:cs="Times New Roman" w:ascii="Times New Roman" w:hAnsi="Times New Roman"/>
          <w:b w:val="false"/>
        </w:rPr>
        <w:t>Regular Meeting of the Board</w:t>
      </w:r>
    </w:p>
    <w:p>
      <w:pPr>
        <w:pStyle w:val="Normal"/>
        <w:jc w:val="center"/>
        <w:rPr/>
      </w:pPr>
      <w:r>
        <w:rPr>
          <w:rFonts w:cs="Times New Roman" w:ascii="Times New Roman" w:hAnsi="Times New Roman"/>
          <w:b w:val="false"/>
        </w:rPr>
        <w:t>February 12, 200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an Caudle, Ronnie Harrison, Debbi Yarbrough, Michael Boaz, Ron Niland-All American Associates, Renae Snider-Clerk, Frank Wells-Attorne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Tim Loflin called the meeting to order and asked for public comment. Upon review of the guest register, he announced that no guest had registered to address the Boar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ab/>
        <w:t xml:space="preserve">Approval of Minutes: </w:t>
      </w:r>
      <w:r>
        <w:rPr>
          <w:rFonts w:cs="Times New Roman" w:ascii="Times New Roman" w:hAnsi="Times New Roman"/>
          <w:b w:val="false"/>
        </w:rPr>
        <w:t>The Board reviewed the January Minutes and Ronnie Harrison inquired whether his motion to table the late fee discussion was included. Renae Snider confirmed that the motion was included and explained where. Debbi Yarbrough made a motion to approve the Minutes as written. Keith Loflin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Water Accountability Report: </w:t>
      </w:r>
      <w:r>
        <w:rPr>
          <w:rFonts w:cs="Times New Roman" w:ascii="Times New Roman" w:hAnsi="Times New Roman"/>
          <w:b w:val="false"/>
        </w:rPr>
        <w:t>Michael Boaz presented the report and explained that loss for the month was at 48%. Ronnie Harrison inquired whether the field crews have been out at night listening for leaks and Michael Boaz discussed that he was not aware but would check with Ken Clippinger about it. Dan Caudle discussed that he had calculated that the water loss for the month of January accounts for lost revenue in the amount of $17,099.85 and requested that future Minutes reflect the lost revenue each month. He discussed that the water purchased that the District has been unable to bill, for the past year amounted to $141,199.00. Ronnie Harrison agreed with the request, and explained that Minutes from prior years included those amounts. Dan Caudle inquired whether the Board would be receiving the water accountability reports from other municipalities. Michael Boaz discussed that the District had not received many responses but that he would get those to Dan Caudle. Dan Caudle inquired what the annual operating budget is and also asked if the District could be more proactive regarding the water loss. Michael Boaz discussed that the budget is 1.4 million and Ron Niland suggested that the Board focus on ways to improve the loss, rather than comparing the District’s loss percentage to other municipalities. He also suggested that the Board ask their engineers about this at the annual work session/retreat. Discussion followed about the topography of the system, the possibility of hiring another field employee, grants for study of the system and a leak detection study completed in the pa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Leak Adjustment Report: </w:t>
      </w:r>
      <w:r>
        <w:rPr>
          <w:rFonts w:cs="Times New Roman" w:ascii="Times New Roman" w:hAnsi="Times New Roman"/>
          <w:b w:val="false"/>
        </w:rPr>
        <w:t>The Board reviewed the monthly report and there were no comment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Financial Report: </w:t>
      </w:r>
      <w:r>
        <w:rPr>
          <w:rFonts w:cs="Times New Roman" w:ascii="Times New Roman" w:hAnsi="Times New Roman"/>
          <w:b w:val="false"/>
        </w:rPr>
        <w:t>Michael Boaz presented the monthly financial report and explained that revenues were slightly below the ideal 57%, while expenditures were right on target. There were no comment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Uwharrie Point/Heron Bay Annexation Resolution:</w:t>
      </w:r>
      <w:r>
        <w:rPr>
          <w:rFonts w:cs="Times New Roman" w:ascii="Times New Roman" w:hAnsi="Times New Roman"/>
          <w:b w:val="false"/>
        </w:rPr>
        <w:t xml:space="preserve"> Michael Boaz explained that NCDENR has requested that the Board adopt the presented Resolution so they can present it to the NC Health Commission on February 18th, as part of the complete annexation package. The Board reviewed a copy of the Resolution that included Frank Wells’ revisions. Debbi Yarbrough made a motion to approve the Resolution, including the recommended changes. Ronnie Harrison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Work Session Date Options:</w:t>
      </w:r>
      <w:r>
        <w:rPr>
          <w:rFonts w:cs="Times New Roman" w:ascii="Times New Roman" w:hAnsi="Times New Roman"/>
          <w:b w:val="false"/>
        </w:rPr>
        <w:t xml:space="preserve"> Michael Boaz explained that the annual budget retreat/work session could be scheduled for any of the presented date options. The Board discussed and agreed for the work session to be scheduled on Friday, March 27, 2009.</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Media Relations Policy:</w:t>
      </w:r>
      <w:r>
        <w:rPr>
          <w:rFonts w:cs="Times New Roman" w:ascii="Times New Roman" w:hAnsi="Times New Roman"/>
          <w:b w:val="false"/>
        </w:rPr>
        <w:t xml:space="preserve"> Michael Boaz presented the proposed policy and explained that it establishes the procedure for all media relations to be directed to the Chairman of the Board or the General Manager. Ronnie Harrison inquired whether the Chairman has any more authority between meetings to speak on behalf of the Board than any other Board member. Dan Caudle inquired when it was adopted and Michael Boaz explained that the date on the proposed policy was anticipatory. Tim Loflin discussed that when the press comes to speak with employees, they may be uncomfortable and therefore media relations should start with the general manager. Debbi Yarbrough discussed that it is important to make sure information released is accurate and that employees do not need this responsibility, it should be the general manager’s. Dan Caudle discussed that he made it clear in both newspaper articles that he was not representing the Board. He also discussed that since the mandatory connection ordinance is not on the District’s letterhead or signed by anyone, he could understand why people may questions it’s validity. Frank Wells advised that the best practice would be to have signature line and an attestation on all resolutions, ordinances, and the like. Debbi Yarbrough made a motion to accept the Media Relations Policy, including Frank Wells’ revisions. Keith Loflin seconded the motion. Ronnie Harrison questioned whether the Chairman has authority to speak on behalf of the Board between meetings. Frank Wells explained that all Board members are free to speak to the media, but that only the Board as a whole can express the official policy of the Board, through the passing of resolutions, ordinances, etc. Dan Caudle apologized for not having had the newspaper contact the Chairman previously and discussed that if he has any further contact with the media he would first refer them to the General Manager for documentation and secondly to the Chairman. Motion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Safety Policy:</w:t>
      </w:r>
      <w:r>
        <w:rPr>
          <w:rFonts w:cs="Times New Roman" w:ascii="Times New Roman" w:hAnsi="Times New Roman"/>
          <w:b w:val="false"/>
        </w:rPr>
        <w:t xml:space="preserve"> Michael Boaz explained that after speaking with Frank Wells regarding this policy, he would like more time to revise it. He recommended that the Board table this item until the next month. Ronnie Harrison made a motion to table the item, seconded by Dan Caudle,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Federal Economic Stimulus Resolution:</w:t>
      </w:r>
      <w:r>
        <w:rPr>
          <w:rFonts w:cs="Times New Roman" w:ascii="Times New Roman" w:hAnsi="Times New Roman"/>
          <w:b w:val="false"/>
        </w:rPr>
        <w:t xml:space="preserve"> Michael Boaz discussed that Congress is considering the passing of a stimulus package, which would allow some money for infrastructure. He discussed that the District would want to take advantage of any available low interest rate funding for any of the current projects, and recommended that the Board approve the presented Resolution which he explained would authorize the Chairman to sign any application for stimulus funding. Dan Caudle questioned whether there were any strings attached that may make the governmental stimulus not worth the money and Tim Loflin and Michael Boaz explained that signing the application determines whether the District qualifies and that if so, the Board would then have the opportunity to consider a contract. Debbi Yarbrough made a motion to approve the Federal Economic Stimulus Resolution, including signature lines. Dan Caudle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Late Fee:</w:t>
      </w:r>
      <w:r>
        <w:rPr>
          <w:rFonts w:cs="Times New Roman" w:ascii="Times New Roman" w:hAnsi="Times New Roman"/>
          <w:b w:val="false"/>
        </w:rPr>
        <w:t xml:space="preserve"> Michael Boaz reminded the Board that this item was tabled at last month’s meeting and was put on this month’s agenda for further discussion. He explained that the District’s current policy included the bills being mailed out on the 1</w:t>
      </w:r>
      <w:r>
        <w:rPr>
          <w:rFonts w:cs="Times New Roman" w:ascii="Times New Roman" w:hAnsi="Times New Roman"/>
          <w:b w:val="false"/>
          <w:vertAlign w:val="superscript"/>
        </w:rPr>
        <w:t>st</w:t>
      </w:r>
      <w:r>
        <w:rPr>
          <w:rFonts w:cs="Times New Roman" w:ascii="Times New Roman" w:hAnsi="Times New Roman"/>
          <w:b w:val="false"/>
        </w:rPr>
        <w:t xml:space="preserve"> day of each month, due on the 21</w:t>
      </w:r>
      <w:r>
        <w:rPr>
          <w:rFonts w:cs="Times New Roman" w:ascii="Times New Roman" w:hAnsi="Times New Roman"/>
          <w:b w:val="false"/>
          <w:vertAlign w:val="superscript"/>
        </w:rPr>
        <w:t>st</w:t>
      </w:r>
      <w:r>
        <w:rPr>
          <w:rFonts w:cs="Times New Roman" w:ascii="Times New Roman" w:hAnsi="Times New Roman"/>
          <w:b w:val="false"/>
        </w:rPr>
        <w:t>, a late fee of $25.00 applied, and finally, disconnection on the 10</w:t>
      </w:r>
      <w:r>
        <w:rPr>
          <w:rFonts w:cs="Times New Roman" w:ascii="Times New Roman" w:hAnsi="Times New Roman"/>
          <w:b w:val="false"/>
          <w:vertAlign w:val="superscript"/>
        </w:rPr>
        <w:t>th</w:t>
      </w:r>
      <w:r>
        <w:rPr>
          <w:rFonts w:cs="Times New Roman" w:ascii="Times New Roman" w:hAnsi="Times New Roman"/>
          <w:b w:val="false"/>
        </w:rPr>
        <w:t xml:space="preserve"> of the next month. Dan Caudle inquired whether the District has received any more replies from the surveys sent out and Michael Boaz informed him that the District had not. Michael Boaz also discussed that prior to incorporating the late fee, the District had anywhere from 60 to 140, with some months even up to 300 on the cut off list. He explained that his understanding is that the Board hoped to achieve less on the cut off list and that currently the average amount on the cut off list is between the high teens and low 20’s. Debbi Yarbrough discussed that this policy has helped keep the District’s cash flow moving and Tim Loflin explained that the District’s previous late fee was $15.00 and the District was facing a rate increase because customers were not coming in to pay by the due date. Ronnie Harrison discussed that the $25.00 fee was too abrasive, that the Board has not seen any other fees close to that high, and that customers need a 7 or 8 day grace period. Ronnie Harrison made a motion to change the late fee amount from $25.00 to $20.00, to be added to the bills on the 26</w:t>
      </w:r>
      <w:r>
        <w:rPr>
          <w:rFonts w:cs="Times New Roman" w:ascii="Times New Roman" w:hAnsi="Times New Roman"/>
          <w:b w:val="false"/>
          <w:vertAlign w:val="superscript"/>
        </w:rPr>
        <w:t>th</w:t>
      </w:r>
      <w:r>
        <w:rPr>
          <w:rFonts w:cs="Times New Roman" w:ascii="Times New Roman" w:hAnsi="Times New Roman"/>
          <w:b w:val="false"/>
        </w:rPr>
        <w:t xml:space="preserve"> or 28</w:t>
      </w:r>
      <w:r>
        <w:rPr>
          <w:rFonts w:cs="Times New Roman" w:ascii="Times New Roman" w:hAnsi="Times New Roman"/>
          <w:b w:val="false"/>
          <w:vertAlign w:val="superscript"/>
        </w:rPr>
        <w:t xml:space="preserve">th  </w:t>
      </w:r>
      <w:r>
        <w:rPr>
          <w:rFonts w:cs="Times New Roman" w:ascii="Times New Roman" w:hAnsi="Times New Roman"/>
          <w:b w:val="false"/>
        </w:rPr>
        <w:t>whichever worked for the office. He also suggested that the reading and billing dates be closer together to have less unbilled revenue in the field. Debbi Yarbrough inquired which customers the District should try to protect, those who prolong paying the bill or those who occasionally forget. Ronnie Harrison agreed the District should try to protect those who occasionally forget, and Debbi Yarbrough suggested looking into the feasibility of waiving the late fee once every two years to address such customers. Tim Loflin inquired when the bills are currently printed and how giving customers until the 28</w:t>
      </w:r>
      <w:r>
        <w:rPr>
          <w:rFonts w:cs="Times New Roman" w:ascii="Times New Roman" w:hAnsi="Times New Roman"/>
          <w:b w:val="false"/>
          <w:vertAlign w:val="superscript"/>
        </w:rPr>
        <w:t>th</w:t>
      </w:r>
      <w:r>
        <w:rPr>
          <w:rFonts w:cs="Times New Roman" w:ascii="Times New Roman" w:hAnsi="Times New Roman"/>
          <w:b w:val="false"/>
        </w:rPr>
        <w:t xml:space="preserve"> would help. He agreed that waiving the late fee may keep the District ahead and help the customer who occasionally forgets. Debbi Yarbrough discussed that setting a one time waiver of the late fee may work similar to the District’s current leak adjustment policy. Ronnie Harrison explained that the District has received a lot of bad will from the late fee. He also discussed that according to the office staff, there are a lot of repeat offenders to receive the late fee. Dan Caudle explained that the type of postcard bill the District sends out easily gets eaten by the machines at the post offices. Debbi Yarbrough discussed that the District had decided on the postcard bills because they were more cost efficient. She also discussed that it was the Board’s job to protect the customers who may occasionally make a mistake, and to see to it that customers pay their bills and that the money comes in. Ronnie Harrison added to his previous motion that customers receive a one-time waiver of the late fee every two years. Debbi Yarbrough discussed that the feasibility of this idea should be looked into prior to making a decision. Ronnie Harrison explained that he did not see any reason why it wouldn’t work and that the motion he made would be a win-win for the District and the customers, but also added to the motion that it be contingent on the policy being feasible in the office. Tim Loflin discussed that his fear is making motions before knowing what will work. Ronnie Harrison discussed that the Board has been discussing it since November and Tim Loflin discussed that Ronnie Harrison had not come up with this idea until now. Debbi Yarbrough suggested that the Board come up with a solution and then not change it and Ronnie Harrison discussed that the current late fee policy is very abrasive to customers. Debbi Yarbrough explained that the policy is working to get people to pay their bills and that the District can not afford to have 300 people on the cut off list. Tim Loflin inquired if Ronnie Harrison would vote to go up on rates if Ron Niland came back to the Board and informed them that the money is not coming in. Ronnie Harrison discussed that the District could not be losing money and Dan Caudle discussed that the District could always turn off non-paying customers’ water. Debbi Yarbrough explained that her goal is not to cut off water. Dan Caudle agreed and explained that he agreed with Ronnie Harrison that the late fee was too high and that he would rather it be a $10.00 fee. He also explained that the public feels the fee is punitive in nature instead of covering the administrative cost. Debbi Yarbrough discussed that the District had 300 on the cut off list when the fee was $15.00, and that the Board should be careful in making the decisions regarding bringing finances in. Ronnie Harrison discussed that a $10.00 late fee would be ok, if the one-time waiver was not offered. Dan Caudle agreed that the one-time waiver was a good idea. Debbi Yarbrough suggested that the Board sit down and look at the overall picture prior to making a decision. Ronnie Harrison explained that the District could have less unbilled water each month and Debbi Yarbrough discussed that would involve changing how the billing cycle and system worked. Ronnie Harrison explained that the office staff has said they could do it. Tim Loflin discussed maybe we should check with the office again because they have not talked to the Board. Ronnie Harrison inquired if Tim Loflin has asked the office staff. Tim Loflin explained that the office staff has told him that the late fee worked to get customers to pay. Ronnie Harrison explained that he was referring to shortening the distance between reading and billing and that the office staff told him that the readings did not have to be on the 16</w:t>
      </w:r>
      <w:r>
        <w:rPr>
          <w:rFonts w:cs="Times New Roman" w:ascii="Times New Roman" w:hAnsi="Times New Roman"/>
          <w:b w:val="false"/>
          <w:vertAlign w:val="superscript"/>
        </w:rPr>
        <w:t>th</w:t>
      </w:r>
      <w:r>
        <w:rPr>
          <w:rFonts w:cs="Times New Roman" w:ascii="Times New Roman" w:hAnsi="Times New Roman"/>
          <w:b w:val="false"/>
        </w:rPr>
        <w:t>, that it could be a week later and bills could still go out at the same time. Dan Caudle seconded the motion and discussed that the late fee is still too high but that this was progress. Tim Loflin took a poll of the Board and Debbi Yarbrough voted against the motion, but requested that the Board revisit the issue, with more information, at the upcoming work session. Ronnie Harrison and Dan Caudle voted in favor, Keith Loflin and Tim Loflin voted against. Motion did not pass, 3-2. Discussion followed about the reading dates and billing date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Badin Lake Sewer Project:</w:t>
      </w:r>
      <w:r>
        <w:rPr>
          <w:rFonts w:cs="Times New Roman" w:ascii="Times New Roman" w:hAnsi="Times New Roman"/>
          <w:b w:val="false"/>
        </w:rPr>
        <w:t xml:space="preserv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Public Meeting/Mailing:</w:t>
      </w:r>
      <w:r>
        <w:rPr>
          <w:rFonts w:cs="Times New Roman" w:ascii="Times New Roman" w:hAnsi="Times New Roman"/>
          <w:b w:val="false"/>
        </w:rPr>
        <w:t xml:space="preserve"> Michael Boaz discussed that HUA has informed him that the project is 90-120 days from issuing the notice to proceed to contractors. Michael Boaz discussed that he understood that the intent of the Board has been to notify the public 90-120 days prior to issuing the notice, so that everyone is aware when the tap/pump fee increases to $7,500.00. He presented a draft letter to Badin Lake area customers and explained that it reminds the recipients that they can still apply for financial aid, that the cost for the tap/pump will increase from $3,500.00 to $7,500.00 as of June 1, 2009, and that a public informational meeting will be held at the I Don’t Care Restaurant on Saturday, February 28, 2009 at 10:00 am. He explained that Fred Hobbs would be there to discuss the status of the project. Michael Boaz also explained that after discussing with Ron Niland, he recommended that although the notice would likely be issued before then, the District should set the fee increase date to be June 1, 2009, in effort to give everyone a little extra time to take advantage of the lower tap fee. The Board reviewed the letter. Dan Caudle inquired if the rate per 1,000 gallons, to treat the sewer, in the 2005 signed agreement with Troy is current and Ron Niland confirmed that he thought it was. Dan Caudle also inquired if the projected gallons of flow are accurate and Ron Niland explained that it was the engineer’s estimate. Dan Caudle inquired why it is not feasible for the District to alter the mandatory ordinance, but could not bill out $140,000.00 a year and pay Troy $10,000.00 a month to treat sewer. He discussed that if the District did something about the water loss, it may mitigate the cost of sewer treatment, making it possible to do something about the mandatory ordinance. Debbi Yarbrough discussed that the water and sewer have to be separate and Dan Caudle discussed that both were in the same budget. Ron Niland explained that the Board has focused on keeping the water and sewer separate due to the fact that there are a lot of water customers who would not become sewer customers. Debbi Yarbrough discussed that there are many expenses the District would incur in addition to the $10,000.00/month to treat the sewer, including operations and maintenance and debt service. She also discussed the contamination of the lake and Dan Caudle discussed that he had spoken with a CWMTF representative who informed him that the agency would consider an option besides the mandatory ordinance. Debbi Yarbrough explained the risk involved in giving back the $3 million grant and Tim Loflin discussed that the District was fortunate to get the grant. Dan Caudle inquired how much the legal cost would be for each property lien and Frank Wells explained that it may be less than $1,000.00 each, depending on how many properties. The Board discussed changing the tap/pump fee increase date in the letter to a later date. Debbi Yarbrough made a motion for the tap/pump fee to increase from $3,500.00 to $7,500.00 as of July 1, 2009. Keith Loflin seconded, passed by the Board 4-1, with Dan Caudle voting against. Debbi Yarbrough inquired if there was another date that Dan Caudle thought would be better and he discussed that he was not going along with it. Michael Boaz reminded the Board that the bid opening date could be set at the public informational meeting or at the March Board meeting. Debbi Yarbrough made a motion to hold a special public informational meeting on Saturday, February 28, 2009 at 10:00 am at the I Don’t Care Restaurant. Tim Loflin seconded, passed by the Board 5-0. Michael Boaz also inquired if there were any changes to the letter besides the tap/pump fee increase date and there were non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Bid Opening Date: </w:t>
      </w:r>
      <w:r>
        <w:rPr>
          <w:rFonts w:cs="Times New Roman" w:ascii="Times New Roman" w:hAnsi="Times New Roman"/>
          <w:b w:val="false"/>
        </w:rPr>
        <w:t>Michael Boaz explained that HUA’s Wes Carter has recommended the Board set performance standards for the pumps to ensure that the engineering works. Michael Boaz further explained that if contractors did not want to use the EOne pumps for individual grinders and Goreman Ruff pumps for the regional stations, HUA would have to approve any others to ensure that do meet the same specs.</w:t>
      </w:r>
      <w:r>
        <w:rPr>
          <w:rFonts w:cs="Times New Roman" w:ascii="Times New Roman" w:hAnsi="Times New Roman"/>
        </w:rPr>
        <w:t xml:space="preserve"> </w:t>
      </w:r>
      <w:r>
        <w:rPr>
          <w:rFonts w:cs="Times New Roman" w:ascii="Times New Roman" w:hAnsi="Times New Roman"/>
          <w:b w:val="false"/>
        </w:rPr>
        <w:t>He presented the two sets of pump specifications and the Board reviewed. Dan Caudle inquired how many pumps out there meet these specs and Michael Boaz explained that there are three, but one has a history of not working properly. Debbi Yarbrough made a motion to approve the presented Section 4 Regional Pump Station detailed performance standards specifications. Ronnie Harrison seconded, passed by the Board 5-0. Debbi Yarbrough made a motion to approve the presented Section 6 Individual Grinder Pump Station detailed performance standards specifications. Ronnie Harrison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rPr>
        <w:t>Manager Update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Beaver Dam Creek Bridge Replacement Project: </w:t>
      </w:r>
      <w:r>
        <w:rPr>
          <w:rFonts w:cs="Times New Roman" w:ascii="Times New Roman" w:hAnsi="Times New Roman"/>
          <w:b w:val="false"/>
        </w:rPr>
        <w:t>Michael Boaz explained that NCDOT has completed the replacement and pressure testing of the District’s water line, and assuming the contractors do not break any lines as the bridge construction continues, the District customers should not experience any more interruptions in servic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Website: </w:t>
      </w:r>
      <w:r>
        <w:rPr>
          <w:rFonts w:cs="Times New Roman" w:ascii="Times New Roman" w:hAnsi="Times New Roman"/>
          <w:b w:val="false"/>
        </w:rPr>
        <w:t>Michael Boaz explained that following Dan Caudle’s suggestion to update the District’s website more regularly, he was looking into inexpensive software that would allow changes and updates to be completed in hous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Town of Denton:</w:t>
      </w:r>
      <w:r>
        <w:rPr>
          <w:rFonts w:cs="Times New Roman" w:ascii="Times New Roman" w:hAnsi="Times New Roman"/>
          <w:b w:val="false"/>
        </w:rPr>
        <w:t xml:space="preserve"> Michael Boaz announced that the Town of Denton has requested the District Board meet with their Board on Thursday, February 19, 2009 at the Classic Restaurant at 6:00 pm to discuss upgrades to the water plant. He explained that representatives from HUA would be there on behalf of both Boards. Michael Boaz recommended the Board recess tonight’s meeting until next Thursday’s meeting since there was not time to advertis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Debbi Yarbrough made a motion to go into closed session to discuss property acquisition for the BLSP pump station sites. Keith Loflin seconded, passed by the Board 5-0. Ronnie Harrison made a motion to move back into open session. Debbi Yarbrough seconded, passed by the Board 5-0. No action take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Ronnie Harrison made a motion to recess the meeting until 6:00 pm, on Thursday, February 19, 2009 at the Classic Restaurant. Keith Loflin seconded, passed by the Board 5-0. Recessed. </w:t>
      </w:r>
    </w:p>
    <w:p>
      <w:pPr>
        <w:pStyle w:val="Normal"/>
        <w:ind w:firstLine="72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rFonts w:eastAsia="Lucida Bright"/>
          <w:b w:val="false"/>
          <w:sz w:val="32"/>
          <w:szCs w:val="32"/>
        </w:rPr>
        <w:t xml:space="preserve"> </w:t>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rFonts w:eastAsia="Lucida Bright"/>
          <w:b w:val="false"/>
          <w:sz w:val="32"/>
          <w:szCs w:val="32"/>
        </w:rPr>
        <w:t xml:space="preserve">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1:00Z</dcterms:created>
  <dc:creator>Handy Water</dc:creator>
  <dc:description/>
  <cp:keywords/>
  <dc:language>en-US</dc:language>
  <cp:lastModifiedBy>Handy Water</cp:lastModifiedBy>
  <cp:lastPrinted>2009-03-09T13:21:00Z</cp:lastPrinted>
  <dcterms:modified xsi:type="dcterms:W3CDTF">2009-03-09T17:21:00Z</dcterms:modified>
  <cp:revision>2</cp:revision>
  <dc:subject/>
  <dc:title>Handy Sanitary District</dc:title>
</cp:coreProperties>
</file>