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March 12,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ttendees: Tim Loflin-Chairman, Keith Loflin-Secretary, Dan Caudle, Debbi Yarbrough, Ronnie Harrison, Ron Niland and Michael Boaz-All American Associates, Renae Snider-Clerk, Frank Wells-Attorney</w:t>
      </w:r>
    </w:p>
    <w:p>
      <w:pPr>
        <w:pStyle w:val="Normal"/>
        <w:rPr>
          <w:rFonts w:ascii="Times New Roman" w:hAnsi="Times New Roman" w:cs="Times New Roman"/>
          <w:b w:val="false"/>
          <w:b w:val="false"/>
        </w:rPr>
      </w:pPr>
      <w:r>
        <w:rPr>
          <w:rFonts w:cs="Times New Roman" w:ascii="Times New Roman" w:hAnsi="Times New Roman"/>
          <w:b w:val="false"/>
        </w:rPr>
        <w:tab/>
      </w:r>
    </w:p>
    <w:p>
      <w:pPr>
        <w:pStyle w:val="Normal"/>
        <w:rPr>
          <w:rFonts w:ascii="Times New Roman" w:hAnsi="Times New Roman" w:cs="Times New Roman"/>
          <w:b w:val="false"/>
          <w:b w:val="false"/>
        </w:rPr>
      </w:pPr>
      <w:r>
        <w:rPr>
          <w:rFonts w:cs="Times New Roman" w:ascii="Times New Roman" w:hAnsi="Times New Roman"/>
          <w:b w:val="false"/>
        </w:rPr>
        <w:tab/>
        <w:t>Guests: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and asked for public comment. Upon review of the guest register, he announced that no guest had registered to address the Boar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Approval of Minutes: </w:t>
      </w:r>
      <w:r>
        <w:rPr>
          <w:rFonts w:cs="Times New Roman" w:ascii="Times New Roman" w:hAnsi="Times New Roman"/>
          <w:b w:val="false"/>
        </w:rPr>
        <w:t>The Board reviewed the February Minutes and Debbi Yarbrough made the motion to approve the Minutes as written. Dan Caudle discussed that under the paragraph “Media Relations Policy” the Minutes reflect Dan Caudle discussing that since the mandatory connection ordinance was not on the District’s letterhead or signed by anyone, people may question it’s validity and Frank Wells advising that the best practice would be to have a signature line and attestation on all resolutions, ordinances, etc. Dan Caudle read in the Minutes where the Media Relations Policy was approved, including Frank Wells revisions, and discussed he understood that the recent BLSP informational packet that was mailed out was not done this way. Debbi Yarbrough inquired if the Minutes were referring to ordinances and Dan Caudle confirmed. Debbi Yarbrough asked if the ordinance was mailed out and Michael Boaz confirmed that it was mailed out and that the ordinance was not changed from the way it was originally recorded. He explained that he understood the motion to be referring to the policy that was being discussed at the time, not retroactive to every ordinance the District had previously passed, and Dan Caudle discussed that a mandatory connection ordinance should be on District letterhead and have signatures on it, unless we are ashamed of it. Debbi Yarbrough discussed that there was nothing to be ashamed of, but that the ordinance should be on letterhead or have a signature on it. Renae Snider inquired if she should have former Chairman Norman Hunt to sign the ordinance. Frank Wells suggested that the signature line be put on future ordinances, but also advised that the mandatory connection ordinance was voted on, is an act of the Board, and is recorded in the Minutes. He also advised putting the mandatory connection ordinance on the District’s letterhead, instead of backtracking and having the former Chairman sign it. Ronnie Harrison seconded the motion to approve the Minutes as written,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Water Accountability Report: </w:t>
      </w:r>
      <w:r>
        <w:rPr>
          <w:rFonts w:cs="Times New Roman" w:ascii="Times New Roman" w:hAnsi="Times New Roman"/>
          <w:b w:val="false"/>
        </w:rPr>
        <w:t xml:space="preserve">Michael Boaz presented the monthly report and explained that there was a drop in the percentage from the previous month due to a couple of big leaks being repaired. He also informed the Board that the leak detection equipment is being currently being repaired and the field crew plans to start doing some night detection again as soon as the equipment is fix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   </w:t>
      </w:r>
      <w:r>
        <w:rPr>
          <w:rFonts w:cs="Times New Roman" w:ascii="Times New Roman" w:hAnsi="Times New Roman"/>
        </w:rPr>
        <w:t xml:space="preserve">  Leak Adjustment Report: </w:t>
      </w:r>
      <w:r>
        <w:rPr>
          <w:rFonts w:cs="Times New Roman" w:ascii="Times New Roman" w:hAnsi="Times New Roman"/>
          <w:b w:val="false"/>
        </w:rPr>
        <w:t>The Board reviewed the report and Michael Boaz explained that the only adjustment was a adjustment to the sewer portion of an account that had received an adjustment on the water portion on the previous month’s report. There were no com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Financial Report:</w:t>
      </w:r>
      <w:r>
        <w:rPr>
          <w:rFonts w:cs="Times New Roman" w:ascii="Times New Roman" w:hAnsi="Times New Roman"/>
          <w:b w:val="false"/>
        </w:rPr>
        <w:t xml:space="preserve"> Michael Boaz presented the report and explained that 67% is the projection for 8 months into the fiscal year. He discussed that revenues were slightly below that, but with the District’s upcoming higher usage months, it should even out. Michael Boaz also discussed that expenses were below the 67%. </w:t>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Safety Policy: </w:t>
      </w:r>
      <w:r>
        <w:rPr>
          <w:rFonts w:cs="Times New Roman" w:ascii="Times New Roman" w:hAnsi="Times New Roman"/>
          <w:b w:val="false"/>
        </w:rPr>
        <w:t>Michael Boaz presented the proposed Safety Policy and explained that following the item being tabled last month, he had made changes to it. He discussed that the practices were already being performed and recommended that the Board formalize it through the adoption of the policy. Ronnie Harrison inquired whether Frank Wells had reviewed it and Frank Wells confirmed that he had found no legal issues. Debbi Yarbrough inquired when the referenced Drug &amp; Alcohol Policy was adopted and Michael Boaz explained it was adopted while Jamie Justice was the Manager and that it allows the District to randomly test employees. Debbi Yarbrough inquired if the District does that and Michael Boaz confirmed and explained that additionally, employees with CDL’s were in a consortium with Drug &amp; Alcohol Management Professionals to be routinely included in a random selection. Debbi Yarbrough made a motion to adopt the Safety Policy as presented. Ronnie Harriso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Ronnie Harrison requested that addressing the late fee be added to the agend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Rural Center Grant Contract:</w:t>
      </w:r>
      <w:r>
        <w:rPr>
          <w:rFonts w:cs="Times New Roman" w:ascii="Times New Roman" w:hAnsi="Times New Roman"/>
          <w:b w:val="false"/>
        </w:rPr>
        <w:t xml:space="preserve"> Michael Boaz explained that the grant contract was not here yet and requested that this item be moved to the agenda for the upcoming retreat/work se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BLSP/CG&amp;L Authorizing Resolution:</w:t>
      </w:r>
      <w:r>
        <w:rPr>
          <w:rFonts w:cs="Times New Roman" w:ascii="Times New Roman" w:hAnsi="Times New Roman"/>
          <w:b w:val="false"/>
        </w:rPr>
        <w:t xml:space="preserve"> Michael Boaz presented the Authorizing Resolution for the NCDENR Construction Grants and Loans application for the Badin Lake Sewer Project. He explained that the Board had previously adopted this resolution years ago, but that NCDENR has requested an updated adoption of the Resolution. Debbi Yarbrough made a motion to adopt the Authorizing Resolution for the NCDENR Construction Grants &amp; Loans application. Keith Loflin seconded, passed by the Board 4-1, with Dan Caudle voting agains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Badin Shores Resort Contract: </w:t>
      </w:r>
      <w:r>
        <w:rPr>
          <w:rFonts w:cs="Times New Roman" w:ascii="Times New Roman" w:hAnsi="Times New Roman"/>
          <w:b w:val="false"/>
        </w:rPr>
        <w:t>Michael Boaz presented the BSR Contract and Frank Wells discussed that BSR’s attorney had underlined and bolded their final changes. Debbi Yarbrough inquired whether the addition of the word paving should be initialed since it was handwritten and Frank Wells suggested that the District initial it as acknowledgement of the change. Dan Caudle inquired whether the reference to insurance would cover the District in the event of a sewage spill and Frank Wells explained that the District’s insurance provider had requested that particular amount of $1 million for coverage. Ronnie Harrison suggested the District regularly consider the insurance and Michael Boaz explained that it was the District’s policy. Debbi Yarbrough made a motion to authorize the Chairman to sign the BSR Contract, as presented. Ronnie Harriso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BLSP Updates:</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Michael Boaz discussed that the advertisement for bids was in a recent edition of the Greensboro News &amp; Record and that the bid opening was scheduled for April 9, 2009. He further discussed that there would be a pre-bid meeting for interested contractors on March 24, 2009. Michael Boaz also explained that the meeting(s) may be moved to the BLVFD if the District Board room was not big enough.</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Michael Boaz discussed that Fred Hobbs has informed him that aside from a few minor details, the District has final approval of the plans and specs from NCDENR, that the next step will be acquiring approval of the bids from NCDENR, and that construction is still projected to begin in June or July. Ron Niland inquired what the project construction schedule is and Michael Boaz explained that Fred Hobbs is still projecting 18 months for completion of the project, with the system becoming operational in late 2010 or early 2011.</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Late Fee: </w:t>
      </w:r>
      <w:r>
        <w:rPr>
          <w:rFonts w:cs="Times New Roman" w:ascii="Times New Roman" w:hAnsi="Times New Roman"/>
          <w:b w:val="false"/>
        </w:rPr>
        <w:t xml:space="preserve">Ronnie Harrison discussed being a little disappointed in management because they had the previous three months to gather information regarding the late fee, but had not compiled it together for the Board. He explained that in previous meetings it was discussed that the District had a $15.00 late fee that did not work. He explained that he had reviewed Minutes and confirmed with the office staff that the District had not ever had a $15.00 late fee, and inquired if anyone had proof that it had ever been that amount. He further explained that he had found that originally the late fee was $5.00, before the Board changed it to $10.00, then it went to $0 because of the billing software, prior to the Board changing it to $25.00. Debbi Yarbrough inquired how many customers were on the cut off list when the late fee was $10.00, and how many were not paying by the due date and Ronnie Harrison explained that he did not have that information. He inquired when the $15.00 late fee was and Debbi Yarbrough explained that she was under the impression that the District had a $15.00 late fee. Ronnie Harrison explained that when the District switched to a new billing system the District went from a $10.00 fee to not having one. Dan Caudle inquired what the rational for that was and Ronnie Harrison explained that the billing software did not have the capability to add a late fee to the bills. Debbi Yarbrough suggested that the Board revisit the topic and Dan Caudle suggested more information be provided at the retreat regarding the late fee issue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ebbi Yarbrough discussed that she had been contacted by the BLFD regarding their receipt of a high bill. She requested that their situation be looked into.</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an Caudle discussed that in keeping up with the stimulus funding disbursements, he has noticed that small communities are not receiving any money. Ron Niland agreed that the stimulus funding has been a disappointment to a lot of small communitie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Debbi Yarbrough made a motion to go into closed session to discuss property acquisition for the BLSP pump station sites and contract negotiations with the Town of Denton. Ronnie Harrison seconded, passed by the Board 5-0. Tim Loflin called the meeting back into open sess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Debbi Yarbrough made a motion to approve the resolution authorizing eminent domain for pump station location #8, including that the District is still committed to negotiations as the proceedings are moving forward for eminent domain. Keith Loflin seconded, passed by the Board 4-1, with Dan Caudle voting against. Debbi Yarbrough made a motion to approve the resolution authorizing eminent domain for pump station location #12, including that the District is still committed to negotiations as the proceedings are moving forward for eminent domain. Ronnie Harrison seconded, passed by the Board 4-1, with Dan Caudle voting again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Ronnie Harrison made a motion to adjourn the meeting, Debbi Yarbrough seconded, passed by the Board 5-0. Adjourn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I, Renae L. Snider, Clerk to the Board of Handy Sanitary District, certify that this is an excerpt from the March 12, 2009 Minutes, which are scheduled to be approved by the Board of Directors at the April 9, 2009 Board meet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9:00Z</dcterms:created>
  <dc:creator>Handy Water</dc:creator>
  <dc:description/>
  <cp:keywords/>
  <dc:language>en-US</dc:language>
  <cp:lastModifiedBy>Handy Water</cp:lastModifiedBy>
  <cp:lastPrinted>2009-04-07T08:59:00Z</cp:lastPrinted>
  <dcterms:modified xsi:type="dcterms:W3CDTF">2009-04-07T12:59:00Z</dcterms:modified>
  <cp:revision>2</cp:revision>
  <dc:subject/>
  <dc:title>BLSP/CG&amp;L Authorizing Resoltion: Michael Boaz presented the Authorizing Resolution for the NCDENR Construction Grants and Loans application for the Badin Lake Sewer Project</dc:title>
</cp:coreProperties>
</file>