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May 14,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ttendees: Tim Loflin-Chairman, Keith Loflin-Secretary, Debbi Yarbrough, Dan Caudle, Ronnie Harrison, Michael Boaz-All American Associates, Renae Stafford-Clerk, Frank Wells-Attorney, Wes Carter-Hobbs, Upchurch, and Asso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Guests: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and the Board reviewed the agenda. Michael Boaz requested that Item #3, HUA Contract for Construction Administration and Inspection for the BLSP, be tabled until he and Ron Niland could discuss with Fred Hobbs. Dan Caudle requested the addition of closed session to discuss a personnel issu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 Tim Loflin asked for public comment and John Brinkley inquired why he was not notified in 2005 that he would be required to connect to the sewer system. He discussed that he would have requested disconnection from the District’s water service had he known. Dan Caudle and Frank Wells explained that the mandatory connection ordinance was adopted in August 2008 and included requirement to connect if someone was a water customer on or before November 30, 2005. Frank Wells discussed the date chosen was when the Clean Water Management Trust Fund grant application was submitted. He also explained that the District could not have informed customers of the ordinance a few years ago because it did not exist yet, but that the Board has discussed the possibility of mandatory connection since the first public meeting on the BLSP.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March 27, 2009 Minutes and Debbi Yarbrough made a motion to approve as written. Ronnie Harrison seconded, passed by the Board 5-0. The Board reviewed the April 15, 2009 Minutes and Debbi Yarbrough made a motion to approve as written. Ronnie Harriso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Financial Report:</w:t>
      </w:r>
      <w:r>
        <w:rPr>
          <w:rFonts w:cs="Times New Roman" w:ascii="Times New Roman" w:hAnsi="Times New Roman"/>
          <w:b w:val="false"/>
        </w:rPr>
        <w:t xml:space="preserve"> Michael Boaz explained that being 10 months into the fiscal year, 83% is where the District should be. He discussed that revenues were down due to less tap fees and pump sales and that expenditures were pretty good aside from the water purchased. He explained that next month’s meeting he would have the proposed budget amendments. Ronnie Harrison inquired what field employees were doing since new taps were down and Michael Boaz explained that the District has one less employee than what was budgeted and that night leak detection has been started. Ronnie Harrison inquired which section the leak(s) were isolated to and Michael Boaz explained that he was not sure. Tim Loflin discussed that normally April is the month when the usage starts getting higher and that maybe the master meter at BSR should be checked. Michael Boaz explained that the meter was only a year old and that it is currently being scheduled for calibration. He discussed that Justin Sullivan has been replacing several non-reading meters, and that the District has met with Itron and Hersey recently to dicuss these issues. He further discussed that the Rural Center grant for the interconnection study also includes leak detection that HUA will be conducting. Dan Caudle inquired about two leaks he reported at last month’s meeting and Michael Boaz confirmed that the field personnel had been to the Hwy 109/Hwy 49 location and had not found a leak, or evidence of chlorine in the standing water. Dan Caudle inquired whether the District’s equipment tests parts per billion and Michael Boaz discussed that the District uses testing equipment that is required by EPA, but that he was not sure if it tests parts per billion. Ronnie Harrison made a motion to accept the financial report.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BLSP Bid Award:</w:t>
      </w:r>
      <w:r>
        <w:rPr>
          <w:rFonts w:cs="Times New Roman" w:ascii="Times New Roman" w:hAnsi="Times New Roman"/>
          <w:b w:val="false"/>
        </w:rPr>
        <w:t xml:space="preserve"> Michael Boaz presented HUA’s recommendation for the awarding of the bids for Contracts 1,2,3,4,and 5 and advised the Board to approve these low bids contingent upon approval of financing by the LGC and bids by the CG&amp;L. Frank Wells discussed that one of the components of Contract 1 includes the termination of the force main at the Troy WWTP location, rather than at Leslie Street, which is the location in the contract with Troy. He explained that originally this additional $300,000.00 was to be paid for through a grant that the Town of Troy is applying for, and that it is currently uncertain whether Troy will receive that grant. Frank Wells recommended that the Board award Contract 1 as presented, but authorize District management to continue negotiations with Troy management. Ronnie Harrison inquired whether the District would be obligated to pay the additional $300,000.00 if Troy’s grant did not come through and Wes Carter confirmed that the contract states that the District can add or delete portions of the project. Debbi Yarbrough made a motion to award Contract 1, in the amount of $3,870,721.66, to Monroe Roadways. Keith Loflin seconded, passed by the Board 5-0. Ronnie Harrison inquired whether in the past, the District had trouble with the low bidder on Contract 2 and Wes Carter explained that he has made it clear to Terry’s Plumbing that NCDOT requirements are a critical part of the project. Debbi Yarbrough inquired whether the District could stop the construction and award the contract to another bidder if there were problems with Terry’s Plumbing. Frank Wells and Wes Carter explained that if the contractor fails to perform as the contract requires the District can follow procedures to terminate the contract. Ronnie Harrison inquired if HUA has worked successfully with Terry’s Plumbing on other projects and Wes Carter confirmed that they have. Debbi Yarbrough made a motion to award Contract 2, in the amount of $2,533,427.25 to Terry’s Plumbing. Ronnie Harrison seconded, passed by the Board 5-0. Tim Loflin inquired where the grinder pump situation lies and Wes Carter explained that HUA’s recommendation is that both the individual residential grinder pumps and the pumps at each station be EOne brand. Debbi Yarbrough made a motion to award both Contract 3, in the amount of $3,040,000.00 and Contract 4 in the amount of $4,922,500.00, to Wateree Construction. Keith Loflin seconded, passed by the Board 5-0. Wes Carter informed the Board that the low bidder for Contract 5 is a full minority contractor, and Debbi Yarbrough made a motion award Contract 5, in the amount of $294,200.71, to Ritchie Construction. Ronnie Harrison seconded, passed by the Board 5-0. Ronnie Harrison made a motion that the award of all 5 bids be contingent upon the contractor’s signing and NCDENR Construction Grants &amp; Loans and the Local Government Commission’s final approval. Debbi Yarbrough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BLSP Tap Fee Payment Plan: </w:t>
      </w:r>
      <w:r>
        <w:rPr>
          <w:rFonts w:cs="Times New Roman" w:ascii="Times New Roman" w:hAnsi="Times New Roman"/>
          <w:b w:val="false"/>
        </w:rPr>
        <w:t>Michael Boaz presented the proposed payment plan agreement and discussed that that</w:t>
      </w:r>
      <w:r>
        <w:rPr>
          <w:rFonts w:cs="Times New Roman" w:ascii="Times New Roman" w:hAnsi="Times New Roman"/>
        </w:rPr>
        <w:t xml:space="preserve"> </w:t>
      </w:r>
      <w:r>
        <w:rPr>
          <w:rFonts w:cs="Times New Roman" w:ascii="Times New Roman" w:hAnsi="Times New Roman"/>
          <w:b w:val="false"/>
        </w:rPr>
        <w:t>he has received numerous requests for the District to offer a payment plan option for the sewer tap/pump fee, and that with the current economy, some customers may have a difficult time paying the fee. He further explained that the District will have to bear the cost of enforcing the mandatory connection for the customers who refuse to pay or do not have the money. He discussed the structure of the proposed payment plan, including that it would allow customers to pay $200.00/month for the 18-month construction period, totaling $3,600.00 for the sewer tap/pump fee. Michael Boaz explained that the $100.00 difference was the administrative cost for choosing the payment plan over paying the $3,500.00 up front. Ronnie Harrison inquired whether Frank Wells has reviewed the payment plan. Frank Wells confirmed that the payment plan was legally fine, and advised the Board to consider a down payment that would encourage customers to follow through with the agreement, and that the monthly payments become part of the customers’ monthly service bill, subject to provisions in the customer service policy for non-payment. Debbi Yarbrough discussed that she has also received requests that the District accept payments, and that her only concern is whether customers would even be motivated to consider paying $3,500.00 up front. Frank Wells explained that the idea is for the customers to sign up for the payment plan prior to the increase to $7,500.00. Tim Loflin inquired how the District will handle renters and Michael Boaz explained that the property owners are responsible for paying the sewer tap/pump fee. Dan Caudle inquired how many phone calls the District has received regarding the offering of a payment plan. Michael Boaz estimated 25-30. Dan Caudle also inquired whether properties with new construction are required to connect and how the environmental goals would be achieved if they are not. Michael Boaz explained that the county health departments would be very unlikely to issue septic system permits once sewer service is available. Frank Wells advised the Board that once the sewer service is available, they may want to consider an addition to the mandatory connection ordinance that would require any new construction in the District to connect. He also recommended the presented payment plan agreement be revised to include two signature lines for property owners, as well as a signature line for the notary. Ronnie Harrison discussed that this payment plan option may ease the financial burden for a lot of lake area customers. After the Board discussed, Ronnie Harrison made a motion to approve the proposed payment agreement contingent upon Frank Wells’ amendments. He added that the motion includes the following requirements: 1) the customer must complete/return the signed agreement and make a $200.00 down payment, part of which includes the $100.00 processing fee, prior to July 1, 2009, 2) the customer must be the owner of the property and have service with the District in their name, and 3) the customer’s $200.00 monthly payment will be reflected beginning with their August 1, 2009 bill. Ronnie Harrison inquired if customers would be notified and also how many customers may want to take advantage of the payment plan and Michael Boaz confirmed that a mailing would be sent and estimated 200-300 possible sign-ups. Dan Caudle seconded the motion. The motion was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Interconnection/Leak Detection Capitol Project Ordinance:</w:t>
      </w:r>
      <w:r>
        <w:rPr>
          <w:rFonts w:cs="Times New Roman" w:ascii="Times New Roman" w:hAnsi="Times New Roman"/>
          <w:b w:val="false"/>
        </w:rPr>
        <w:t xml:space="preserve"> Michael Boaz presented the ordinance and explained that a capitol project fund needs to be established since it will carry over into the next fiscal year. He discussed that HUA is in the process of completing the interconnection/leak detection study, and explained that the District had received a $40,000.00 grant from the Rural Center and will only have a local match of $20,000.00. Ronnie Harrison made a motion to approve the ordinance, Debbi Yarbrough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Budget Presentation/Set Budget Public Hearing: </w:t>
      </w:r>
      <w:r>
        <w:rPr>
          <w:rFonts w:cs="Times New Roman" w:ascii="Times New Roman" w:hAnsi="Times New Roman"/>
          <w:b w:val="false"/>
        </w:rPr>
        <w:t xml:space="preserve">Michael Boaz presented the proposed Budget FY 09-10 and explained that it does not include an increase in water rates, and that the budget is balanced by moving $38,000.00 from the fund balance. He advised the Board consider a rate increase in future fiscal years, due to rising costs in materials, supplies, personnel’s health insurance, etc. He further discussed that the health insurance renewal he just received shows approximately a 14% increase and that the budget does not include a cost of living percentage for personnel, but does include a 2.5% merit increase. The Board reviewed and Debbi Yarbrough inquired about the budget message from management recommending a rate increase and Michael Boaz explained that the budget is assembled not including an increase, due to the Board’s request, but that he and Ron Niland recommend an increase of $1.00 to the minimum. He discussed that through trimming expenses the budget was balanced, but in the future as the Town’s water rate increases, etc. the District will have to consider increasing the rates. Debbi Yarbrough discussed that the District offers the benefit of health insurance, which many companies are not offering because of the current economy. She suggested the Board consider salaries and discuss before approval of the budget. Michael Boaz explained that employees have expressed concern that the District may raise deductibles or require them to pay part of the premiums. Tim Loflin discussed that he agreed with Debbi Yarbrough and reminded the Board that counties and towns are froze and that the economy may worsen. Michael Boaz explained that on the managers’ list serve he has heard no COLA since it is based on the flat/negative CPI, but that merit has been talked about since it is performance-based. Dan Caudle inquired whether employees who have acquired certifications are more valuable to the District than they were prior and Michael Boaz confirmed that they are. Dan Caudle asked what compensation they have received for acquiring the certifications and Michael Boaz explained that COLA has been given in the past and that if merit increases were part of previous budgets, then employees have gotten that along the way. He recommended the District have some sort of pay scale system and explained that he and Ron Niland have been developing one that may be ready to present to the Board in a couple of months. Dan Caudle discussed that he was reluctant to take the merit increase from the budget because it is a tool for management to motivate employees and 2.5% is not outrageous. Debbi Yarbrough agreed that the merit increase is a valuable tool for management and Tim Loflin discussed that the District has not had a classification/pay scale system to go by before and that the Board should wait to decide merit increases until that is complete, instead of giving management an open checkbook. Michael Boaz advised that under the District’s adopted personnel policy, decisions such as which employees receive merit increases, reside with the management, but that the Board should be involved in deciding a system of how employees should be rewarded for various certifications. Tim Loflin discussed that the District should go up if showing at a minus and dipping into savings. Debbi Yarbrough discussed that the District does offer some really good benefits and that maybe instead of merit increases the Board should consider insurance costs or something, to keep costs down. She agreed that the District should reward employees for getting certifications but that the District does pay for their training, which is another benefit. Dan Caudle inquired what stops employees from leaving once certifications are acquired and Debbi Yarbrough said nothing stops them. Dan Caudle inquired how do you keep the employees and Debbi Yarbrough explained that the certifications make them more marketable. Dan Caudle discussed that was all the more reason to compensate the employees so they would not leave. Debbi Yarbrough agreed, and discussed that the Board should be careful this year since the District is dipping into savings. Tim Loflin discussed that in the past the Board has put off things which then doubled and resulted in a tremendous water rate increase. Debbi Yarbrough explained that there is a limit to how much the District can compensate employees for certifications. Tim Loflin discussed that if the District is at a minus, the state may send a letter following the annual audit. Ronnie Harrison inquired whether the budget was balanced and Michael Boaz confirmed that it is, with the transfer of $38,000.00 from the fund balance. He explained that is the only way to balance the budget without going up on the water rate and also that a $1.00 increase to the minimum would add about $32,000.00 to the budget. Ronnie Harrison inquired whether BSR customers were included and Michael Boaz explained that it would add more than he thought because he had forgotten about those 800 customers. Tim Loflin discussed that the District should have a pay scale first. Michael Boaz  explained that he could do whatever the Board decided. Ronnie Harrison discussed that the District has a lot of good employees and he would hate to see the merit taken out of the budget. Michael Boaz explained that the spreadsheet ties the 2.5% back to the departments and it does not mean the increase will be across the board. Dan Caudle discussed that since the District does not have a classification/pay scale now, and therefore can not consider increases from acquiring certifications, the 2.5% should be left in the budget. Ronnie Harrison discussed that the merit increase percentage could include reward for acquiring certifications and Michael Boaz explained that the Board could appropriate money not to be spent until the classification/pay scale has been approved by the Board. Debbi Yarbrough discussed that employees should be compensated so maybe cutting out merit increases is not the answer, and that looking at the overall budget, the Board should consider the benefits overall. Michael Boaz discussed that if District employees were polled, they would very likely opt for health insurance rather than merit increases. Debbi Yarbrough discussed that she did not want to discredit any of the District employees who are doing a great job, but instead the Board should consider the overall picture. Ronnie Harrison discussed that he would like to do the proposed, until after the classification/pay scale is completed and then consider another percent next year. Michael Boaz explained that the presented budget is not for adoption until the public hearing, and Debbi Yarbrough inquired if Michael Boaz could come back with information on other health insurance deductibles, etc. He agreed, and recommended that he come back with a list for the Board to consider, including dental costs, different deductibles for health insurance, additionally planned engineering, anything that may lessen the amount to be transferred from the fund balance. The Board agreed and discussed that improving water loss would help.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Memorandum of Understanding with Troy:</w:t>
      </w:r>
      <w:r>
        <w:rPr>
          <w:rFonts w:cs="Times New Roman" w:ascii="Times New Roman" w:hAnsi="Times New Roman"/>
          <w:b w:val="false"/>
        </w:rPr>
        <w:t xml:space="preserve"> Michael Boaz presented the memorandum and updated the Board on a meeting with LGC that he and Fred Hobbs had attended and explained that their concern is that the District’s contract with Troy is structured so that the District will be paying Troy for assets twice, through upfront costs when Troy gets to the point of expansion and depreciation. He further explained that the LGC is ok with this as long as Troy reserves the money for replacement of those assets. Ronnie Harrison inquired what percentage of Troy’s capacity the District would be using and Michael Boaz explained that he was relatively certain that it was not a large percentage. Ronnie Harrison inquired if Frank Wells has reviewed it and he confirmed. Ronnie Harrison made a motion to approve the presented Memorandum of Understanding,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lcoa Agreement:</w:t>
      </w:r>
      <w:r>
        <w:rPr>
          <w:rFonts w:cs="Times New Roman" w:ascii="Times New Roman" w:hAnsi="Times New Roman"/>
          <w:b w:val="false"/>
        </w:rPr>
        <w:t xml:space="preserve"> Michael Boaz explained that part of the force main for the BLSP will run along Blaine Rd., where Alcoa owns property. He presented the agreement that Alcoa has asked the District to sign for easement. Frank Wells explained that the significant parts of the agreement include that it protects Alcoa if costs are incurred because of the District’s negligence and also that if the District abandons the easement for six consecutive months, the easement shall be terminated. Debbi Yarbrough made a motion to accept the agreement, Keith Lofli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udit Contract:</w:t>
      </w:r>
      <w:r>
        <w:rPr>
          <w:rFonts w:cs="Times New Roman" w:ascii="Times New Roman" w:hAnsi="Times New Roman"/>
          <w:b w:val="false"/>
        </w:rPr>
        <w:t xml:space="preserve"> Michael Boaz presented the contract for the annual audit and explained that it is the same amount as the previous year and recommended the Board approve. Debbi Yarbrough made a motion to approve the contract in the amount of $9,520.00, the preparation of the financial statements in the amount of $1,000.00, totaling $10,520.00. Ronnie Harriso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b/>
        <w:t xml:space="preserve">Manager’s Report: </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ichael Boaz discussed that the District has received notification that the LGC has formally approved the Sewer Revolving Loan in the amount of $11, 878,499.00 for a term of 20 years, for the Badin Lake Sewer Project. He also explained that due to an EPA rule, the District has to choose between stimulus funding and the revolving loan, and due to the limitations that are on the stimulus money, and the size of the BLSP, it is not really an option to consider the stimulus funding. He also presented several bills concerning sanitary districts, which were introduced but have not passed the Hous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Debbi Yarbrough inquired whether a meeting has been scheduled with the Pinehaven Homeowners Assoc. as requested at the last Board meeting and Michael Boaz confirmed that it has not been, but that he would schedule it. Debbi Yarbrough also inquired the outcome of Mountain Market’s interest in sewer service and Michael Boaz explained that the customer has asked a few more questions for Wes Carter to clarify answers on, but that so far he is not interested due to the engineering costs to connec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Debbi Yarbrough made a motion to go into closed session to discuss a personnel issue, Keith Loflin seconded, passed by the Board 5-0. No action taken. Debbi Yarbrough made a motion to adjourn the meeting, seconded by Dan Caudle, passed by the Board 5-0.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21:00Z</dcterms:created>
  <dc:creator>Handy Water</dc:creator>
  <dc:description/>
  <cp:keywords/>
  <dc:language>en-US</dc:language>
  <cp:lastModifiedBy>Handy Water</cp:lastModifiedBy>
  <cp:lastPrinted>2009-06-10T13:50:00Z</cp:lastPrinted>
  <dcterms:modified xsi:type="dcterms:W3CDTF">2009-06-10T18:21:00Z</dcterms:modified>
  <cp:revision>2</cp:revision>
  <dc:subject/>
  <dc:title>Handy Sanitary District</dc:title>
</cp:coreProperties>
</file>