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Regular Meeting of the Board</w:t>
      </w:r>
    </w:p>
    <w:p>
      <w:pPr>
        <w:pStyle w:val="Normal"/>
        <w:jc w:val="center"/>
        <w:rPr>
          <w:rFonts w:ascii="Times New Roman" w:hAnsi="Times New Roman" w:cs="Times New Roman"/>
          <w:b w:val="false"/>
          <w:b w:val="false"/>
        </w:rPr>
      </w:pPr>
      <w:r>
        <w:rPr>
          <w:rFonts w:cs="Times New Roman" w:ascii="Times New Roman" w:hAnsi="Times New Roman"/>
          <w:b w:val="false"/>
        </w:rPr>
        <w:t>June 11,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ttendees: Tim Loflin-Chairman, Dan Caudle, Ronnie Harrison, Debbi Yarbrough, Ron Niland and Michael Boaz-All American Associates, Renae Stafford-Clerk, Frank Wells-Attorne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Guests: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Tim Loflin called the meeting to order and asked for public comment. None of the registered guests had signed in to speak.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pproval of Minutes:</w:t>
      </w:r>
      <w:r>
        <w:rPr>
          <w:rFonts w:cs="Times New Roman" w:ascii="Times New Roman" w:hAnsi="Times New Roman"/>
          <w:b w:val="false"/>
        </w:rPr>
        <w:t xml:space="preserve"> The Board reviewed the April 23, 2009 Minutes and Debbi Yarbrough made a motion to approve as written. Dan Caudle seconded, passed by the Board 4-0.The Board reviewed the May 14, 2009 Minutes and Dan Caudle inquired why the House bills concerning sanitary districts was brought before the Board at this meeting since it had not previously been discussed or an item on the agenda. Michael Boaz explained that he had discussed the ones he knew about with Ron Niland and Tim Loflin, who both agreed that the Board should be made aware of the bills. Debbi Yarbrough made a motion to approve the May 14, 2009 Minutes as written, Ronnie Harrison seconded, passed by the Board 4-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FY 2009-2010 Budget: </w:t>
      </w:r>
      <w:r>
        <w:rPr>
          <w:rFonts w:cs="Times New Roman" w:ascii="Times New Roman" w:hAnsi="Times New Roman"/>
          <w:b w:val="false"/>
        </w:rPr>
        <w:t>Tim Loflin opened the public hearing and asked for discussion. Dan Caudle questioned a statement in the letter from management, regarding the District providing high quality water at the lowest possible costs, considering the high water loss. Frank Wells explained that it was appropriate for the Board to hear comments from the public prior to their discussion. Tom Matherly inquired what the water loss percentage is and whether or not it can be improved. Michael Boaz explained that the percentage for the month of May is 45% and Dan Caudle discussed that in dollar figures it amounts to $18,251.00 and that the District has recently signed a contract with Hobbs, Upchurch, and Assoc. for a leak detection study to be completed. Tom Matherly inquired about water sampling and Michael Boaz confirmed that the District is required by permit to sample and is in compliance. There were no other comments. Tim Loflin closed the public hear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ab/>
      </w:r>
      <w:r>
        <w:rPr>
          <w:rFonts w:cs="Times New Roman" w:ascii="Times New Roman" w:hAnsi="Times New Roman"/>
        </w:rPr>
        <w:t xml:space="preserve">Adoption of FY 2009-2010 Budget: </w:t>
      </w:r>
      <w:r>
        <w:rPr>
          <w:rFonts w:cs="Times New Roman" w:ascii="Times New Roman" w:hAnsi="Times New Roman"/>
          <w:b w:val="false"/>
        </w:rPr>
        <w:t>Michael Boaz discussed that he understood the Board’s direction to be for him to balance the budget without appropriating fund balance. He explained that had been accomplished through elimination of merit increases for employees and by moving some engineering costs to be paid out of the line replacement loan, which he was formerly unaware had been previously approved by the Board. Debbi Yarbrough inquired how much the health insurance had increased and Michael Boaz explained that it was 14%, which was included in the budget. He further explained that alternative deductibles or copays had not been necessary to balance the budget without appropriating fund balance. Ronnie Harrison inquired whether the budget included a rate increase and Michael Boaz confirmed that it did not. Dan Caudle inquired why the itemization of capital needs for the CIP did not have any numbers for the Badin Lake low pressure sewer system and Michael Boaz explained that a separate project budget was created for the BLSP, so that money does not come out of the District’s operating budget and that it was probably originally included with the CIP as a planning figure, prior to contract amounts, and actual costs being determined for the project’s budget. Debbi Yarbrough made a motion to approve the Budget FY 2009-2010, as presented. Ronnie Harrison seconded, and then discussed that the previous year he had requested to see bids on large items, such as trucks and has not seen that. Tim Loflin explained that the trucks were in the budget and that Jamie Justice had purchased the trucks through Davis Chevrolet after comparing their offer with that of a dealer in Mooresville and with that of a state contract purchase. Michael Boaz agreed that staff would provide this information in future purchases. The motion that had been made passed by the Board 3-1, with Dan Caudle voting against. Debbi Yarbrough inquired what Dan Caudle would like to see changed in the budget and he explained that he was disappointed that the employees’ merit increase, which management could use as a motivational tool, had been omitted. Debbi Yarbrough agreed, but explained that the District has a 45% water loss, the economy is bad, and a statement must be made that will give employees something to work for. Dan Caudle discussed that had the District not lost over $34,000.00 worth of water in the first five months of the year, there would be funds in the budget for the employees’ merit increase. He further discussed that a leak reported at the intersection of Hwy 49 and Hwy 109</w:t>
      </w:r>
      <w:r>
        <w:rPr>
          <w:rFonts w:cs="Times New Roman" w:ascii="Times New Roman" w:hAnsi="Times New Roman"/>
        </w:rPr>
        <w:t xml:space="preserve"> </w:t>
      </w:r>
      <w:r>
        <w:rPr>
          <w:rFonts w:cs="Times New Roman" w:ascii="Times New Roman" w:hAnsi="Times New Roman"/>
          <w:b w:val="false"/>
        </w:rPr>
        <w:t>was tested by the field employees and came back negative for chlorine only because the equipment did not test parts per billion. He explained that he had tested the water at the same location, which came back 3 parts per billion chlorine. He further discussed</w:t>
      </w:r>
      <w:r>
        <w:rPr>
          <w:rFonts w:cs="Times New Roman" w:ascii="Times New Roman" w:hAnsi="Times New Roman"/>
        </w:rPr>
        <w:t xml:space="preserve"> </w:t>
      </w:r>
      <w:r>
        <w:rPr>
          <w:rFonts w:cs="Times New Roman" w:ascii="Times New Roman" w:hAnsi="Times New Roman"/>
          <w:b w:val="false"/>
        </w:rPr>
        <w:t xml:space="preserve">that employees should not suffer because management fails to provide proper equipment or instru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Y 2008-2009 Budget Amendments: </w:t>
      </w:r>
      <w:r>
        <w:rPr>
          <w:rFonts w:cs="Times New Roman" w:ascii="Times New Roman" w:hAnsi="Times New Roman"/>
          <w:b w:val="false"/>
        </w:rPr>
        <w:t>Michael Boaz presented the proposed amendment and explained that $81,120.00 is the amount, necessary to ensure the budget is balanced on June 30. He further discussed that this amendment is due primarily to water purchased, and includes the November rate increase from the Town of Denton. He recommended the Board increase both expenditures for water purchases and fund balance appropriated by $81,120.00. Dan Caudle inquired what percentage of this amount can be attributed to the rate increase and what percentage can be attributed to water loss and Michael Boaz explained that the average water loss for the year would have to be used to figure out those percentages. Ronnie Harrison made a motion to approve the presented FY 2008-2009 Budget Amendments. Debbi Yarbrough seconded, passed by the Board 4-0.</w:t>
      </w:r>
    </w:p>
    <w:p>
      <w:pPr>
        <w:pStyle w:val="Normal"/>
        <w:rPr>
          <w:rFonts w:ascii="Times New Roman" w:hAnsi="Times New Roman" w:cs="Times New Roman"/>
          <w:b w:val="false"/>
          <w:b w:val="false"/>
        </w:rPr>
      </w:pPr>
      <w:r>
        <w:rPr>
          <w:rFonts w:cs="Times New Roman" w:ascii="Times New Roman" w:hAnsi="Times New Roman"/>
          <w:b w:val="false"/>
        </w:rPr>
        <w:tab/>
        <w:tab/>
      </w:r>
      <w:r>
        <w:rPr>
          <w:rFonts w:cs="Times New Roman" w:ascii="Times New Roman" w:hAnsi="Times New Roman"/>
        </w:rPr>
        <w:t xml:space="preserve">Badin Lake Sewer Project – Budget Amendments: </w:t>
      </w:r>
      <w:r>
        <w:rPr>
          <w:rFonts w:cs="Times New Roman" w:ascii="Times New Roman" w:hAnsi="Times New Roman"/>
          <w:b w:val="false"/>
        </w:rPr>
        <w:t>Michael Boaz explained that prior to NCDENR granting final approval for the construction to move forward, the District is required to adopt a balanced budget based on actual construction figures, rather than estimates. Debbi Yarbrough made a motion to approve the presented capital project ordinance amendment in the amount of $18,547,382.00. The Board discussed the originally estimated costs versus the actual costs, and Ronnie Harrison seconded the motion. Passed by the Board 3-1, with Dan Caudle voting against. Dan Caudle discussed that at the last meeting he had lost sight of why he is serving on the District Board, and regretted votes made then. He apologized to voters and</w:t>
      </w:r>
      <w:r>
        <w:rPr>
          <w:rFonts w:cs="Times New Roman" w:ascii="Times New Roman" w:hAnsi="Times New Roman"/>
        </w:rPr>
        <w:t xml:space="preserve"> </w:t>
      </w:r>
      <w:r>
        <w:rPr>
          <w:rFonts w:cs="Times New Roman" w:ascii="Times New Roman" w:hAnsi="Times New Roman"/>
          <w:b w:val="false"/>
        </w:rPr>
        <w:t>explained that as long as the mandatory ordinance reads as it currently does, he can not support anything that enables the project. Tim Loflin inquired what would be the solution and Dan Caudle presented a revised mandatory connection ordinance. He proposed that the Board review and consider the document and vote on it at the next meeting. He explained that the revised ordinance requires District customers to pay an accessibility fee each month, equal to the monthly minimum sewer charge, when the sewer service becomes available and to tap on at the current District rate at such time their septic system fails. Debbi Yarbrough inquired how this ordinance would address those customers with 50 gallon drums for septic systems and Dan Caudle inquired why be concerned about those if we are not concerned with non-District customers, because they may be a high percentage of those with substandard systems. He suggested management provide the Board with the number of property owners in the District without water service. Debbi Yarbrough explained that the mandatory ordinance was adopted because the project is not feasible without it. Dan Caudle discussed other alternatives for the mandatory ordinance. Debbi Yarbrough explained that the purpose of the project is to clean up the lake and that the District has no way to enforce monthly payments if someone is not a customer. Dan Caudle discussed that if the project is being supported by undue burden on low-income residents, perhaps it was not feasible in the beginning. Debbi Yarbrough and Tim Loflin discussed the financial aid and incentive tap fee alternatives compared to waiting to pay after construction begins. Frank Wells confirmed that adopting a revised ordinance such as the one proposed, is a policy decision of the Board. Ron Niland reminded the Board to consider the years of decisions leading up to the current status of the project, and all of the possible ramifications if they choose to adopt a revised policy now. He also advised that management would provide the Board with any figures or information they requested, but that changing the policy with 80% of the customers paid, will require quite a lot of wor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HUA Report on Blaine Rd/Badin Shores Circle Drive:</w:t>
      </w:r>
      <w:r>
        <w:rPr>
          <w:rFonts w:cs="Times New Roman" w:ascii="Times New Roman" w:hAnsi="Times New Roman"/>
          <w:b w:val="false"/>
        </w:rPr>
        <w:t xml:space="preserve"> Wes Carter discussed that he had recently met with a couple of the Board members to discuss approximately 14 potential residential and commercial sewer customers on Blaine Rd and Badin Shores Circle. He explained that the costs for providing service to each of these customers ranges from $5,500.00 to $20,000.00, and also that each commercial site will require telemetry or a daily site visit. Tim Loflin discussed that several of these businesses had paid early incentive tap on fees, and were promised service, but that their locations were not included in the project’s design. Frank Wells explained that this is the first he has heard regarding the situation and recommended that when the fees were paid and what the basis of these payments was should be investigated prior to his offering the Board any legal advic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Proposed Mail-out:</w:t>
      </w:r>
      <w:r>
        <w:rPr>
          <w:rFonts w:cs="Times New Roman" w:ascii="Times New Roman" w:hAnsi="Times New Roman"/>
          <w:b w:val="false"/>
        </w:rPr>
        <w:t xml:space="preserve"> Michael Boaz presented a couple of letters proposed to be mailed out, one to customers who have paid for their tap, but still owe for the pump, and one to customers who have only paid part of their tap fee. The Board discussed the history of the incentive tap fees and Frank Wells requested a spreadsheet depicting such. The Board agreed the letters should be mailed ou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BLSP Mis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ichael Boaz asked the Board to clarify that their intent is to serve commercial customers on Blaine Rd. or Badin Shores Circle, but that residential customers would have to be determined on a case-by-case basis, and service dependant on the engineering cost. Frank Wells advised that once the engineers have determined whether or not each customer can be served, the District should be pro-active in notifying those who can not be served of their options, including selling their tap fee, keeping it, or receiving a refund. Tim Loflin suggested that any and all refunds be done at the same time. Ronnie Harrison discussed that most of these customers paid in case it was feasible, but that $20,000.00 is not feasible. Dan Caudle inquired if this is true for the commercial customers and Ron Niland explained that decision has not been made. Dan Caudle discussed that commercial should not be treated different from residential and Debbi Yarbrough agre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Michael Boaz explained that someone has inquired whether he can purchase a sewer tap fee now and start being billed years from now whenever he builds on his property. The Board discussed and agreed that he could purchase a tap fee now and will be required to become a District water customer in order to receive sewer service once availabl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Michael Boaz discussed that a customer who has already purchased and installed a pump and tank in his basement has inquired whether he will still have to purchase another pump and tank. Wes Carter explained that if he wants, the customer can use his already purchased pump and tank to pump out to the specific, state required EOne pump and tank.</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ichael Boaz also discussed that a customer who applied for financial assistance and was denied because his lake property is not his primary residence has requested an appeal of the decision that he does not qualify. No action was take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Harborgate: </w:t>
      </w:r>
      <w:r>
        <w:rPr>
          <w:rFonts w:cs="Times New Roman" w:ascii="Times New Roman" w:hAnsi="Times New Roman"/>
          <w:b w:val="false"/>
        </w:rPr>
        <w:t>Michael Boaz discussed that in the past, Harborgate has extended water lines without the state or the District’s permission, and have recently provided what they call as-builts for an extension on Potter’s Landing. He explained that Wes Carter has reviewed these plans and specs to confirm whether or not they meet the state or District specifications. Wes Carter explained that he has developed a list of concerns, including engineer’s certification that required testing has been completed, that the as-builts do not confirm the depth and separations of lines as required by the state, and also that the SDR 21 pipe already in the ground is not the District’s general specification for pipe, C 900. Michael Boaz explained that this SDR 21 pipe was installed by Harborgate, even after the District’s former manager, Jamie Justice had advised them 1) to acquire state and District permission prior to laying pipe, and 2) that the District requires C 900. Michael Boaz further explained that Harborgate has requested the District to sign the applicant’s certification. Frank Wells advised that the Board not sign the certification until HUA notifies us that their concerns have been satisfi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Water Loss: </w:t>
      </w:r>
      <w:r>
        <w:rPr>
          <w:rFonts w:cs="Times New Roman" w:ascii="Times New Roman" w:hAnsi="Times New Roman"/>
          <w:b w:val="false"/>
        </w:rPr>
        <w:t xml:space="preserve">Michael Boaz explained that the separate packet of information about water loss includes the leak study performed by Severn and Trent and work orders over the last two years, where each of the leaks was repaired. He also presented a list of 14 items that the District field staff plans to focus on to help lower the water loss. Dan Caudle suggested that fire departments report the flow rate and the length of time used to the District and Michael Boaz explained that the District is working with the fire marshals to make that happen. Tim Loflin explained that Davidson Water has a program that involves working with the fire departments to report their usage and Michael Boaz discussed that he would contact Davidson Water to learn how their program is structured. Debbi Yarbrough inquired if the information and numbers acquired each month from these 14 items could be presented at the Board meetings and Michael Boaz confirmed that it will be. Ronnie Harrison inquired which master meter is losing the most water and Michael Boaz explained that so far none of the master meters are showing substantial usage and that the field personnel is in the process of valving off different areas of the system in effort to isolate any leaks. Ronnie Harrison requested management provide how many gallons go through the Town of Denton’s meters to the District in an hour on any given night and Michael Boaz agreed to report this information back to the Boar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CDBG Public Hearing:</w:t>
      </w:r>
      <w:r>
        <w:rPr>
          <w:rFonts w:cs="Times New Roman" w:ascii="Times New Roman" w:hAnsi="Times New Roman"/>
          <w:b w:val="false"/>
        </w:rPr>
        <w:t xml:space="preserve"> Michael Boaz requested that the Board set two public hearings, which he explained are a requirement of the application for a Community Development Block Grant, to fund the Loflin Fabrication Project. Dan Caudle inquired whether the District will receive the revenue from this sewer line. Ron Niland confirmed that the District will, and also explained that part of the revenue will be used to pay the Town of Denton for treatment of the wastewater. Ronnie Harrison inquired whether the Denton Farmpark was going to be part of the project and Ron Niland stated that they were not. Michael Boaz recommended that the first public hearing be scheduled for the July 9, 2009 Board meeting and the Board agre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Leak Adjustment/Water Accountability/Financial Reports:</w:t>
      </w:r>
      <w:r>
        <w:rPr>
          <w:rFonts w:cs="Times New Roman" w:ascii="Times New Roman" w:hAnsi="Times New Roman"/>
          <w:b w:val="false"/>
        </w:rPr>
        <w:t xml:space="preserve"> The Board reviewed and there was no discussio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Dan Caudle made a motion to go into closed session to discuss personnel and property acquisitions for the BLSP. Ronnie Harrison seconded, but a guest in attendance requested to speak, so Ronnie Harrison made a motion to move back into open session for public comment. Dan Caudle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Public Comment:</w:t>
      </w:r>
      <w:r>
        <w:rPr>
          <w:rFonts w:cs="Times New Roman" w:ascii="Times New Roman" w:hAnsi="Times New Roman"/>
          <w:b w:val="false"/>
        </w:rPr>
        <w:t xml:space="preserve"> John Brinkley inquired how the Board will manage a sewer system if they can not manage a small water system. He also discussed that the other guests in attendance did not sign up for the sewer system voluntarily, but instead because of the strong arm tactics involved. John Brinkley inquired if those property owners who refuse to pay the tap fee would have their property foreclosed on because not doing so would not be fair to those who do pay. He also discussed that the BLSP will benefit realtors in the area, not the small guy and that he plans to attend future Board meeting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Debbi Yarbrough made a motion to move to closed session to discuss personnel and property acquisitions for the BLSP, Dan Caudle seconded, passed by the Board 4-0. No action taken. Ronnie Harrison made a motion to go back into open session, seconded by Dan Caudle, passed by the Board 4-0. Frank Wells discussed that in order to acquire three properties for the Badin Lake Sewer Project, the Board has determined it necessary to authorize the institution of eminent domain proceedings. He also explained that the Board further directs the staff to continue to negotiate in good faith as the proceedings take place. Debbi Yarbrough made a motion to approve the resolution authorizing execution of eminent domain for the properties owned by Blainewood, East, and Jarrett. Ronnie Harrison seconded, passed by the Board 3-1, with Dan Caudle voting agains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Debbi Yarbrough made a motion to adjourn the meeting, seconded by Ronnie Harrison, passed by the Board 4-0. Adjourned. </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18:00Z</dcterms:created>
  <dc:creator>Handy Water</dc:creator>
  <dc:description/>
  <cp:keywords/>
  <dc:language>en-US</dc:language>
  <cp:lastModifiedBy>Handy Water</cp:lastModifiedBy>
  <cp:lastPrinted>2009-07-13T15:17:00Z</cp:lastPrinted>
  <dcterms:modified xsi:type="dcterms:W3CDTF">2009-07-21T15:18:00Z</dcterms:modified>
  <cp:revision>2</cp:revision>
  <dc:subject/>
  <dc:title>Handy Sanitary District</dc:title>
</cp:coreProperties>
</file>