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Handy Sanitary District</w:t>
      </w:r>
    </w:p>
    <w:p>
      <w:pPr>
        <w:pStyle w:val="Normal"/>
        <w:jc w:val="center"/>
        <w:rPr>
          <w:rFonts w:ascii="Times New Roman" w:hAnsi="Times New Roman" w:cs="Times New Roman"/>
        </w:rPr>
      </w:pPr>
      <w:r>
        <w:rPr>
          <w:rFonts w:cs="Times New Roman" w:ascii="Times New Roman" w:hAnsi="Times New Roman"/>
        </w:rPr>
        <w:t>Regular Meeting of the Board</w:t>
      </w:r>
    </w:p>
    <w:p>
      <w:pPr>
        <w:pStyle w:val="Normal"/>
        <w:jc w:val="center"/>
        <w:rPr>
          <w:rFonts w:ascii="Times New Roman" w:hAnsi="Times New Roman" w:cs="Times New Roman"/>
        </w:rPr>
      </w:pPr>
      <w:r>
        <w:rPr>
          <w:rFonts w:cs="Times New Roman" w:ascii="Times New Roman" w:hAnsi="Times New Roman"/>
        </w:rPr>
        <w:t>July 9, 2009</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utes</w:t>
      </w:r>
    </w:p>
    <w:p>
      <w:pPr>
        <w:pStyle w:val="Normal"/>
        <w:jc w:val="center"/>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Attendees:</w:t>
      </w:r>
      <w:r>
        <w:rPr>
          <w:rFonts w:cs="Times New Roman" w:ascii="Times New Roman" w:hAnsi="Times New Roman"/>
          <w:b w:val="false"/>
        </w:rPr>
        <w:t xml:space="preserve"> Tim Loflin-Chairman, Keith Loflin-Secretary, Debbi Yarbrough, Ronnie Harrison, Dan Caudle, Michael Boaz and Ron Niland-All American Associates, Renae Stafford-Clerk, Frank Wells-Attorney, Wes Carter-Hobbs, Upchurch, and Associates, Ken Clippinger-Field Manager, Jay Thomas, Greg Carroll, Robbie Haltom-Field Personnel</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Guests:</w:t>
      </w:r>
      <w:r>
        <w:rPr>
          <w:rFonts w:cs="Times New Roman" w:ascii="Times New Roman" w:hAnsi="Times New Roman"/>
          <w:b w:val="false"/>
        </w:rPr>
        <w:t xml:space="preserve"> see attached list.</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Tim Loflin called the meeting to orde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rPr>
        <w:t>Public Commen</w:t>
      </w:r>
      <w:r>
        <w:rPr>
          <w:rFonts w:cs="Times New Roman" w:ascii="Times New Roman" w:hAnsi="Times New Roman"/>
          <w:b w:val="false"/>
        </w:rPr>
        <w:t xml:space="preserve">t: Pauline Weaver explained that she had recently received a letter from the District that says she owes $1,000.00 for the pump fee and that she had came to pay the sewer hook-up in full in July 2005 and presented a receipt showing that on July 29, 2005, she paid $1,500.00 and had a balance of $0. The Board discussed and agreed that Mrs. Weaver does not owe the pump fee since the presented receipt has a $0 balanc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Ricky Johnson inquired the status of the permit from NCDENR for the water line on Potter’s Landing in Harborgate. Michael Boaz presented a letter of recommendation from HUA and Wes Carter explained that the plans and specs recently submitted to the District for the Potter’s Landing extension indicate that the line already exists. He advised that prior to the District signing the NCDENR application for approval, they should have shop drawings/material submittals on what was utilized in installation of the line. He also recommended that following these submittals, engineer’s certification, and pressure/bacteria test results should be provided to the District. Wes Carter noted that the District should have confirmation of tracer wire prior to signing the application, and also mentioned that there is some concern because the plans specify SDR 21 PVC pipe, rather than the District’s typically installed C900 PVC pipe. There was confusion over whether the Board advised management to notify Mr. Johnson before or after getting the official written recommendation from HUA. Michael Boaz apologized for the misunderstanding and Mr. Johnson was provided a copy of the letter. Mr. Johnson also inquired whether the District has certifications for lines installed on Adam’s Lane years earlier and Frank Wells advised that the Board take Mr. Johnson’s questions, but rather than speculating responses now, provide answers after materials could be referenced. The Board directed Michael Boaz to research the answers and provide to Mr. Johnson. Renae Stafford took note of the question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t xml:space="preserve">Karen Nash inquired why notice of a sewer rate increase is on the bill this month and Michael Boaz explained the District generally likes to advise customers of rate increases the month prior to the increase and that currently this particular increase applies only to Uwharrie Point customers because they are the only ones with sewer. She also presented a letter from 1999 that informed customers that the $1,500.00 sign ups were extended until the project was released for bids.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b/>
        <w:t xml:space="preserve">Approval of Minutes: </w:t>
      </w:r>
      <w:r>
        <w:rPr>
          <w:rFonts w:cs="Times New Roman" w:ascii="Times New Roman" w:hAnsi="Times New Roman"/>
          <w:b w:val="false"/>
        </w:rPr>
        <w:t>Renae Stafford provided revised copies of the June Minutes to the Board. Following review, the Board discussed parts per million chlorine testing vs. parts per billion testing, reported water loss percentages, and the media relations policy. Ronnie Harrison requested information be provided to him regarding the bids received for District trucks purchased the previous year. Ronnie Harrison made a motion to approve the Minutes as written, Dan Caudle seconded, passed by the Board 5-0.</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rPr>
        <w:tab/>
        <w:t>BADIN LAKE SEWER PROJECT:</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rPr>
        <w:t>Requested Spreadsheet:</w:t>
      </w:r>
      <w:r>
        <w:rPr>
          <w:rFonts w:cs="Times New Roman" w:ascii="Times New Roman" w:hAnsi="Times New Roman"/>
          <w:b w:val="false"/>
        </w:rPr>
        <w:t xml:space="preserve"> Michael Boaz presented the requested Badin Lake Sewer Project Incentive Tap Fee information and the Board review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Employee Recognition: </w:t>
      </w:r>
      <w:r>
        <w:rPr>
          <w:rFonts w:cs="Times New Roman" w:ascii="Times New Roman" w:hAnsi="Times New Roman"/>
          <w:b w:val="false"/>
        </w:rPr>
        <w:t>Michael Boaz explained that Ken Clippinger had acquired his Grade 4 Collection System Operator License and Ken was presented with a Certificate of Appreciation.</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Mandatory Connection Ordinance: </w:t>
      </w:r>
      <w:r>
        <w:rPr>
          <w:rFonts w:cs="Times New Roman" w:ascii="Times New Roman" w:hAnsi="Times New Roman"/>
          <w:b w:val="false"/>
        </w:rPr>
        <w:t>The Board reviewed the proposed revisions Frank Wells and Michael Boaz had made to the Mandatory Connection Ordinance. The Board discussed the tap fee</w:t>
      </w:r>
      <w:r>
        <w:rPr>
          <w:rFonts w:cs="Times New Roman" w:ascii="Times New Roman" w:hAnsi="Times New Roman"/>
        </w:rPr>
        <w:t xml:space="preserve"> </w:t>
      </w:r>
      <w:r>
        <w:rPr>
          <w:rFonts w:cs="Times New Roman" w:ascii="Times New Roman" w:hAnsi="Times New Roman"/>
          <w:b w:val="false"/>
        </w:rPr>
        <w:t>vs. the proposed availability fee, as well as whether adoption of this revision will result in losing the CWMTF grant. Dan Caudle moved that the Board vote on the proposed ordinance and Ronnie Harrison seconded. Tim Loflin took a poll of the Board on the passing of the proposed ordinance. The vote was 3-2, with Debbi Yarbrough, Keith Loflin, and Tim Loflin voting against adoption of the proposed revisions to the ordinance, Ronnie Harrison and Dan Caudle voting in favor.</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Loan Approval Resolution: </w:t>
      </w:r>
      <w:r>
        <w:rPr>
          <w:rFonts w:cs="Times New Roman" w:ascii="Times New Roman" w:hAnsi="Times New Roman"/>
          <w:b w:val="false"/>
        </w:rPr>
        <w:t xml:space="preserve">Michael Boaz explained that in order to accept the 20 year, State Revolving Loan with 2.2% interest, in the amount of $11,878,499.00 the Board must adopt the presented resolution. Debbi Yarbrough made a motion to approve the Resolution. Keith Loflin seconded, passed by the Board 4-1, with Dan Caudle voting against. </w:t>
      </w:r>
    </w:p>
    <w:p>
      <w:pPr>
        <w:pStyle w:val="Normal"/>
        <w:rPr>
          <w:rFonts w:ascii="Times New Roman" w:hAnsi="Times New Roman" w:cs="Times New Roman"/>
          <w:b w:val="false"/>
          <w:b w:val="false"/>
        </w:rPr>
      </w:pPr>
      <w:r>
        <w:rPr>
          <w:rFonts w:cs="Times New Roman" w:ascii="Times New Roman" w:hAnsi="Times New Roman"/>
          <w:b w:val="false"/>
        </w:rPr>
        <w:tab/>
      </w:r>
    </w:p>
    <w:p>
      <w:pPr>
        <w:pStyle w:val="Normal"/>
        <w:rPr/>
      </w:pPr>
      <w:r>
        <w:rPr>
          <w:rFonts w:cs="Times New Roman" w:ascii="Times New Roman" w:hAnsi="Times New Roman"/>
          <w:b w:val="false"/>
        </w:rPr>
        <w:tab/>
      </w:r>
      <w:r>
        <w:rPr>
          <w:rFonts w:cs="Times New Roman" w:ascii="Times New Roman" w:hAnsi="Times New Roman"/>
        </w:rPr>
        <w:t>Groundbreaking/Additional Board Meeting:</w:t>
      </w:r>
      <w:r>
        <w:rPr>
          <w:rFonts w:cs="Times New Roman" w:ascii="Times New Roman" w:hAnsi="Times New Roman"/>
          <w:b w:val="false"/>
        </w:rPr>
        <w:t xml:space="preserve"> Michael Boaz requested that the Board schedule a separate meeting to discuss the following agenda items, which may be lengthy:  #4 HUA Report on Blaine Rd., #5 Refund Requests, #7 Pump Fee Appeals. The Board discussed and scheduled the Groundbreaking for Thursday, July 16, 2009 at 4:00 PM, at the Hwy 109/Blaine Rd. intersection, with the Board meeting immediately following, at the District office.</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 xml:space="preserve">HUA Invoice: </w:t>
      </w:r>
      <w:r>
        <w:rPr>
          <w:rFonts w:cs="Times New Roman" w:ascii="Times New Roman" w:hAnsi="Times New Roman"/>
          <w:b w:val="false"/>
        </w:rPr>
        <w:t>Michael Boaz presented an invoice in the amount of $23,053.28 and explained that Hobbs, Upchurch, and Assoc. have billed this for additional services on the project including bid irregularities and coordination with CG&amp;L. He requested the Board consider for approval since it is outside of the contract amount. The Board reviewed and discussed. Frank Wells agreed to review the contract and advise the Board at the July 16, 2009 meeting. Tabled.</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r>
      <w:r>
        <w:rPr>
          <w:rFonts w:cs="Times New Roman" w:ascii="Times New Roman" w:hAnsi="Times New Roman"/>
        </w:rPr>
        <w:t xml:space="preserve">Future Development Sewer Connection Policy: </w:t>
      </w:r>
      <w:r>
        <w:rPr>
          <w:rFonts w:cs="Times New Roman" w:ascii="Times New Roman" w:hAnsi="Times New Roman"/>
          <w:b w:val="false"/>
        </w:rPr>
        <w:t xml:space="preserve">Michael Boaz presented a draft sewer connection policy for review and recommended the Board consider it in coming months and notify management if they have suggestions. Debbi Yarbrough suggested creating another policy to address customers who want to connect to a transmission line and Michael Boaz agreed to work on that.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val="false"/>
          <w:b w:val="false"/>
        </w:rPr>
      </w:pPr>
      <w:r>
        <w:rPr>
          <w:rFonts w:cs="Times New Roman" w:ascii="Times New Roman" w:hAnsi="Times New Roman"/>
          <w:b w:val="false"/>
        </w:rPr>
        <w:tab/>
      </w:r>
      <w:r>
        <w:rPr>
          <w:rFonts w:cs="Times New Roman" w:ascii="Times New Roman" w:hAnsi="Times New Roman"/>
        </w:rPr>
        <w:t>Public Hearing for Loan Increase:</w:t>
      </w:r>
      <w:r>
        <w:rPr>
          <w:rFonts w:cs="Times New Roman" w:ascii="Times New Roman" w:hAnsi="Times New Roman"/>
          <w:b w:val="false"/>
        </w:rPr>
        <w:t xml:space="preserve"> Michael Boaz explained that the District did not receive the Rural Center grant to fund $1 million towards the project as expected, and will therefore need to increase the state revolving loan amount, rather than having to fund the remaining $1 million through private financing with a higher interest rate. He recommended that the Board set the required public hearing for an upcoming Board meeting. Following discussion, the public hearing was set for the August 13, 2009 Board meeting.</w:t>
      </w:r>
    </w:p>
    <w:p>
      <w:pPr>
        <w:pStyle w:val="Normal"/>
        <w:rPr>
          <w:rFonts w:ascii="Times New Roman" w:hAnsi="Times New Roman" w:cs="Times New Roman"/>
          <w:b w:val="false"/>
          <w:b w:val="false"/>
        </w:rPr>
      </w:pPr>
      <w:r>
        <w:rPr>
          <w:rFonts w:cs="Times New Roman" w:ascii="Times New Roman" w:hAnsi="Times New Roman"/>
          <w:b w:val="false"/>
        </w:rPr>
        <w:t>________________________________________________________________________</w:t>
      </w:r>
    </w:p>
    <w:p>
      <w:pPr>
        <w:pStyle w:val="Normal"/>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Y 2008-2009 Bad Debt List: </w:t>
      </w:r>
      <w:r>
        <w:rPr>
          <w:rFonts w:cs="Times New Roman" w:ascii="Times New Roman" w:hAnsi="Times New Roman"/>
          <w:b w:val="false"/>
        </w:rPr>
        <w:t>Michael Boaz presented the list and the Board reviewed. Renae Stafford informed the Board of one debt that had just been paid and could be deducted from the total. Debbi Yarbrough made a motion to approve the bad debt list in the amount of $8,299.00, less the one paid debt of $19.56. Ronnie Harrison seconded the motion,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Request for sewer charge waiver: </w:t>
      </w:r>
      <w:r>
        <w:rPr>
          <w:rFonts w:cs="Times New Roman" w:ascii="Times New Roman" w:hAnsi="Times New Roman"/>
          <w:b w:val="false"/>
        </w:rPr>
        <w:t>Michael Boaz presented a letter requesting partial waiver of a sewer charge and explained that the customer’s landscaper had mistakenly used the house meter instead of the irrigation meter to water the lawn. The letter was signed by a plumber who had verified that there was not a water leak. The Board reviewed and agreed that the customer should receive an adjustment waiving the additional sewer charge.</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 xml:space="preserve">First Bank 401K:  </w:t>
      </w:r>
      <w:r>
        <w:rPr>
          <w:rFonts w:cs="Times New Roman" w:ascii="Times New Roman" w:hAnsi="Times New Roman"/>
          <w:b w:val="false"/>
        </w:rPr>
        <w:t xml:space="preserve">Michael Boaz explained that when the stock market started going downhill, and the total account balance fell below $50,000.00, the current 401K provider began charging the District for splitting up the total investment and allowing employees to view their individual performance, a service the District did not request.  </w:t>
      </w:r>
      <w:r>
        <w:rPr>
          <w:rFonts w:cs="Times New Roman" w:ascii="Times New Roman" w:hAnsi="Times New Roman"/>
        </w:rPr>
        <w:t xml:space="preserve">   </w:t>
      </w:r>
      <w:r>
        <w:rPr>
          <w:rFonts w:cs="Times New Roman" w:ascii="Times New Roman" w:hAnsi="Times New Roman"/>
          <w:b w:val="false"/>
        </w:rPr>
        <w:t>He also discussed that the current provider charges $2,000.00 in administrative fees per year and that in looking for another provider, he has discovered that First Bank’s 401K administrator UVest, will only charge $950.00 in administrative fees per year for the same plan as the District has now. The Board discussed and Ronnie Harrison made a motion to change the 401K provider from Fry Financial to UVest. Dan Caudle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Capital Limit Resolution:</w:t>
      </w:r>
      <w:r>
        <w:rPr>
          <w:rFonts w:cs="Times New Roman" w:ascii="Times New Roman" w:hAnsi="Times New Roman"/>
          <w:b w:val="false"/>
        </w:rPr>
        <w:t xml:space="preserve"> Michael Boaz explained that Steve Scarboro has recommended the District raise the capitalization limit. Michael Boaz recommended the Board set the limit to the standard $5,000.00 so that no assets valued at less will be depreciated. Debbi Yarbrough made a motion to approve the Capitalization Limit Resolution, Ronnie Harrison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rPr>
      </w:pPr>
      <w:r>
        <w:rPr>
          <w:rFonts w:cs="Times New Roman" w:ascii="Times New Roman" w:hAnsi="Times New Roman"/>
        </w:rPr>
        <w:t>MONTHLY REPORTS (Water Loss, Leak Adjustment, Financial):</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b w:val="false"/>
          <w:b w:val="false"/>
        </w:rPr>
      </w:pPr>
      <w:r>
        <w:rPr>
          <w:rFonts w:cs="Times New Roman" w:ascii="Times New Roman" w:hAnsi="Times New Roman"/>
          <w:b w:val="false"/>
        </w:rPr>
        <w:t>Michael Boaz presented the reports and discussed that water loss was down significantly (23%) and that the field crew has ordered the parts to repair the Hwy 47 master meter, and is starting a program to test all the master meters, as well as testing and possibly replacing one, two, and three inch meters. Ken Clippinger further explained that Rural Water has provided information about line pressure and size of leaks, and that by combining this with how long the leak has been going on, the field now has a more accurate method for estimating loss.</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rPr>
        <w:t>HUA Contract - Construction Admin and Inspection for BLSP:</w:t>
      </w:r>
      <w:r>
        <w:rPr>
          <w:rFonts w:cs="Times New Roman" w:ascii="Times New Roman" w:hAnsi="Times New Roman"/>
          <w:b w:val="false"/>
        </w:rPr>
        <w:t xml:space="preserve"> Ron Niland recommended the District pay the hourly rates as listed in Schedule A, until after the July 16, 2009 meeting when the Board has had a chance to review the proposed Contract. The Board agreed.</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Ronnie Harrison made a motion to move to closed session to discuss Personnel and property acquisitions for the Badin Lake Sewer Project. Debbi Yarbrough seconded,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pPr>
      <w:r>
        <w:rPr>
          <w:rFonts w:cs="Times New Roman" w:ascii="Times New Roman" w:hAnsi="Times New Roman"/>
          <w:b w:val="false"/>
        </w:rPr>
        <w:t>Ronnie Harrison announced to the guests in attendance that following the closed session, he was resigning from the District Board. He explained that there were no illegal actions or money involved, but that he could not stand for some things that transpired in last month’s closed session. Ronnie Harrison recommended that the Board suggest to the county commissioners to appoint a member to replace him who will be affected by the Badin Lake Sewer Project. He thanked the guests for their positive and negative comments and stated his official reason for leaving is to allow someone else to experience what he has while serving on the Board. The guests in attendance thanked Ronnie Harrison for his service and the Board went into closed session. Dan Caudle made a motion to go back into open session, Debbi Yarbrough seconded, passed by the Board 5-0. Tim Loflin announced the resignation of Board member Ronnie Harrison, effective July 10, 2009 at 1:00 AM.</w:t>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p>
    <w:p>
      <w:pPr>
        <w:pStyle w:val="Normal"/>
        <w:ind w:firstLine="720"/>
        <w:rPr>
          <w:rFonts w:ascii="Times New Roman" w:hAnsi="Times New Roman" w:cs="Times New Roman"/>
          <w:b w:val="false"/>
          <w:b w:val="false"/>
        </w:rPr>
      </w:pPr>
      <w:r>
        <w:rPr>
          <w:rFonts w:cs="Times New Roman" w:ascii="Times New Roman" w:hAnsi="Times New Roman"/>
          <w:b w:val="false"/>
        </w:rPr>
        <w:t>Dan Caudle made a motion to adjourn the meeting, seconded by Debbi Yarbrough, passed by the Board 5-0.</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Adjourned.  </w:t>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r>
    </w:p>
    <w:p>
      <w:pPr>
        <w:pStyle w:val="Normal"/>
        <w:ind w:firstLine="720"/>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rPr>
        <w:t xml:space="preserve">  </w:t>
      </w:r>
      <w:r>
        <w:rPr>
          <w:rFonts w:cs="Times New Roman" w:ascii="Times New Roman" w:hAnsi="Times New Roman"/>
          <w:b w:val="false"/>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pPr>
      <w:r>
        <w:rPr>
          <w:rFonts w:cs="Times New Roman" w:ascii="Times New Roman" w:hAnsi="Times New Roman"/>
          <w:b w:val="false"/>
        </w:rPr>
        <w:tab/>
        <w:t xml:space="preserve"> </w:t>
      </w:r>
      <w:r>
        <w:rPr>
          <w:rFonts w:cs="Times New Roman" w:ascii="Times New Roman" w:hAnsi="Times New Roman"/>
        </w:rPr>
        <w:t xml:space="preserve">  </w:t>
      </w:r>
    </w:p>
    <w:p>
      <w:pPr>
        <w:pStyle w:val="Normal"/>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rPr>
      </w:pPr>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b/>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36:00Z</dcterms:created>
  <dc:creator>Handy Water</dc:creator>
  <dc:description/>
  <cp:keywords/>
  <dc:language>en-US</dc:language>
  <cp:lastModifiedBy>Handy Water</cp:lastModifiedBy>
  <cp:lastPrinted>2009-08-06T15:11:00Z</cp:lastPrinted>
  <dcterms:modified xsi:type="dcterms:W3CDTF">2009-08-27T19:36:00Z</dcterms:modified>
  <cp:revision>2</cp:revision>
  <dc:subject/>
  <dc:title>Handy Sanitary District</dc:title>
</cp:coreProperties>
</file>