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September 10,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Ron Niland and Michael Boaz-All American Associates, Renae Stafford-Clerk, Frank Wells-Attorne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Public comment:</w:t>
      </w:r>
      <w:r>
        <w:rPr>
          <w:rFonts w:cs="Times New Roman" w:ascii="Times New Roman" w:hAnsi="Times New Roman"/>
          <w:b w:val="false"/>
        </w:rPr>
        <w:t xml:space="preserve"> There were no guests registered for public commen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Approval of Minutes: </w:t>
      </w:r>
      <w:r>
        <w:rPr>
          <w:rFonts w:cs="Times New Roman" w:ascii="Times New Roman" w:hAnsi="Times New Roman"/>
          <w:b w:val="false"/>
        </w:rPr>
        <w:t>The Board reviewed the August 13, 2009 Minutes. Debbi Yarbrough requested a copy of the revised mandatory connection ordinance that was proposed at the July 9, 2009 Board meeting. She also requested Frank Wells’ input on whether the Minutes should include verbatim discussions. Frank Wells discussed that how brief or detailed the Minutes are kept is up to the Board and should contain a record of what is discussed and any actions taken. He explained that verbatim Minutes are not required to be produced, but that if verbatim portions are requested it is appropriate to include them in the Minutes. Dan Caudle discussed that he is not in support of the Minutes regularly being verbatim, but would like to discuss the purpose of his request for the verbatim portion in the August 13, 2009 Minutes, at a future time when Arlin Sechrist is also present. Tim Loflin requested that the August 13, 2009 Minutes be changed to reflect that he had explained to the county commissioners that the Loflin Fabrication Project would not create enough flow to make payments on the line. Dan Caudle made a motion to approve the Minutes with including Tim Loflin’s correction. Debbi Yarbrough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Master Meter Property:</w:t>
      </w:r>
      <w:r>
        <w:rPr>
          <w:rFonts w:cs="Times New Roman" w:ascii="Times New Roman" w:hAnsi="Times New Roman"/>
          <w:b w:val="false"/>
        </w:rPr>
        <w:t xml:space="preserve"> Michael Boaz explained that just like the previous month, in order to be in compliance with a Davidson County subdivision ordinance, the District needs to reconvey the underlying fee for a property. He further explained that this North Main Street property was acquired from Joan Garner for a Master Meter. Debbi Yarbrough made a motion to authorize the Chairman to execute the deed. Dan Caudle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South Davidson High School Athletic Building Fund Request: </w:t>
      </w:r>
      <w:r>
        <w:rPr>
          <w:rFonts w:cs="Times New Roman" w:ascii="Times New Roman" w:hAnsi="Times New Roman"/>
          <w:b w:val="false"/>
        </w:rPr>
        <w:t xml:space="preserve">Michael Boaz presented a request received for the District to renew commitment to the SDHS athletic building fund. The Board reviewed and Debbi Yarbrough inquired how much the District has committed in the past and Renae Stafford confirmed that the amount was $500.00 annually for 3 years. Debbi Yarbrough discussed that donating shows good will toward the community. Dan Caudle discussed that he was not in favor of donating because the District has other priorities. Tim Loflin asked if anyone was prepared to make a motion. No action take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401K Trustee Change Resolution:</w:t>
      </w:r>
      <w:r>
        <w:rPr>
          <w:rFonts w:cs="Times New Roman" w:ascii="Times New Roman" w:hAnsi="Times New Roman"/>
          <w:b w:val="false"/>
        </w:rPr>
        <w:t xml:space="preserve"> Michael Boaz explained that the District’s former Chairman Norman Hunt was still listed as the named trustee of the 401K Plan and that in order to transfer the money from the current 401K Plan to the new 401K Plan, the current Chairman would have to be appointed as trustee. The Board reviewed the Resolution and Debbi Yarbrough made a motion to authorize Tim Loflin to sign the Resolution. Dan Caudle inquired about the date on the Resolution being August 14, 2009, rather than the current date. Upon review of the document, Frank Wells explained that it is legitimate to ratify the Chairman’s earlier actions (signing forms on August 14, 2009, to authorize disbursement of a former District employee’s funds), but that the date in the 5</w:t>
      </w:r>
      <w:r>
        <w:rPr>
          <w:rFonts w:cs="Times New Roman" w:ascii="Times New Roman" w:hAnsi="Times New Roman"/>
          <w:b w:val="false"/>
          <w:vertAlign w:val="superscript"/>
        </w:rPr>
        <w:t>th</w:t>
      </w:r>
      <w:r>
        <w:rPr>
          <w:rFonts w:cs="Times New Roman" w:ascii="Times New Roman" w:hAnsi="Times New Roman"/>
          <w:b w:val="false"/>
        </w:rPr>
        <w:t xml:space="preserve"> paragraph should be corrected to be September 10, 2009, the date the Resolution is passed by the Board. Debbi Yarbrough made a motion to authorize Tim Loflin to sign the Resolution, with the date correction Frank Wells had advised. Dan Caudle seconded the motion,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ONTHLY REPORTS (Water Loss, Leak Adjustment, Financial): </w:t>
      </w:r>
      <w:r>
        <w:rPr>
          <w:rFonts w:cs="Times New Roman" w:ascii="Times New Roman" w:hAnsi="Times New Roman"/>
          <w:b w:val="false"/>
        </w:rPr>
        <w:t>Michael Boaz presented the monthly reports and the Board reviewed. Dan Caudle discussed that the new format for the water loss report is more informative and provides a good look at exactly what goes on. He further discussed that the loss numbers look great this month and thanked management and staff for their efforts toward this and for revising the report. Tim Loflin inquired if there had been as many major leaks this month and Robbie Haltom confirmed that there had no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Schedule Board Meeting:</w:t>
      </w:r>
      <w:r>
        <w:rPr>
          <w:rFonts w:cs="Times New Roman" w:ascii="Times New Roman" w:hAnsi="Times New Roman"/>
          <w:b w:val="false"/>
        </w:rPr>
        <w:t xml:space="preserve"> Michael Boaz recommended the Board schedule an additional meeting to discuss several Badin Lake Sewer Project items and for HUA to present preliminary data on the interconnection study. Ron Niland advised that staff contact Steve Scarboro, HUA, and Frank Wells regarding schedules and then contact the Board with a date/time for the meeting. The Board agreed and Dan Caudle requested receiving the meeting information packets a day earlier so he would have time to review the documents. Ron Niland agreed to try to have the packets out to the Board on Monday or Tuesday of Board meeting week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nnual Board/Employee Dinner: </w:t>
      </w:r>
      <w:r>
        <w:rPr>
          <w:rFonts w:cs="Times New Roman" w:ascii="Times New Roman" w:hAnsi="Times New Roman"/>
          <w:b w:val="false"/>
        </w:rPr>
        <w:t xml:space="preserve">Michael Boaz reminded the Board they may want to consider what they want to do, or if they want to do something for the annual Board/Employee Dinner. Dan Caudle inquired what amount is normally spent for this and Michael Boaz and Renae Stafford discussed that it may be around $1,200.00-$1,300.00. Dan Caudle discussed that since the District was not able to budget anything this year for pay increases, he would prefer the money go to the employees. He suggested that instead of going to the Barn Dinner Theater, maybe the District could do a lower scale dinner and then give the money to the employees. Ron Niland suggested that staff work with Dan Caudle on details and then present this and other options at the October meeting. </w:t>
      </w:r>
    </w:p>
    <w:p>
      <w:pPr>
        <w:pStyle w:val="Normal"/>
        <w:ind w:firstLine="720"/>
        <w:rPr/>
      </w:pPr>
      <w:r>
        <w:rPr>
          <w:rFonts w:cs="Times New Roman" w:ascii="Times New Roman" w:hAnsi="Times New Roman"/>
        </w:rPr>
        <w:t>Misc:</w:t>
      </w:r>
      <w:r>
        <w:rPr>
          <w:rFonts w:cs="Times New Roman" w:ascii="Times New Roman" w:hAnsi="Times New Roman"/>
          <w:b w:val="false"/>
        </w:rPr>
        <w:t xml:space="preserve"> Ron Niland discussed that Michael Boaz has found a job and will be leaving the District in approximately 6 weeks. He further explained that he will be trying to figure out a schedule of when someone else may be brought in for train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Closed Session: </w:t>
      </w:r>
      <w:r>
        <w:rPr>
          <w:rFonts w:cs="Times New Roman" w:ascii="Times New Roman" w:hAnsi="Times New Roman"/>
          <w:b w:val="false"/>
        </w:rPr>
        <w:t xml:space="preserve">Dan Caudle made a motion to move to closed session to discuss Harborgate. Debbi Yarbrough seconded, passed by the Board 4-0. No action taken. </w:t>
      </w:r>
      <w:r>
        <w:rPr>
          <w:rFonts w:cs="Times New Roman" w:ascii="Times New Roman" w:hAnsi="Times New Roman"/>
        </w:rPr>
        <w:t xml:space="preserve">         </w:t>
      </w:r>
      <w:r>
        <w:rPr>
          <w:rFonts w:cs="Times New Roman" w:ascii="Times New Roman" w:hAnsi="Times New Roman"/>
          <w:b w:val="false"/>
        </w:rPr>
        <w:t>Dan Caudle made a motion to move back into open session, seconded by Debbi Yarbrough,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Debbi Yarbrough made a motion to adjourn the meeting, seconded by Dan Caudle, passed by the Board 4-0.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4:00Z</dcterms:created>
  <dc:creator>Handy Water</dc:creator>
  <dc:description/>
  <cp:keywords/>
  <dc:language>en-US</dc:language>
  <cp:lastModifiedBy>Handy Water</cp:lastModifiedBy>
  <cp:lastPrinted>2009-10-05T09:04:00Z</cp:lastPrinted>
  <dcterms:modified xsi:type="dcterms:W3CDTF">2009-10-05T13:11:00Z</dcterms:modified>
  <cp:revision>3</cp:revision>
  <dc:subject/>
  <dc:title>Handy Sanitary District</dc:title>
</cp:coreProperties>
</file>