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Special Called Meeting of the Board</w:t>
      </w:r>
    </w:p>
    <w:p>
      <w:pPr>
        <w:pStyle w:val="Normal"/>
        <w:jc w:val="center"/>
        <w:rPr>
          <w:rFonts w:ascii="Times New Roman" w:hAnsi="Times New Roman" w:cs="Times New Roman"/>
          <w:b w:val="false"/>
          <w:b w:val="false"/>
        </w:rPr>
      </w:pPr>
      <w:r>
        <w:rPr>
          <w:rFonts w:cs="Times New Roman" w:ascii="Times New Roman" w:hAnsi="Times New Roman"/>
          <w:b w:val="false"/>
        </w:rPr>
        <w:t>September 15,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Debbi Yarbrough, Arlin Sechrist, Ron Niland and Michael Boaz-All American Associates, Renae Stafford-Clerk, Frank Wells-Attorney, Wes Carter and Tim Carpenter-HUA, (Keith Loflin arrived at 4: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Town of Denton contract: </w:t>
      </w:r>
      <w:r>
        <w:rPr>
          <w:rFonts w:cs="Times New Roman" w:ascii="Times New Roman" w:hAnsi="Times New Roman"/>
          <w:b w:val="false"/>
        </w:rPr>
        <w:t xml:space="preserve">Steve Scarboro presented information on the Town’s operating revenues and expenses and explained that how the District pays the Town all starts with the cost to produce water, from which expenses are allocated, and then it comes down to production cost per gallons. He also presented information on the depreciation that Handy is being charged for and explained that the current contract is based on actual production costs. Dan Caudle questioned whether the District should verify salaries and figures provided by the Town and Steve Scarboro explained that when he provides the audit report, he advises the Board that the figures creating the fluctuations should be verified. He explained that management must have negotiated with the Town because the rate is currently .06 less than the original cost per 1,000 gallon rate. Tim Carpenter discussed that the proposed contract includes the current rate plus 75% of the Town’s new debt service. Lengthy discussion followed between Tim Carpenter and Ron Niland about the current contract vs. the proposed contract. Frank Wells advised the Board to consider an independent engineering firm for the purpose of contract negotiations with the Town, since HUA is currently the engineering firm for both the Town and the District. Tim Carpenter explained that the contract presented in the packets is not an official proposal for the District to consider for adoption, but instead a standard USDA format that the Board could review and consider adding terms of service to. Tim Loflin discussed that the District should also consider other options for water source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Interconnection Study/HUA:</w:t>
      </w:r>
      <w:r>
        <w:rPr>
          <w:rFonts w:cs="Times New Roman" w:ascii="Times New Roman" w:hAnsi="Times New Roman"/>
          <w:b w:val="false"/>
        </w:rPr>
        <w:t xml:space="preserve"> Tim Carpenter discussed 1-2 million gallon water purchase rates from other municipalities in the state, which ranged from $1.90 per 1,000 gallons to $3.30 per 1,000 gallons. He also explained that purchasing from Albemarle may mean costly improvements, including a line over the Hwy 49 bridge, which will equate to $2.77 per 1,000 gallons. Tim Carpenter explained that Montgomery County would only be able to provide 400,000 gallons/day at a rate of around $2.00 per 1,000 gallons, not including the cost to connect to the District’s system. He also discussed that the District will be sending a letter to Davidson Water to inquire whether or not it may be a possibility. Tim Carpenter discussed concerns that funding agencies may have. Ron Niland discussed that the District had received a letter from Denton, notifying that they planned to bill the cost of the improvement to the plant into the water rate and Frank Wells explained that this is not an unforeseen maintenance expense and therefore does not come under the contract at all. Steve Scarboro explained that the current rate is based on production cost and cautioned the Board to fully understand how any future proposed rate will be computed. Frank Wells discussed that mediation is mentioned in the current contract and has been positive for both parties in the past. Tim Loflin suggested a meeting with the two Boards and Arlin Sechrist suggested since we know what the Town wants in a contract, maybe the District should compile what we want in a contract as well, and then compare before negotiating together. Ron Niland recommended that Michael Boaz send a reply letter to the Town that explains that based on the advice of our attorney, the District does not believe that the current contract allows for the Town to charge the District for the improvements, but that we suggest bringing in a mediator to discuss both parties’ issues regarding a new contrac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Badin Lake Sewer Project: </w:t>
      </w:r>
      <w:r>
        <w:rPr>
          <w:rFonts w:cs="Times New Roman" w:ascii="Times New Roman" w:hAnsi="Times New Roman"/>
          <w:b w:val="false"/>
        </w:rPr>
        <w:t xml:space="preserve">Ron Niland discussed that he has tried to be as objective and consistent as possible in interpreting Board policy and that there are several issues to discuss regarding payment of tap fees. He further explained that in considering these various requests, the Board can enforce or vary from policy as they think appropriat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Michael Boaz explained that Sandy Helms has purchased some property at Badin Lake directly from the previous owner and was not informed about the tap/pump fee and would like to know if she can purchase the tap/pump fee for the $3,500.00 incentive fee that was previously available. The Board discussed and agreed that if the property was purchased after the July 1, 2009 deadline for the $3,500.00 incentive, Sandy Helms owes the current tap fee, but if it was purchased prior to the July 1, 2009 deadline then they will revisit the issu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Michael Boaz also discussed that Kenneth Carb paid a tap/pump fee in November 1999, later sold the property but did not transfer the tap/pump fee and is now requesting a refund. Dan Caudle suggested that this man sell his tap fee to Sandy Helms. The Board discussed and agreed that Michael Boaz should provide Mr. Carb with Sandy Helms’ contact information and inform him that 1) his tap/pump fee is fungible, and 2) the District will not be giving refunds for those owed, until 90 days after the construction is complet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ebbi Yarbrough inquired whether people who have already paid tap/pump fees and are in areas at the lake that will not be served by the project will be able to have the District hold their paid fee until such future time when sewer service may become available. Following discussion, Ron Niland suggested having a draft policy for the October Board meeting that will address these people with the options of using it, selling it, or having it refunded 90 days after completion of the project’s constructio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Michael Boaz discussed that Joseph Wham had attended a public hearing the District held in September 2006, and had inquired whether the $1,500.00 fee he had paid included the pump. Michael Boaz explained that the Minutes reflect that Ron Niland confirmed that it did and that there is a video of the meeting that is somewhat unclear because Mr. Wham was not speaking into the microphone. He further discussed that the video tape cuts off prior to Fred Hobbs’ explanation of all the different incentives offered and their deadlines. Ron Niland discussed that he had confirmed the fee included the pump after Mr. Wham had represented that he paid $1,500.00 in the beginning. Ron Niland also explained that after the fact it was discovered in District records that Mr. Wham actually paid on July 26, 2005, therefore in the incentive period that did not include the pump, and that more recently, realtor Becki Rice has requested that the District allow the current property owner credit for the pump. Frank Wells explained that a representing agent of the District can not bind the District to something that is contrary to the Board’s policy, and advised that a letter be sent out that explains that Mr. Niland’s statement was based on information supplied by Mr. Wham that turned out to be inaccurate and that Mr. Wham actually paid during the incentive period that did not include the pump. Michael Boaz suggested that the current owner be allowed to pay the incentive fee of $1,000.00 for the pump, since this issue was raised prior to the July deadline and the Board agre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ichael Boaz inquired whether the Board wants Terry’s Plumbing (the contractor for the low-pressure collections systems) to install the service connections to the sewer line in the DOT right-of-ways as they are going through, for the property owners who have not yet paid tap/pump fees, or leave them for the District to install at such later date that the fees are paid or the mandatory connection ordinance is enforced. The Board discussed and agreed that Terry’s Plumbing should proceed with the installations in the right-of-ways now instead of the District having the additional expense of doing them later.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Ron Niland informed the Board that an issue has arisen regarding Montgomery County Inspections Department requiring an electrical permit on every individual pump. He further explained that Michael Boaz has spoke with a representative from the state licensing board who says that has not been determined yet. He further discussed that it may be costly if permits are requir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Michael Boaz inquired how the Board wants to address the people who only paid a tap fee and were provided a receipt with the $0 balance for it. Following a lengthy discussion, Michael Boaz recommended that whether the pump fee is owed or not should be tied back to the date the tap fee was paid. He further advised that receipts dated November 1, 2001 or prior, should include the pump and any receipts dated after that should not include the pump, since that was the Board policy. The Board agreed and directed that a letter be sent certified to the approximately 25 people who still owe for the pump fee, advising them that because of any confusion or misunderstanding, the Board has agreed to allow them until January 1, 2010, the opportunity to pay the incentive pump fee of $1,000.0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Michael Boaz informed the Board that all of the property owners of the proposed Blaine Rd/Badin Shores Circle connections have contacted the District to confirm that they do want to tap on to the sewer system, excluding one owned by Blainewood. Dan Caudle presented the Minutes from the August 14, 2008 Board meeting and explained that one of the paragraphs indicates that it was anticipated then that the Blaine Rd/Badin Shores Circle property owners would be required to pay the engineering costs for connection to the system, in addition to the tap/pump fee. Tim Loflin explained that these people paid originally and were told they could connect. Debbi Yarbrough explained that the Board did not know this would be a transmission line until later in the project. Arlin Sechrist discussed that the Board had made a decision based on the information available at the time, and that since the information changed, the Board should have changed to a commercial rate. Dan Caudle inquired if the District now has a commercial policy to address this problem and Debbi Yarbrough discussed that all of this was covered at a meeting held on July 16, 2009 that Dan Caudle did not attend. She explained that if you are part of the Board, it is important to be a part of the decisions rather than criticizing them later. She discussed that the Board needs to move forward and Arlin Sechrist agre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Tim Loflin inquired whether Wes Carter has determined if it will be an issue if Whip-O-Will Campground does not connect to the sewer system and Wes Carter explained that his estimate included 4,000 ft. of force main to connect the campground to the pump station, but that it may be possible to connect to the transmission main, which would save around $40,000.00. Ron Niland advised that the total cost of $150,000.00 was not reasonable for the rate payers to incur because there would not be enough revenue from the connection. Arlin Sechrist inquired whether the campground has been promised service like the Blaine Rd/Badin Shores Circle property owners and Wes Carter explained that he paid a tap/pump fee for his home. Debbi Yarbrough discussed that Fish Tales Marina and Campground, in Lake Forest, will be a similar situation and needs to be addressed. Tim Loflin inquired if there was grant funding available for businesses like Fish Tales and Ron Niland explained that only if jobs were being created. Arlin Sechrist inquired if neither the General Statutes nor the District’s ordinance makes a distinction between mandatory for residential and commercial connections, will the District have an obligation to enforce the connection or take a lien against the property. Frank Wells explained that at the time the mandatory ordinance was adopted the Board was not aware of this issue with duplex pump stations being required. Ron Niland suggested that this situation be looked into further and Michael Boaz discussed that Robert Saville, who the District previously negotiated with about a possible pump station on his Blaine Rd. property, has informed the District that he wants to connect to the sewer system. Michael Boaz inquired how the Board wants to address Mr. Saville’s concerns that he was promised a service connection when the District was planning a pump station on his property. Tim Loflin discussed that the previously proposed pump station will be needed if sewer is ever run out to Hwy 49 and Wes Carter advised that the District would be better off to build the previously proposed pump station than to only connect Mr. Saville’s property. Ron Niland recommended management draft a commercial policy and present it at the October meeting and the Board agre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rlin Sechrist made a motion to adjourn the meeting, seconded by Debbi Yarbrough, passed by the Board 5-0. Adjourned.   </w:t>
      </w:r>
    </w:p>
    <w:p>
      <w:pPr>
        <w:pStyle w:val="Normal"/>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51:00Z</dcterms:created>
  <dc:creator>Handy Water</dc:creator>
  <dc:description/>
  <cp:keywords/>
  <dc:language>en-US</dc:language>
  <cp:lastModifiedBy>Handy Water</cp:lastModifiedBy>
  <cp:lastPrinted>2009-10-06T12:51:00Z</cp:lastPrinted>
  <dcterms:modified xsi:type="dcterms:W3CDTF">2009-10-06T16:51:00Z</dcterms:modified>
  <cp:revision>2</cp:revision>
  <dc:subject/>
  <dc:title>Handy Sanitary District</dc:title>
</cp:coreProperties>
</file>