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Handy Sanitary District</w:t>
      </w:r>
    </w:p>
    <w:p>
      <w:pPr>
        <w:pStyle w:val="Normal"/>
        <w:jc w:val="center"/>
        <w:rPr>
          <w:rFonts w:ascii="Times New Roman" w:hAnsi="Times New Roman" w:cs="Times New Roman"/>
        </w:rPr>
      </w:pPr>
      <w:r>
        <w:rPr>
          <w:rFonts w:cs="Times New Roman" w:ascii="Times New Roman" w:hAnsi="Times New Roman"/>
        </w:rPr>
        <w:t>Regular Meeting of the Board</w:t>
      </w:r>
    </w:p>
    <w:p>
      <w:pPr>
        <w:pStyle w:val="Normal"/>
        <w:jc w:val="center"/>
        <w:rPr>
          <w:rFonts w:ascii="Times New Roman" w:hAnsi="Times New Roman" w:cs="Times New Roman"/>
        </w:rPr>
      </w:pPr>
      <w:r>
        <w:rPr>
          <w:rFonts w:cs="Times New Roman" w:ascii="Times New Roman" w:hAnsi="Times New Roman"/>
        </w:rPr>
        <w:t>April 8, 20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Attendees:</w:t>
      </w:r>
      <w:r>
        <w:rPr>
          <w:rFonts w:cs="Times New Roman" w:ascii="Times New Roman" w:hAnsi="Times New Roman"/>
          <w:b w:val="false"/>
        </w:rPr>
        <w:t xml:space="preserve"> Tim Loflin-Chairman, Keith Loflin-Secretary, Debbi Yarbrough, Arlin Sechrist, Dan Caudle, Macon Sammons-All American Assoc., Renae Stafford-Clerk, Jon Megarian-Attorney, Wes Carter-HUA, Randy Welch-NCRWA</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Guests:</w:t>
      </w:r>
      <w:r>
        <w:rPr>
          <w:rFonts w:cs="Times New Roman" w:ascii="Times New Roman" w:hAnsi="Times New Roman"/>
          <w:b w:val="false"/>
        </w:rPr>
        <w:t xml:space="preserve"> see attached lis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t xml:space="preserve">Tim Loflin called the meeting to order and requested that closed session be added to the agenda, to discuss personnel.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Public comment:</w:t>
      </w:r>
      <w:r>
        <w:rPr>
          <w:rFonts w:cs="Times New Roman" w:ascii="Times New Roman" w:hAnsi="Times New Roman"/>
          <w:b w:val="false"/>
        </w:rPr>
        <w:t xml:space="preserve"> Pauline Weaver discussed that she has received numerous complaints from Pinehaven residents, including pumps being installed too high or low in the ground, or in some cases being installed on neighboring property, sink holes being left from the construction, the contractors leaving equipment on private property. She also discussed that customers are frustrated with the communications with HUA and that properties are not being left better than before, as HUA has told them. Debbi Yarbrough discussed that she has received several phone calls from property owners this week and has referred them to contact the District office to have a complaint form completed and passed along to HUA. Debbi Yarbrough also explained that just prior to the meeting she questioned Wes Carter about how/why the quality of the construction has changed since the District did not receive this number of complaints in the previous developments. Arlin Sechrist discussed that he has also received complaints and Debbi Yarbrough explained that Wes Carter has confirmed that the contractors are now going back to complete yard repair. Tim Loflin discussed that HUA has heard the complaints and confirmed that these issues will be addressed. Pauline Weaver also discussed that she had noticed one of the contractor’s employees sleeping while sitting in the backhoe or a similar piece of equipmen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t xml:space="preserve"> </w:t>
      </w:r>
      <w:r>
        <w:rPr>
          <w:rFonts w:cs="Times New Roman" w:ascii="Times New Roman" w:hAnsi="Times New Roman"/>
        </w:rPr>
        <w:t>Approval of Minutes:</w:t>
      </w:r>
      <w:r>
        <w:rPr>
          <w:rFonts w:cs="Times New Roman" w:ascii="Times New Roman" w:hAnsi="Times New Roman"/>
          <w:b w:val="false"/>
        </w:rPr>
        <w:t xml:space="preserve"> The Board reviewed the March 11, 2010 Minutes and Arlin Sechrist made a motion to approve the Minutes as written. Debbi Yarbrough seconded, passed by the Board 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 xml:space="preserve">Rate Study: </w:t>
      </w:r>
      <w:r>
        <w:rPr>
          <w:rFonts w:cs="Times New Roman" w:ascii="Times New Roman" w:hAnsi="Times New Roman"/>
          <w:b w:val="false"/>
        </w:rPr>
        <w:t>Randy Welch provided examples of various rate schedules, including the current descending rate versus the recommended flat or ascending rates. He explained that the District’s annual total gallons purchased is influenced by the water loss and recommended that issue be addressed in order to reduce the annual expenses. Randy Welch presented Example 1 and explained that it included a flat rate user fee of $15.22 (0 usage) plus $7.21 per 1,000 gallons, but was shy of producing the $1,808,855.00 annual revenue needed for the budget. He presented Example 2 and discussed that the annual revenues projected slightly exceeded the revenues needed through a flat rate user fee of $23.00 (0 usage) plus $6.00 per 1,000 gallons charge. He presented Example 3 and discussed that this ascending rate allowed 1,000 gallons usage for the flat $20.00 rate, plus $5.00 per 1,000 gallons between 1,001-3,000, $5.25 per 1,000 gallons between 3,001-10,000, $5.50 per 1,000 gallons between 10,001-50,000, and $6.00 per 1,000 gallons for any usage above 50,001 gallons, but was shy of producing the needed annual revenue. Randy Welch presented Example 4, which he explained that this ascending rate allowed 2,000 gallons usage for the flat rate of $25.00, plus $5.00 per 1,000 gallons between 2,001-10,000 gallons, $5.50 per 1,000 gallons between 10,0001-50,000 gallons, $6.00 per 1,000 gallons between 50,001-100,000 gallons, and $6.50 per 1,000 gallons for any usage above 100,000 gallons. He discussed that this schedule exceeded that needed revenue, while affecting the customers’ bills as minimally as possible. Arlin Sechrist calculated that Example 4 is about a 28% increase to the average customer. Randy Welch also explained that in regards to sewer rates, there are currently too many unknown variables including O&amp;M, to set concrete rates. He further explained that Macon Sammons had projected that 1,329 customers may connect to the sewer in early 2011 and that by combining that with the projected loan payments, depreciation, capital expenses, etc. the base rate for 0 usage may be around $67.71. Tim Loflin discussed that Badin Shores Resort’s additional 900+ customers were not included in this projection. Randy Welch agreed that adding these customers will improve the rate. Arlin Sechrist inquired whether BSR will have a different rate and Macon Sammons confirmed. Tim Loflin discussed that rate is the minimum bill and Macon Sammons explained that figuring these two rates into the equation will make the study a little more complicated. Tim Loflin discussed that the Board has not seen Ron Niland’s budget projections yet. Debbi Yarbrough discussed that including BSR’s 958 customers changed the base rate to $40.00, which has been projected. Dan Caudle discussed that the minimum was projected to be $30.00 and Macon Sammons explained that the average bill was previously projected to be $50.00-$54.00. Tim Loflin explained that the economy has also changed since those original projections. Randy Welch agreed to further consult with Macon Sammons on numbers for sewer rate projection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Schedule dates for additional meetings:</w:t>
      </w:r>
      <w:r>
        <w:rPr>
          <w:rFonts w:cs="Times New Roman" w:ascii="Times New Roman" w:hAnsi="Times New Roman"/>
          <w:b w:val="false"/>
        </w:rPr>
        <w:t xml:space="preserve"> Macon Sammons discussed that several items may require an additional meeting later in the month, including the budget, general manager advertisement, BSR, and an issue with BLSP inspections costs. He explained that Frank Wells and Ron Niland are available on Tuesday, April 20, 2010 and inquired whether the Board members were available for that date. The Board agreed to contact Renae Stafford after checking their calendars, if there were conflicts with the date. Macon Sammons also discussed that HUA is about ready to present recommendations on the Interconnection Study and Tim Loflin suggested the first week in May. The Board agreed to contact Renae Stafford regarding scheduling this meeting as wel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Astran Drive Sewer Project:</w:t>
      </w:r>
      <w:r>
        <w:rPr>
          <w:rFonts w:cs="Times New Roman" w:ascii="Times New Roman" w:hAnsi="Times New Roman"/>
          <w:b w:val="false"/>
        </w:rPr>
        <w:t xml:space="preserve"> Macon Sammons discussed that he, Tim Loflin, Ray Manieri, and some residents of Astran Drive had a very positive meeting with Senator Stan Bingham and the Community Development Block Grant representatives. Tim Loflin discussed that CDBG reps had agreed that there was a need for the sewer service. Macon Sammons explained that the CDBG funding will not be available to apply for until mid-May or even June and that if Davidson County serves as the applicant, they will be required to hold two public hearings. He also presented a letter from the Town of Denton and explained that it confirms the sewer rate of $13.00 per 1,000 gallons for a minimum of 20,000 gallons/month, with the additional rate of $7.50 per 1,000 gallons/month with a maximum of 80,000 gallons/month.</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Water Tank Maintenance:</w:t>
      </w:r>
      <w:r>
        <w:rPr>
          <w:rFonts w:cs="Times New Roman" w:ascii="Times New Roman" w:hAnsi="Times New Roman"/>
          <w:b w:val="false"/>
        </w:rPr>
        <w:t xml:space="preserve"> Macon Sammons explained that there is some work to be done on the District’s four water tanks, and presented a proposed maintenance contract and some pictures taken by Utility Service Co. He recommended that this work be bid out and advised a closed session to discuss furthe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 xml:space="preserve">MONTHLY REPORTS (Water Loss, Leak Adjustment, Financial): </w:t>
      </w:r>
      <w:r>
        <w:rPr>
          <w:rFonts w:cs="Times New Roman" w:ascii="Times New Roman" w:hAnsi="Times New Roman"/>
          <w:b w:val="false"/>
        </w:rPr>
        <w:t>The Board reviewed the monthly reports and Dan Caudle discussed that the District’s problems would not be fixed until the leak percentage is cut down. He further discussed that the pipes in the ground are only designed to last approximately 40 years, and are already 37 years old.</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t>Tim Loflin inquired whether the summary for the Astran Drive Information Meeting should be accepted by the Board and Macon Sammons discussed that since it was not an official Board meeting it was not technically required but that if the Board wanted to approve them it would be fine. Arlin Sechrist inquired whether it was a publicly advertised meeting and Macon Sammons confirmed that it was not and that only the area residents were notified by mail since they were the target audience. Renae Stafford explained that for informational or other non-official meetings she usually takes general notes, rather than official minutes. Arlin Sechrist discussed that notes were good for the record but may not need to be approved. Dan Caudle discussed that he had no objections to the notes and Arlin Sechrist agreed. Debbi Yarbrough made a motion to approve the Astran Drive Information Meeting Summary as written. Arlin Sechrist seconded, passed by the Board 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 xml:space="preserve">Debbi Yarbrough made a motion to move into closed session to discuss the water tank maintenance contract and personnel. Arlin Sechrist seconded, passed by the Board 5-0. No action taken. Arlin Sechrist made a motion to move back into open session, seconded by Dan Caudle, passed by the Board 5-0. Arlin Sechrist made a motion to accept bids as discussed in closed session, receiving at least two, for water tank maintenance. Dan Caudle seconded, passed by the Board 5-0. Arlin Sechrist made a motion to adjourn the meeting, seconded by Debbi Yarbrough, passed by the Board 5-0. Adjourned.    </w:t>
      </w:r>
    </w:p>
    <w:p>
      <w:pPr>
        <w:pStyle w:val="Normal"/>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rPr>
          <w:b w:val="false"/>
          <w:b w:val="false"/>
          <w:sz w:val="36"/>
          <w:szCs w:val="36"/>
        </w:rPr>
      </w:pPr>
      <w:r>
        <w:rPr>
          <w:b w:val="false"/>
          <w:sz w:val="36"/>
          <w:szCs w:val="36"/>
        </w:rPr>
        <w:tab/>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b/>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57:00Z</dcterms:created>
  <dc:creator>Handy Water</dc:creator>
  <dc:description/>
  <cp:keywords/>
  <dc:language>en-US</dc:language>
  <cp:lastModifiedBy>Handy Water</cp:lastModifiedBy>
  <cp:lastPrinted>2010-05-12T11:56:00Z</cp:lastPrinted>
  <dcterms:modified xsi:type="dcterms:W3CDTF">2010-05-12T16:57:00Z</dcterms:modified>
  <cp:revision>2</cp:revision>
  <dc:subject/>
  <dc:title>Handy Sanitary District</dc:title>
</cp:coreProperties>
</file>