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April 10,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 xml:space="preserve">Chairperson Karen Nash, Secretary Arlin Sechrist, Norman Hunt, Tim Loflin, and Darcus Bisher </w:t>
      </w:r>
    </w:p>
    <w:p>
      <w:pPr>
        <w:pStyle w:val="Normal"/>
        <w:widowControl w:val="false"/>
        <w:rPr>
          <w:b/>
          <w:b/>
        </w:rPr>
      </w:pPr>
      <w:r>
        <w:rPr>
          <w:b/>
        </w:rPr>
      </w:r>
    </w:p>
    <w:p>
      <w:pPr>
        <w:pStyle w:val="Normal"/>
        <w:widowControl w:val="false"/>
        <w:ind w:firstLine="720"/>
        <w:rPr/>
      </w:pPr>
      <w:r>
        <w:rPr>
          <w:b/>
        </w:rPr>
        <w:t>Staff Attendees:</w:t>
      </w:r>
      <w:r>
        <w:rPr/>
        <w:t xml:space="preserve"> Clerk to the Board/Interim Manager Renae Stafford, Office/Finance Manager Lisa Hedrick, Field Supervisor Jay Thomas (7:30)  </w:t>
      </w:r>
    </w:p>
    <w:p>
      <w:pPr>
        <w:pStyle w:val="Normal"/>
        <w:rPr/>
      </w:pPr>
      <w:r>
        <w:rPr/>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ind w:firstLine="720"/>
        <w:rPr/>
      </w:pPr>
      <w:r>
        <w:rPr/>
      </w:r>
    </w:p>
    <w:p>
      <w:pPr>
        <w:pStyle w:val="Normal"/>
        <w:widowControl w:val="false"/>
        <w:ind w:firstLine="720"/>
        <w:rPr/>
      </w:pPr>
      <w:r>
        <w:rPr>
          <w:b/>
        </w:rPr>
        <w:t>Approval of Minutes:</w:t>
      </w:r>
      <w:r>
        <w:rPr/>
        <w:t xml:space="preserve"> The Board reviewed the January 9, 2014 Minutes and Arlin Sechrist made a motion to approve the Minutes as written, Darcus Bisher seconded, passed by the Board 5-0. The Board reviewed the January 22, 2014 Minutes and Tim Loflin made a motion to approve the Minutes as written, seconded by Arlin Sechrist, passed by the Board 5-0. </w:t>
      </w:r>
    </w:p>
    <w:p>
      <w:pPr>
        <w:pStyle w:val="Normal"/>
        <w:widowControl w:val="false"/>
        <w:rPr/>
      </w:pPr>
      <w:r>
        <w:rPr/>
      </w:r>
    </w:p>
    <w:p>
      <w:pPr>
        <w:pStyle w:val="Normal"/>
        <w:widowControl w:val="false"/>
        <w:ind w:firstLine="720"/>
        <w:rPr/>
      </w:pPr>
      <w:r>
        <w:rPr>
          <w:b/>
        </w:rPr>
        <w:t xml:space="preserve">Public Comment: </w:t>
      </w:r>
      <w:r>
        <w:rPr/>
        <w:t xml:space="preserve">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Renae Stafford requested the Board add consideration of an invoice from Charles R. Underwood Inc. Pump Sales and Service to the Regular Business Session, as well as a Personnel Matter to the Closed Session. Tim Loflin made a motion to approve the agenda with the additions requested, seconded by Arlin Sechrist, passed by the Board 5-0. </w:t>
      </w:r>
    </w:p>
    <w:p>
      <w:pPr>
        <w:pStyle w:val="Normal"/>
        <w:widowControl w:val="false"/>
        <w:rPr>
          <w:b/>
          <w:b/>
        </w:rPr>
      </w:pPr>
      <w:r>
        <w:rPr>
          <w:b/>
        </w:rPr>
      </w:r>
    </w:p>
    <w:p>
      <w:pPr>
        <w:pStyle w:val="Normal"/>
        <w:widowControl w:val="false"/>
        <w:ind w:firstLine="720"/>
        <w:rPr/>
      </w:pPr>
      <w:r>
        <w:rPr>
          <w:b/>
          <w:u w:val="single"/>
        </w:rPr>
        <w:t>Reports/Old Business:</w:t>
      </w:r>
      <w:r>
        <w:rPr>
          <w:u w:val="single"/>
        </w:rPr>
        <w:t xml:space="preserve"> </w:t>
      </w:r>
    </w:p>
    <w:p>
      <w:pPr>
        <w:pStyle w:val="Normal"/>
        <w:widowControl w:val="false"/>
        <w:rPr>
          <w:u w:val="single"/>
        </w:rPr>
      </w:pPr>
      <w:r>
        <w:rPr>
          <w:u w:val="single"/>
        </w:rPr>
      </w:r>
    </w:p>
    <w:p>
      <w:pPr>
        <w:pStyle w:val="Normal"/>
        <w:widowControl w:val="false"/>
        <w:ind w:firstLine="720"/>
        <w:rPr/>
      </w:pPr>
      <w:r>
        <w:rPr>
          <w:b/>
        </w:rPr>
        <w:t xml:space="preserve">Badin Lake Sewer Project/Connections Update: </w:t>
      </w:r>
      <w:r>
        <w:rPr/>
        <w:t>Renae Stafford discussed that there are now 85 residents fully operational on the wastewater system, and that the wastewater department staff has now replaced over 260 assemblies in Pinehaven. She explained that Mr. McGougan had completed inspections for the first portion of Pinehaven, and that after his drafting the engineer’s certification, had submitted it to NCDENR on March 27</w:t>
      </w:r>
      <w:r>
        <w:rPr>
          <w:vertAlign w:val="superscript"/>
        </w:rPr>
        <w:t>th</w:t>
      </w:r>
      <w:r>
        <w:rPr/>
        <w:t>. Renae Stafford confirmed that the District is currently awaiting authorization from the NCDENR Percs Unit, and following receipt, anticipates sending out notification to connect for the majority of the 160 property owners in the certification around mid April. She explained that staff has recommended a change to the notification letter which will require property owners seeking reimbursement of the plumbing permit fee, to submit their request within 30 days of connection to the system. The Board agreed that language regarding this requirement should be added to the letter and Renae Stafford also explained that Covalen has scheduled the EOne training class for April 11</w:t>
      </w:r>
      <w:r>
        <w:rPr>
          <w:vertAlign w:val="superscript"/>
        </w:rPr>
        <w:t>th</w:t>
      </w:r>
      <w:r>
        <w:rPr/>
        <w:t xml:space="preserve">, and that Jay Thomas has confirmed that the wastewater department staff will begin addressing the list of unresolved customer complaints left behind by the contractors as early as next week.  </w:t>
      </w:r>
    </w:p>
    <w:p>
      <w:pPr>
        <w:pStyle w:val="Normal"/>
        <w:widowControl w:val="false"/>
        <w:ind w:firstLine="720"/>
        <w:rPr/>
      </w:pPr>
      <w:r>
        <w:rPr/>
      </w:r>
    </w:p>
    <w:p>
      <w:pPr>
        <w:pStyle w:val="Normal"/>
        <w:widowControl w:val="false"/>
        <w:ind w:firstLine="720"/>
        <w:rPr/>
      </w:pPr>
      <w:r>
        <w:rPr>
          <w:b/>
        </w:rPr>
        <w:t>Badin Lake Sewer Project/Badin Shores Resort Update:</w:t>
      </w:r>
      <w:r>
        <w:rPr/>
        <w:t xml:space="preserve"> Renae Stafford confirmed that BSR is no longer making deductions from their monthly payments, and now invoices expenses incurred, which the District reimburses per Leann Martin’s advisement regarding which costs are the District’s responsibility as required by the contract. Renae Stafford discussed that at BSR’s request, she and Lisa Hedrick had recently met with Park Manager Dave Doby and HOA Board Member Terry Erway, who acknowledged that BSR had made several erroneous deductions, but also advised that there may be additional invoices that had not been submitted to the District nor deducted from prior payments. The Board reviewed recent correspondence between Leann Martin and BSR attorney Steve Black, including an April 8 letter from Leann Martin which requests additional information concerning two categories of previously deducted expenses, and also formally requests payment of both the erroneous deductions totaling $4,363.40, and the remaining balance of the $25,000 required per the Consent Order for repairs/maintenance, totaling $10,460.89. Renae Stafford also explained that staff is hopeful that BSR will provide the payments and information requested, so the District can finalize takeover of the wastewater system operations and proceed with the needed pump station repair in BSR.</w:t>
      </w:r>
    </w:p>
    <w:p>
      <w:pPr>
        <w:pStyle w:val="Normal"/>
        <w:widowControl w:val="false"/>
        <w:ind w:firstLine="720"/>
        <w:rPr>
          <w:b/>
          <w:b/>
        </w:rPr>
      </w:pPr>
      <w:r>
        <w:rPr>
          <w:b/>
        </w:rPr>
      </w:r>
    </w:p>
    <w:p>
      <w:pPr>
        <w:pStyle w:val="Normal"/>
        <w:widowControl w:val="false"/>
        <w:ind w:firstLine="720"/>
        <w:rPr/>
      </w:pPr>
      <w:r>
        <w:rPr>
          <w:b/>
        </w:rPr>
        <w:t>Town of Denton:</w:t>
      </w:r>
      <w:r>
        <w:rPr/>
        <w:t xml:space="preserve"> The Board reviewed recent correspondence from Frank Wells to the Town Manager regarding his being retained to advise the Board and represent the District in mediation concerning the water purchase contract. Renae Stafford confirmed that Frank Wells has indicated that he and Town Attorney Paul Mitchell have exchanged emails and anticipate further discussion soon, as well as scheduling the next mediation meeting.</w:t>
      </w:r>
    </w:p>
    <w:p>
      <w:pPr>
        <w:pStyle w:val="Normal"/>
        <w:widowControl w:val="false"/>
        <w:ind w:firstLine="720"/>
        <w:rPr/>
      </w:pPr>
      <w:r>
        <w:rPr/>
      </w:r>
    </w:p>
    <w:p>
      <w:pPr>
        <w:pStyle w:val="Normal"/>
        <w:widowControl w:val="false"/>
        <w:ind w:firstLine="720"/>
        <w:rPr/>
      </w:pPr>
      <w:r>
        <w:rPr>
          <w:b/>
        </w:rPr>
        <w:t>Voluntary Annexation:</w:t>
      </w:r>
      <w:r>
        <w:rPr/>
        <w:t xml:space="preserve"> Renae Stafford discussed that the administrative staff has completed the process of determining which properties, in both Davidson and Randolph counties, have District service, but are located outside the boundary lines. She further explained that the District currently provides service for approximately 232 properties outside of the boundary, and that District service is available for another approximately 300 neighboring properties. Renae Stafford confirmed that she has contacted a NCDENR representative, who worked with the District during the 2008 Uwharrie Point/Heron Bay annexation, to inquire about the appropriate steps for the voluntary annexation process.    </w:t>
      </w:r>
    </w:p>
    <w:p>
      <w:pPr>
        <w:pStyle w:val="Normal"/>
        <w:widowControl w:val="false"/>
        <w:rPr>
          <w:b/>
          <w:b/>
        </w:rPr>
      </w:pPr>
      <w:r>
        <w:rPr>
          <w:b/>
        </w:rPr>
      </w:r>
    </w:p>
    <w:p>
      <w:pPr>
        <w:pStyle w:val="Normal"/>
        <w:widowControl w:val="false"/>
        <w:ind w:firstLine="720"/>
        <w:rPr/>
      </w:pPr>
      <w:r>
        <w:rPr>
          <w:b/>
        </w:rPr>
        <w:t>Financial:</w:t>
      </w:r>
      <w:r>
        <w:rPr/>
        <w:t xml:space="preserve"> The Board reviewed the monthly financial report and Lisa Hedrick explained that the District should be at 75%. She confirmed that Revenues are at 76%, and that on the Expenses side, Water Purchased is at 66%, the Water Department is at 56%, the Wastewater Department is at 69% and Administrative Department is at 57%. She reminded the Board that the budget did not include funds for line item 10-4300-090 (Analysis at the Wastewater Treatment Plant), due to the fact that the WWTP is no longer operational, but that recent invoices incurred for analysis of water samples at the Badin Shores Resort lagoons are being posted to this line item. </w:t>
      </w:r>
    </w:p>
    <w:p>
      <w:pPr>
        <w:pStyle w:val="Normal"/>
        <w:widowControl w:val="false"/>
        <w:ind w:firstLine="720"/>
        <w:rPr/>
      </w:pPr>
      <w:r>
        <w:rPr/>
      </w:r>
    </w:p>
    <w:p>
      <w:pPr>
        <w:pStyle w:val="Normal"/>
        <w:widowControl w:val="false"/>
        <w:ind w:firstLine="720"/>
        <w:rPr>
          <w:b/>
          <w:b/>
        </w:rPr>
      </w:pPr>
      <w:r>
        <w:rPr>
          <w:b/>
        </w:rPr>
        <w:t xml:space="preserve">Badin Lake Sewer Project – CWMTF: </w:t>
      </w:r>
      <w:r>
        <w:rPr/>
        <w:t xml:space="preserve">Lisa Hedrick explained that CWMTF had erroneously processed the District’s recent pay request, releasing $232,010.70, rather than the $200,000.00 allowed per the grant contract, but that the District had notified CWMTF of their mistake and then issued a check for the overpayment.  </w:t>
      </w:r>
    </w:p>
    <w:p>
      <w:pPr>
        <w:pStyle w:val="Normal"/>
        <w:widowControl w:val="false"/>
        <w:ind w:firstLine="720"/>
        <w:rPr>
          <w:b/>
          <w:b/>
        </w:rPr>
      </w:pPr>
      <w:r>
        <w:rPr>
          <w:b/>
        </w:rPr>
      </w:r>
    </w:p>
    <w:p>
      <w:pPr>
        <w:pStyle w:val="Normal"/>
        <w:widowControl w:val="false"/>
        <w:ind w:firstLine="720"/>
        <w:rPr/>
      </w:pPr>
      <w:r>
        <w:rPr>
          <w:b/>
        </w:rPr>
        <w:t>Water Loss:</w:t>
      </w:r>
      <w:r>
        <w:rPr/>
        <w:t xml:space="preserve">  Karen Nash discussed that the loss for the month was at 34%. Jay Thomas discussed that the District is researching the billing software system’s various re-read reports, and that staff is in the process of physically collecting meter readings, which he anticipates may  reduce the percentage in upcoming months.</w:t>
      </w:r>
    </w:p>
    <w:p>
      <w:pPr>
        <w:pStyle w:val="Normal"/>
        <w:widowControl w:val="false"/>
        <w:ind w:firstLine="720"/>
        <w:rPr/>
      </w:pPr>
      <w:r>
        <w:rPr/>
      </w:r>
    </w:p>
    <w:p>
      <w:pPr>
        <w:pStyle w:val="Normal"/>
        <w:widowControl w:val="false"/>
        <w:ind w:firstLine="720"/>
        <w:rPr/>
      </w:pPr>
      <w:r>
        <w:rPr>
          <w:b/>
        </w:rPr>
        <w:t xml:space="preserve">Annual Audit Contract: </w:t>
      </w:r>
      <w:r>
        <w:rPr/>
        <w:t>Lisa Hedrick discussed that Martin &amp; Starnes had provided the audit contract which included an increase from a total cost of $11,000.00 last year to $15,000.00. She discussed that the firm’s explanation was that the cost was based on the amount of time their auditors had spent working on the District’s audit and preparing the financials the prior year. Following discussion, the Board agreed that it was too late to obtain other bids for this fiscal year, but advised staff to research the bidding process so that other firms could be considered for the 2014-2015 audit.  Tim Loflin made a motion to approve the proposed audit contract with Martin &amp; Starnes, in the amount of $15,000.00, seconded by Arlin Sechrist, passed by the Board 5-0.</w:t>
      </w:r>
    </w:p>
    <w:p>
      <w:pPr>
        <w:pStyle w:val="Normal"/>
        <w:widowControl w:val="false"/>
        <w:ind w:firstLine="720"/>
        <w:rPr>
          <w:b/>
          <w:b/>
        </w:rPr>
      </w:pPr>
      <w:r>
        <w:rPr>
          <w:b/>
        </w:rPr>
      </w:r>
    </w:p>
    <w:p>
      <w:pPr>
        <w:pStyle w:val="Normal"/>
        <w:widowControl w:val="false"/>
        <w:ind w:firstLine="720"/>
        <w:rPr/>
      </w:pPr>
      <w:r>
        <w:rPr>
          <w:b/>
        </w:rPr>
        <w:t xml:space="preserve">Legal Services Invoice: </w:t>
      </w:r>
      <w:r>
        <w:rPr/>
        <w:t xml:space="preserve">The Board reviewed invoices for January, February, and March from attorney Leann Martin and Renae Stafford reminded the Board that February and March included two different rates, one for legal services provided regarding the Badin Lake Sewer Project, and other for legal services provided temporarily for general counsel. Arlin Sechrist made a motion to approve the legal services invoices presented. Darcus Bisher seconded, passed by the Board 5-0.  </w:t>
      </w:r>
      <w:r>
        <w:rPr>
          <w:b/>
        </w:rPr>
        <w:t xml:space="preserve">  </w:t>
      </w:r>
    </w:p>
    <w:p>
      <w:pPr>
        <w:pStyle w:val="Normal"/>
        <w:widowControl w:val="false"/>
        <w:rPr>
          <w:b/>
          <w:b/>
        </w:rPr>
      </w:pPr>
      <w:r>
        <w:rPr>
          <w:b/>
        </w:rPr>
      </w:r>
    </w:p>
    <w:p>
      <w:pPr>
        <w:pStyle w:val="Normal"/>
        <w:widowControl w:val="false"/>
        <w:ind w:firstLine="720"/>
        <w:rPr/>
      </w:pPr>
      <w:r>
        <w:rPr>
          <w:b/>
        </w:rPr>
        <w:t xml:space="preserve">Physical Meter Reading/Request to Adjust Accounts: </w:t>
      </w:r>
      <w:r>
        <w:rPr/>
        <w:t>Renae Stafford explained that the District has not regularly physically read meters since the purchase of the radio-read equipment in 2005, and that as previously discussed, it may be a good practice to ensure that the radio-read collection accurately reflects usage, that the meter boxes are maintained, and that the staff has familiarity with the process. She further discussed that the staff recently began the annual process, by physically reading approximately 500 meters in March, at which time a small percentage of accounts where usage has not properly read, were exposed. She explained that staff’s recommendation is for the Board to authorize the staff to make courtesy adjustments to these accounts, as deemed appropriate throughout the physical reading process, and depending on whether or not the equipment/reading inaccuracies occurred continuously beyond a 12-month period (since this is the appropriate length of time to allow between physical readings). Renae Stafford also informed the Board that the District has received a letter relating to this matter from one customer’s daughter. Following discussion, Arlin Sechrist made a motion to authorize staff to make adjustments as deemed appropriate for equipment/reading inaccuracies. Tim Loflin seconded the motion, passed by the Board 5-0.</w:t>
      </w:r>
    </w:p>
    <w:p>
      <w:pPr>
        <w:pStyle w:val="Normal"/>
        <w:widowControl w:val="false"/>
        <w:ind w:firstLine="720"/>
        <w:rPr>
          <w:b/>
          <w:b/>
        </w:rPr>
      </w:pPr>
      <w:r>
        <w:rPr>
          <w:b/>
        </w:rPr>
      </w:r>
    </w:p>
    <w:p>
      <w:pPr>
        <w:pStyle w:val="Normal"/>
        <w:widowControl w:val="false"/>
        <w:ind w:firstLine="720"/>
        <w:rPr>
          <w:b/>
          <w:b/>
        </w:rPr>
      </w:pPr>
      <w:r>
        <w:rPr>
          <w:b/>
        </w:rPr>
        <w:t xml:space="preserve">Badin Lake Sewer Project/Tencarva Invoices: </w:t>
      </w:r>
      <w:r>
        <w:rPr/>
        <w:t xml:space="preserve">Renae Stafford explained that Tencarva is the distributer of the Gorman-Rupp pumps and parts used in the lift stations, and that the District was first associated with the company during construction of the project. She explained that Jay Thomas has contacted Tencarva on several occasions, because of their staff’s expertise on Gorman-Rupp pumps as well as their familiarity with our lift stations. Renae Stafford discussed that Tencarva had previously requested reimbursement of invoices incurred for trailer rental during construction, but that former manager Gray Walls had declined the request and was even working directly with Gorman-Rupp to order parts, due to his dissatisfaction with Tencarva. Renae Stafford explained that after receipt of the recent second request and Tencarva’s indication that if the District did not participate in reimbursement, we may no longer be able to use the company as our supplier for Gorman-Rupp parts, she, Lisa Hedrick, and Jay Thomas had met with a representative of Tencarva. She further explained that after discussion and review of both District records and information provided by Tencarva, staff did not find any evidence which indicates that the District requested Tencarva enter into the trailer rental contract, or originally agreed to be responsible for this cost, and therefore could not justify the District incurring reimbursement expenses. Following discussion, the Board did not take any action and Renae Stafford suggested that she inform Tencarva.  </w:t>
      </w:r>
    </w:p>
    <w:p>
      <w:pPr>
        <w:pStyle w:val="Normal"/>
        <w:widowControl w:val="false"/>
        <w:ind w:firstLine="720"/>
        <w:rPr>
          <w:b/>
          <w:b/>
        </w:rPr>
      </w:pPr>
      <w:r>
        <w:rPr>
          <w:b/>
        </w:rPr>
      </w:r>
    </w:p>
    <w:p>
      <w:pPr>
        <w:pStyle w:val="Normal"/>
        <w:widowControl w:val="false"/>
        <w:ind w:firstLine="720"/>
        <w:rPr>
          <w:b/>
          <w:b/>
        </w:rPr>
      </w:pPr>
      <w:r>
        <w:rPr>
          <w:b/>
        </w:rPr>
        <w:t xml:space="preserve">SCADA Upgrades: </w:t>
      </w:r>
      <w:r>
        <w:rPr/>
        <w:t xml:space="preserve">Jay Thomas discussed that following his research with several companies, he had met with Clearwater, Inc to explore a monitoring system which transmits through satellite instead of radio. The Board reviewed a quote ($21,262.00), from Clearwater for Mission SCADA on the water tanks, as well as a quote (approximately $15,000.00), for Mission SCADA on the three wastewater lift stations in Uwharrie Point, which are not part of the Xylem SCADA system for the new lift stations associated with the BLSP. Renae Stafford reminded the Board that the District’s existing wastewater treatment contract with Troy requires that the District’s metering system be equipped with SCADA capability accessible through Troy’s existing SCADA system, via radio transmission, and recommended the District contact Troy to request adding language to the contract which would allow the SCADA system to be accessible via satellite transmission. Jay Thomas discussed that he may be able to arrange a visit to a nearby municipality currently using Clearwater’s Mission SCADA system, and the Board agreed. Lisa Hedrick discussed that changing to a different SCADA system is an upgrade not a repair, so it would need to be paid out of capital project outlay. She explained that $13,000.00 there, tentatively for tank maintenance, but that the additional $8,000.00 would need to be moved and included in upcoming budget amendments. </w:t>
      </w:r>
    </w:p>
    <w:p>
      <w:pPr>
        <w:pStyle w:val="Normal"/>
        <w:widowControl w:val="false"/>
        <w:rPr>
          <w:b/>
          <w:b/>
        </w:rPr>
      </w:pPr>
      <w:r>
        <w:rPr>
          <w:b/>
        </w:rPr>
      </w:r>
    </w:p>
    <w:p>
      <w:pPr>
        <w:pStyle w:val="Normal"/>
        <w:widowControl w:val="false"/>
        <w:ind w:firstLine="720"/>
        <w:rPr/>
      </w:pPr>
      <w:r>
        <w:rPr>
          <w:b/>
        </w:rPr>
        <w:t xml:space="preserve">North Main Street Tank Problems/Underwood Invoice: </w:t>
      </w:r>
      <w:r>
        <w:rPr/>
        <w:t xml:space="preserve">Jay Thomas discussed that his understanding is that the booster station was under designed originally, which has resulted in it currently requiring both pumps to run in order to fill the tank, and that replacing the pumps with some pumps with more horsepower may resolve the issue. The Board reviewed a quote for $18,750.00 from Russell Underwood for upgrading the pumps, and Jay Thomas explained that the actual cost may vary slightly from the quote because Joe McGougan (who worked for Hobbs, Upchurch, and Associates during the original design/construction of the project), has recently been working with Russell Underwood on the details of the proposed resolution. Lisa Hedrick discussed that if these expenses require revisions to the budget, they will need to be included in the upcoming annual amendments. Jay Thomas further discussed that Underwood recently completed installation of new pressure sensors/gauge at the tank, which prevents the distribution system from over pressurizing during an electrical failure of the SCADA system, and the Board reviewed the invoice totaling $6,040.86. He also explained that there are several valves which need maintenance, and items which need to be catalogued throughout the distribution system, which Underwood has estimated may be around $2,500.00.  </w:t>
      </w:r>
    </w:p>
    <w:p>
      <w:pPr>
        <w:pStyle w:val="Normal"/>
        <w:widowControl w:val="false"/>
        <w:rPr/>
      </w:pPr>
      <w:r>
        <w:rPr/>
        <w:t xml:space="preserve">   </w:t>
      </w:r>
    </w:p>
    <w:p>
      <w:pPr>
        <w:pStyle w:val="Normal"/>
        <w:widowControl w:val="false"/>
        <w:ind w:firstLine="720"/>
        <w:rPr/>
      </w:pPr>
      <w:r>
        <w:rPr/>
        <w:t xml:space="preserve">Following lengthy discussion, Arlin Sechrist made a motion to authorize staff to add the following items to upcoming budget amendments, but prioritizing completion of the work so that the District can cease completion of some of the items if necessitated by an emergency prior to the end of the fiscal year: 1) the Clearwater quote for SCADA at the water tanks, totaling $21,262.00 (utilizing funds as previously recommended by Lisa Hedrick), 2) the N. Main Street Tank pump upgrades, contingent on the finalized Underwood quote not exceeding $20,000.00, and 3) the Underwood $6,040.086 invoice for N. Main Street Tank pressure sensors/gauge installation, and 4) the estimated $3,000-$5,000.00 for valve maintenance/cataloguing. Tim Loflin seconded the motion, passed by the Board 5-0. The Board agreed that the Clearwater SCADA on the three wastewater lift stations in Uwharrie Point should be brought back to the Board after contacting Troy about adding contract language to allow the SCADA to be accessible via satellite transmission.       </w:t>
      </w:r>
    </w:p>
    <w:p>
      <w:pPr>
        <w:pStyle w:val="Normal"/>
        <w:widowControl w:val="false"/>
        <w:ind w:firstLine="720"/>
        <w:rPr>
          <w:b/>
          <w:b/>
        </w:rPr>
      </w:pPr>
      <w:r>
        <w:rPr>
          <w:b/>
        </w:rPr>
      </w:r>
    </w:p>
    <w:p>
      <w:pPr>
        <w:pStyle w:val="Normal"/>
        <w:widowControl w:val="false"/>
        <w:ind w:firstLine="720"/>
        <w:rPr/>
      </w:pPr>
      <w:r>
        <w:rPr>
          <w:b/>
        </w:rPr>
        <w:t>Badin Lake Sewer Project/Connection Ordinance:</w:t>
      </w:r>
      <w:r>
        <w:rPr/>
        <w:t xml:space="preserve"> Renae Stafford explained that now that the 90 day deadline has passed for the first areas of connection, the District has the data/numbers to consider the application of the existing connection ordinance. She further discussed that after notifying approximately 310 property owners, there are approximately 90 connected, which indicates that total participation may be around 30%. She explained that the District is currently in the process of determining the cost to connect the locations where tanks were either not installed, or were installed at the wrong elevation, and that of the 160 projected to be mailed notification in Pinehaven, 43 were temporarily removed from the mailing list due to these issues. She explained that staff will also be re-visiting the non-connected locations in Shoreline, Lake Shore, Lake Forest, and Rolling View, to determine the number of properties with issues and the cost to connect these locations, and that this information will be brought back to the Board for consideration on how/when to address. Renae Stafford explained that the District’s existing ordinance provides several options (disconnection of water service, imposition of availability charge, civil injunction, criminal prosecution, or making the connection and assessing the cost against the property) to enforce connection to the system, of which staff believes the most appropriate may be the imposition of an availability fee, due to the initially disregarded opposition to the project, as well as the large number of property owners to which it would potentially impact, and could possibly bring in revenue from property owners who choose not to connect to the system until their septic tanks fail, while simultaneously allowing property owners of vacant lots who are not part of the originally permitted system, to pay a tap fee and connect to the system. She discussed that staff’s recommendation is for the District to further research this enforcement method, including consultation with Leann Martin regarding whether or not revision of the ordinance is necessary, as well as further consultation with the LGC, NCDENR IFS and CWMTF. Following lengthy discussion, the Board agreed for staff to further research and bring back more information to the Board regarding the availability fee enforcement option.        </w:t>
      </w:r>
    </w:p>
    <w:p>
      <w:pPr>
        <w:pStyle w:val="Normal"/>
        <w:widowControl w:val="false"/>
        <w:rPr/>
      </w:pPr>
      <w:r>
        <w:rPr/>
        <w:t xml:space="preserve">           </w:t>
      </w:r>
    </w:p>
    <w:p>
      <w:pPr>
        <w:pStyle w:val="Normal"/>
        <w:widowControl w:val="false"/>
        <w:ind w:firstLine="720"/>
        <w:rPr>
          <w:b/>
          <w:b/>
        </w:rPr>
      </w:pPr>
      <w:r>
        <w:rPr>
          <w:b/>
        </w:rPr>
        <w:t xml:space="preserve">Newsletter: </w:t>
      </w:r>
      <w:r>
        <w:rPr/>
        <w:t>The Board reviewed and Arlin Sechrist made a motion to approve the Newsletter as written, seconded by Darcus Bisher, passed by the Board 5-0.</w:t>
      </w:r>
    </w:p>
    <w:p>
      <w:pPr>
        <w:pStyle w:val="Normal"/>
        <w:widowControl w:val="false"/>
        <w:ind w:firstLine="720"/>
        <w:rPr>
          <w:b/>
          <w:b/>
        </w:rPr>
      </w:pPr>
      <w:r>
        <w:rPr>
          <w:b/>
        </w:rPr>
      </w:r>
    </w:p>
    <w:p>
      <w:pPr>
        <w:pStyle w:val="Normal"/>
        <w:widowControl w:val="false"/>
        <w:ind w:firstLine="720"/>
        <w:rPr/>
      </w:pPr>
      <w:r>
        <w:rPr/>
        <w:t>Arlin Sechrist made a motion to move to closed session to discuss Badin Lake Sewer Project litigation, seconded by Norman Hunt, passed by the Board 5-0. No action taken. Norman Hunt made a motion to move back into open session, seconded by Arlin Sechrist, passed by the Board 5-0.</w:t>
      </w:r>
    </w:p>
    <w:p>
      <w:pPr>
        <w:pStyle w:val="Normal"/>
        <w:widowControl w:val="false"/>
        <w:ind w:firstLine="720"/>
        <w:rPr/>
      </w:pPr>
      <w:r>
        <w:rPr/>
      </w:r>
    </w:p>
    <w:p>
      <w:pPr>
        <w:pStyle w:val="Normal"/>
        <w:widowControl w:val="false"/>
        <w:ind w:firstLine="720"/>
        <w:rPr/>
      </w:pPr>
      <w:r>
        <w:rPr/>
        <w:t xml:space="preserve">Norman Hunt made a motion to adjourn the meeting, seconded by Arlin Sechrist, passed by the Board 5-0. Adjourned. </w:t>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04:00Z</dcterms:created>
  <dc:creator>rstafford</dc:creator>
  <dc:description/>
  <dc:language>en-US</dc:language>
  <cp:lastModifiedBy>rstafford</cp:lastModifiedBy>
  <cp:lastPrinted>2014-05-07T12:29:00Z</cp:lastPrinted>
  <dcterms:modified xsi:type="dcterms:W3CDTF">2014-06-11T17:04:00Z</dcterms:modified>
  <cp:revision>2</cp:revision>
  <dc:subject/>
  <dc:title/>
</cp:coreProperties>
</file>