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r>
      <w:r>
        <w:rPr>
          <w:b/>
        </w:rPr>
        <w:t>Handy Sanitary District</w:t>
      </w:r>
    </w:p>
    <w:p>
      <w:pPr>
        <w:pStyle w:val="Normal"/>
        <w:jc w:val="center"/>
        <w:rPr>
          <w:b/>
          <w:b/>
        </w:rPr>
      </w:pPr>
      <w:r>
        <w:rPr>
          <w:b/>
        </w:rPr>
        <w:t>Regular Meeting of the Board</w:t>
      </w:r>
    </w:p>
    <w:p>
      <w:pPr>
        <w:pStyle w:val="Normal"/>
        <w:jc w:val="center"/>
        <w:rPr/>
      </w:pPr>
      <w:r>
        <w:rPr>
          <w:b/>
        </w:rPr>
        <w:t>April 14, 2011</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b/>
          <w:b/>
        </w:rPr>
      </w:pPr>
      <w:r>
        <w:rPr>
          <w:b/>
        </w:rPr>
        <w:t>Attendees: Chairman Tim Loflin, Secretary Keith Loflin, Board Members Dan Caudle and Debbi Yarbrough (7:05), General Manager Randy Welch, Clerk to the Board Renae Stafford, Attorney Frank Wells, Field Manager Ken Clippinger, Office/Finance Manager Lisa Hedrick</w:t>
      </w:r>
    </w:p>
    <w:p>
      <w:pPr>
        <w:pStyle w:val="Normal"/>
        <w:ind w:firstLine="720"/>
        <w:rPr>
          <w:b/>
          <w:b/>
        </w:rPr>
      </w:pPr>
      <w:r>
        <w:rPr>
          <w:b/>
        </w:rPr>
      </w:r>
    </w:p>
    <w:p>
      <w:pPr>
        <w:pStyle w:val="Normal"/>
        <w:ind w:firstLine="720"/>
        <w:rPr/>
      </w:pPr>
      <w:r>
        <w:rPr>
          <w:b/>
        </w:rPr>
        <w:t xml:space="preserve">Guests: </w:t>
      </w:r>
      <w:r>
        <w:rPr/>
        <w:t>See attached list.</w:t>
      </w:r>
    </w:p>
    <w:p>
      <w:pPr>
        <w:pStyle w:val="Normal"/>
        <w:ind w:firstLine="720"/>
        <w:rPr/>
      </w:pPr>
      <w:r>
        <w:rPr/>
      </w:r>
    </w:p>
    <w:p>
      <w:pPr>
        <w:pStyle w:val="Normal"/>
        <w:ind w:firstLine="720"/>
        <w:rPr/>
      </w:pPr>
      <w:r>
        <w:rPr/>
        <w:t xml:space="preserve">Tim Loflin called the meeting to order and there were no guests registered to address the Board. </w:t>
      </w:r>
    </w:p>
    <w:p>
      <w:pPr>
        <w:pStyle w:val="Normal"/>
        <w:ind w:firstLine="720"/>
        <w:rPr/>
      </w:pPr>
      <w:r>
        <w:rPr/>
      </w:r>
    </w:p>
    <w:p>
      <w:pPr>
        <w:pStyle w:val="Normal"/>
        <w:ind w:firstLine="720"/>
        <w:rPr/>
      </w:pPr>
      <w:r>
        <w:rPr>
          <w:b/>
        </w:rPr>
        <w:t xml:space="preserve">March 10, 2011 Minutes: </w:t>
      </w:r>
      <w:r>
        <w:rPr/>
        <w:t xml:space="preserve">The Board reviewed the Minutes and Dan Caudle made a motion to approve the Minutes as written, seconded by Keith Loflin, passed by the Board 3-0. </w:t>
      </w:r>
    </w:p>
    <w:p>
      <w:pPr>
        <w:pStyle w:val="Normal"/>
        <w:ind w:firstLine="720"/>
        <w:rPr/>
      </w:pPr>
      <w:r>
        <w:rPr/>
      </w:r>
    </w:p>
    <w:p>
      <w:pPr>
        <w:pStyle w:val="Normal"/>
        <w:ind w:firstLine="720"/>
        <w:rPr>
          <w:b/>
          <w:b/>
          <w:u w:val="single"/>
        </w:rPr>
      </w:pPr>
      <w:r>
        <w:rPr>
          <w:b/>
          <w:u w:val="single"/>
        </w:rPr>
        <w:t>Badin Lake Sewer Project</w:t>
      </w:r>
    </w:p>
    <w:p>
      <w:pPr>
        <w:pStyle w:val="Normal"/>
        <w:ind w:firstLine="720"/>
        <w:rPr>
          <w:b/>
          <w:b/>
          <w:u w:val="single"/>
        </w:rPr>
      </w:pPr>
      <w:r>
        <w:rPr>
          <w:b/>
          <w:u w:val="single"/>
        </w:rPr>
      </w:r>
    </w:p>
    <w:p>
      <w:pPr>
        <w:pStyle w:val="Normal"/>
        <w:ind w:firstLine="720"/>
        <w:rPr/>
      </w:pPr>
      <w:r>
        <w:rPr>
          <w:b/>
        </w:rPr>
        <w:t xml:space="preserve">Commercial Tap Policy: </w:t>
      </w:r>
      <w:r>
        <w:rPr/>
        <w:t>Randy Welch explained that Frank Wells’ recommended change that references the property being zoned commercial by the appropriate government unit, rather than by the county zoning department, has been made. Tim Loflin made a motion to approve the Commercial Tap Policy as presented, seconded by Dan Caudle, passed by the Board 4-0. Debbi Yarbrough inquired whether the commercial tap is based on an engineer’s recommendation, instead of being determined by the District and Randy Welch confirmed.</w:t>
      </w:r>
    </w:p>
    <w:p>
      <w:pPr>
        <w:pStyle w:val="Normal"/>
        <w:ind w:firstLine="720"/>
        <w:rPr/>
      </w:pPr>
      <w:r>
        <w:rPr/>
      </w:r>
    </w:p>
    <w:p>
      <w:pPr>
        <w:pStyle w:val="Normal"/>
        <w:ind w:firstLine="720"/>
        <w:rPr/>
      </w:pPr>
      <w:r>
        <w:rPr>
          <w:b/>
        </w:rPr>
        <w:t xml:space="preserve">Update: </w:t>
      </w:r>
      <w:r>
        <w:rPr/>
        <w:t>Randy Welch explained that Young Construction, the boring contractor, has gotten the 18 inch drill bit stuck, and is also having problems with a burnt up motor on the drill machine. He also discussed that he has a conference call set up with Tim Carpenter and Monroe Roadways to discuss these issues. Tim Loflin inquired what the total footage complete on the bore is and Randy Welch explained that he has requested this information but has not yet received it. Debbi Yarbrough inquired if the bore is through the hardest rock and Randy Welch confirmed.</w:t>
      </w:r>
    </w:p>
    <w:p>
      <w:pPr>
        <w:pStyle w:val="Normal"/>
        <w:ind w:firstLine="720"/>
        <w:rPr/>
      </w:pPr>
      <w:r>
        <w:rPr/>
      </w:r>
    </w:p>
    <w:p>
      <w:pPr>
        <w:pStyle w:val="Normal"/>
        <w:ind w:firstLine="720"/>
        <w:rPr/>
      </w:pPr>
      <w:r>
        <w:rPr>
          <w:b/>
        </w:rPr>
        <w:t xml:space="preserve">Lawn Mower Purchase: </w:t>
      </w:r>
      <w:r>
        <w:rPr/>
        <w:t xml:space="preserve">Randy Welch discussed that as requested by the Board he had acquired estimates from several insured lawn care providers, including the District’s current provider. He presented a comparison of costs for three providers, as well as for completing the lawn care in-house, and explained that this estimated cost for the first year totals $7,360.00. Dan Caudle inquired whether the District has heard a reply back from the LGC and Randy Welch explained that he has not heard a reply yet from his letter which had explained the construction’s delay. Dan Caudle expressed concerns regarding whether the District should spend the initial purchase cost of the mowing equipment until after hearing back from the LGC. Tim Loflin discussed that the mowing will have to be done regardless and that the initial cost is only $4,000.00. Dan Caudle also discussed that the field employees may be a lot busier once the sewer system becomes operational. Tim Loflin discussed that the mowing would be completed by one employee, not all of the field employees. Debbi Yarbrough discussed that the field employees were not initially hired for mowing and that in order to have the equipment with the employee, the mowing would have to be planned every week. Debbi Yarbrough also explained that she understands from Randy Welch that the District’s field crew is already short-staffed, and that if the District invests in purchasing the equipment and then the employees are unable to do the mowing because of water and sewer leaks, then the equipment is just sitting there. Dan Caudle discussed that doing the mowing in-house may be an idea to consider at some point in the future, after the BLSP becomes operational. Debbi Yarbrough inquired how many hours per week the mowing would take. Randy Welch explained that he has estimated it to take about eight hours and that he had planned for one employee to do the lawn care while another employee completes the weekly pump station site visits. Tim Loflin inquired whether the estimates provided include the lagoon area at the WWTP that will be closed in once the project is complete and Randy Welch confirmed. Dan Caudle suggested tabling the issue for a few months and Tim Loflin inquired whether the District is going to leave the lawn care as it currently is. The Board agreed to reconsider after the BLSP is operational. Debbi Yarbrough inquired who currently does the District’s lawn care and Randy Welch explained that the service is provided by Top Notch Lawn Care. Dan Caudle inquired whether there is a contract in place with Top Notch and Randy Welch explained that there is not. Dan Caudle inquired whether Top Notch would be interested in continuing to provide service until the Board decides otherwise and Randy Welch confirmed. Dan Caudle discussed that he would like to see what the field employees would be confronted with regarding the operation of the sewer system prior to adding lawn care to their duties and Randy Welch agreed. Tim Loflin discussed that if continuing with the current provider does not pan out, the mowing costs would have to be put in the rate. </w:t>
      </w:r>
    </w:p>
    <w:p>
      <w:pPr>
        <w:pStyle w:val="Normal"/>
        <w:ind w:firstLine="720"/>
        <w:rPr/>
      </w:pPr>
      <w:r>
        <w:rPr/>
      </w:r>
    </w:p>
    <w:p>
      <w:pPr>
        <w:pStyle w:val="Normal"/>
        <w:ind w:firstLine="720"/>
        <w:rPr>
          <w:u w:val="single"/>
        </w:rPr>
      </w:pPr>
      <w:r>
        <w:rPr>
          <w:b/>
          <w:u w:val="single"/>
        </w:rPr>
        <w:t>MONTHLY REPORTS:</w:t>
      </w:r>
      <w:r>
        <w:rPr>
          <w:u w:val="single"/>
        </w:rPr>
        <w:t xml:space="preserve"> </w:t>
      </w:r>
    </w:p>
    <w:p>
      <w:pPr>
        <w:pStyle w:val="Normal"/>
        <w:ind w:firstLine="720"/>
        <w:rPr>
          <w:u w:val="single"/>
        </w:rPr>
      </w:pPr>
      <w:r>
        <w:rPr>
          <w:u w:val="single"/>
        </w:rPr>
      </w:r>
    </w:p>
    <w:p>
      <w:pPr>
        <w:pStyle w:val="Normal"/>
        <w:ind w:firstLine="720"/>
        <w:rPr/>
      </w:pPr>
      <w:r>
        <w:rPr>
          <w:b/>
        </w:rPr>
        <w:t xml:space="preserve">Financial: </w:t>
      </w:r>
      <w:r>
        <w:rPr/>
        <w:t xml:space="preserve">Randy Welch discussed that the sewer department expenses are beyond the projections for the year, due to the sewer project construction not being completed yet. Dan Caudle inquired when the District can expect to hear back from the state regarding when the first loan payment would be due and Randy Welch explained that he may have a reply by the May Board meeting. </w:t>
      </w:r>
    </w:p>
    <w:p>
      <w:pPr>
        <w:pStyle w:val="Normal"/>
        <w:ind w:firstLine="720"/>
        <w:rPr/>
      </w:pPr>
      <w:r>
        <w:rPr/>
      </w:r>
    </w:p>
    <w:p>
      <w:pPr>
        <w:pStyle w:val="Normal"/>
        <w:ind w:firstLine="720"/>
        <w:rPr/>
      </w:pPr>
      <w:r>
        <w:rPr>
          <w:b/>
        </w:rPr>
        <w:t xml:space="preserve">Water Loss: </w:t>
      </w:r>
      <w:r>
        <w:rPr/>
        <w:t xml:space="preserve">Randy Welch explained that the purchased versus sold is at 40% and that there have been few leaks this month. He further discussed that the field crew will be completing a physical reading of the meters this month, in addition to the radio-read. Randy Welch also explained that he is in the process of gathering information on water loss in past years, in an attempt to develop a report that shows the loss trend. He discussed that if the physical meter reading does not indicate any issues with the radio-reading, then the District will have to explore other options to eliminate the high loss percentage. Debbi Yarbrough inquired whether Randy Welch has determined when the battery was changed out on the meter at her office and Randy Welch explained that it had been changed just after the last reading. Dan Caudle inquired whether there has been a meter installed at the Pinehaven Fire Department yet and Randy Welch discussed that he has acquired some pricing for this meter installation which indicates that the cost will be around $5,000.00. Tim Loflin inquired what the status is on replacing the two and three inch meters and Randy Welch explained that of the 17 two and three inch meters in Uwharrie Point, only 2 had been replaced because the type of meters are different sizes. He further explained that the cost of replacing these meters may have to be included in the upcoming fiscal year budget. Following review of the Consumption By Route spreadsheet, Dan Caudle inquired whether Randy Welch could provide the physical location of where the routes are and Randy Welch explained that he would provide a list that includes the streets and general location of each route. Debbi Yarbrough discussed that some routes show significant changes in consumption and Randy Welch agreed. Dan Caudle inquired how the rise in gas prices has impacted the budget and Lisa Hedrick explained that the Truck and Fuel Expenses should be at 75% but that the water department is at 85.5%, and the sewer department is at 87.6%. Dan Caudle discussed that UPS is converting their fleet to natural gas and suggested that may be something the Board could consider in the future if natural gas prices remain more stable than fuel prices. Tim Loflin explained that the upkeep of natural gas vehicles would be the downside and Dan Caudle discussed that it may not be practical for a small operation. Ken Clippinger discussed that there may also be a lack of fueling stations and Dan Caudle discussed that the District would likely have to fill the trucks at the shop. Tim Loflin discussed that the District would also have to pay road tax.    </w:t>
      </w:r>
    </w:p>
    <w:p>
      <w:pPr>
        <w:pStyle w:val="Normal"/>
        <w:ind w:firstLine="720"/>
        <w:rPr/>
      </w:pPr>
      <w:r>
        <w:rPr/>
      </w:r>
    </w:p>
    <w:p>
      <w:pPr>
        <w:pStyle w:val="Normal"/>
        <w:ind w:firstLine="720"/>
        <w:rPr/>
      </w:pPr>
      <w:r>
        <w:rPr>
          <w:b/>
        </w:rPr>
        <w:t xml:space="preserve">Astran Drive Project: </w:t>
      </w:r>
      <w:r>
        <w:rPr/>
        <w:t>Randy Welch discussed that Davidson County has received the official notification of the grant award from CDBG and that following approximately 3 months of paperwork, the construction should begin sometime between August and October and take at least 6 weeks. Tim Loflin discussed that he understood that the District would be handling the construction inspection, and Randy Welch confirmed that would be the District’s responsibility as well as approval of pay requests.</w:t>
      </w:r>
    </w:p>
    <w:p>
      <w:pPr>
        <w:pStyle w:val="Normal"/>
        <w:ind w:firstLine="720"/>
        <w:rPr/>
      </w:pPr>
      <w:r>
        <w:rPr/>
      </w:r>
    </w:p>
    <w:p>
      <w:pPr>
        <w:pStyle w:val="Normal"/>
        <w:ind w:firstLine="720"/>
        <w:rPr/>
      </w:pPr>
      <w:r>
        <w:rPr>
          <w:b/>
        </w:rPr>
        <w:t xml:space="preserve">Harborgate: </w:t>
      </w:r>
      <w:r>
        <w:rPr/>
        <w:t>Randy Welch presented a letter that he had mailed out to residents in the Harborgate development regarding their concerns with the removal of fire hydrants. He discussed that after reviewing the files, he understood that during the design phase of the development, the engineer had expressed that the system could not support fire protection. Randy Welch explained that he had included this information in the letter and had also offered to attend a HOA meeting to further clarify.</w:t>
      </w:r>
    </w:p>
    <w:p>
      <w:pPr>
        <w:pStyle w:val="Normal"/>
        <w:ind w:firstLine="720"/>
        <w:rPr/>
      </w:pPr>
      <w:r>
        <w:rPr/>
      </w:r>
    </w:p>
    <w:p>
      <w:pPr>
        <w:pStyle w:val="Normal"/>
        <w:ind w:firstLine="720"/>
        <w:rPr/>
      </w:pPr>
      <w:r>
        <w:rPr>
          <w:b/>
        </w:rPr>
        <w:t xml:space="preserve">Proposed House Bills: </w:t>
      </w:r>
      <w:r>
        <w:rPr/>
        <w:t>Tim Loflin inquired whether the Board should send a letter to the local representatives stating that the proposed house bill takes away from sanitary districts and Frank Wells discussed that he has spoken with a lawyer in Raleigh regarding the bill that would require sanitary districts to be regulated by the NC Utilities Commission. He explained that this bill does not affectively address how the sanitary districts would be regulated by the NC Utilities Commission as well as the conflicts that the bill creates between the Utility Commission’s rate board and that of a municipal governing board. Frank Wells discussed that the bill is currently in front of the Utilities Committee and that he will draft a letter if the Board so chooses. Debbi Yarbrough suggested that the Board wait until the Utilities Committee has made a decision on the bill, since it will not go anywhere until after that anyway. Frank Wells discussed that the vice chairman of the Utilities Committee is from Randolph County and that he could try to speak with him regarding the bill.</w:t>
      </w:r>
    </w:p>
    <w:p>
      <w:pPr>
        <w:pStyle w:val="Normal"/>
        <w:ind w:firstLine="720"/>
        <w:rPr/>
      </w:pPr>
      <w:r>
        <w:rPr/>
      </w:r>
    </w:p>
    <w:p>
      <w:pPr>
        <w:pStyle w:val="Normal"/>
        <w:ind w:firstLine="720"/>
        <w:rPr/>
      </w:pPr>
      <w:r>
        <w:rPr/>
        <w:t>Debbi Yarbrough made a motion to adjourn the meeting, seconded by Dan Caudle, passed by the Board 5-0.</w:t>
      </w:r>
    </w:p>
    <w:p>
      <w:pPr>
        <w:pStyle w:val="Normal"/>
        <w:ind w:firstLine="720"/>
        <w:rPr/>
      </w:pPr>
      <w:r>
        <w:rPr/>
      </w:r>
    </w:p>
    <w:p>
      <w:pPr>
        <w:pStyle w:val="Normal"/>
        <w:ind w:firstLine="720"/>
        <w:rPr/>
      </w:pPr>
      <w:r>
        <w:rPr/>
        <w:t xml:space="preserve">Adjourned.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06:00Z</dcterms:created>
  <dc:creator>Handy Water</dc:creator>
  <dc:description/>
  <cp:keywords/>
  <dc:language>en-US</dc:language>
  <cp:lastModifiedBy>Handy Water</cp:lastModifiedBy>
  <cp:lastPrinted>2011-05-09T16:06:00Z</cp:lastPrinted>
  <dcterms:modified xsi:type="dcterms:W3CDTF">2011-05-09T20:06:00Z</dcterms:modified>
  <cp:revision>4</cp:revision>
  <dc:subject/>
  <dc:title>Handy Sanitary District</dc:title>
</cp:coreProperties>
</file>