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r>
      <w:r>
        <w:rPr>
          <w:b/>
        </w:rPr>
        <w:t>Handy Sanitary District</w:t>
      </w:r>
    </w:p>
    <w:p>
      <w:pPr>
        <w:pStyle w:val="Normal"/>
        <w:jc w:val="center"/>
        <w:rPr>
          <w:b/>
          <w:b/>
        </w:rPr>
      </w:pPr>
      <w:r>
        <w:rPr>
          <w:b/>
        </w:rPr>
        <w:t>Regular Meeting of the Board</w:t>
      </w:r>
    </w:p>
    <w:p>
      <w:pPr>
        <w:pStyle w:val="Normal"/>
        <w:jc w:val="center"/>
        <w:rPr/>
      </w:pPr>
      <w:r>
        <w:rPr>
          <w:b/>
        </w:rPr>
        <w:t>April 7, 2011</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Attendees: Chairman Tim Loflin, Secretary Keith Loflin, Board Members Arlin Sechrist, Dan Caudle, and Debbi Yarbrough, General Manager Randy Welch, Clerk to the Board Renae Stafford, Attorney Frank Wells, Field Manager Ken Clippinger</w:t>
      </w:r>
    </w:p>
    <w:p>
      <w:pPr>
        <w:pStyle w:val="Normal"/>
        <w:ind w:firstLine="720"/>
        <w:rPr>
          <w:b/>
          <w:b/>
        </w:rPr>
      </w:pPr>
      <w:r>
        <w:rPr>
          <w:b/>
        </w:rPr>
      </w:r>
    </w:p>
    <w:p>
      <w:pPr>
        <w:pStyle w:val="Normal"/>
        <w:ind w:firstLine="720"/>
        <w:rPr/>
      </w:pPr>
      <w:r>
        <w:rPr>
          <w:b/>
        </w:rPr>
        <w:t xml:space="preserve">Guests: </w:t>
      </w:r>
      <w:r>
        <w:rPr/>
        <w:t>See attached list.</w:t>
      </w:r>
    </w:p>
    <w:p>
      <w:pPr>
        <w:pStyle w:val="Normal"/>
        <w:ind w:firstLine="720"/>
        <w:rPr/>
      </w:pPr>
      <w:r>
        <w:rPr/>
      </w:r>
    </w:p>
    <w:p>
      <w:pPr>
        <w:pStyle w:val="Normal"/>
        <w:ind w:firstLine="720"/>
        <w:rPr/>
      </w:pPr>
      <w:r>
        <w:rPr/>
        <w:t xml:space="preserve">Tim Loflin called the meeting to order and there were no guests registered to address the Board. </w:t>
      </w:r>
    </w:p>
    <w:p>
      <w:pPr>
        <w:pStyle w:val="Normal"/>
        <w:ind w:firstLine="720"/>
        <w:rPr/>
      </w:pPr>
      <w:r>
        <w:rPr/>
      </w:r>
    </w:p>
    <w:p>
      <w:pPr>
        <w:pStyle w:val="Normal"/>
        <w:ind w:firstLine="720"/>
        <w:rPr/>
      </w:pPr>
      <w:r>
        <w:rPr>
          <w:b/>
        </w:rPr>
        <w:t xml:space="preserve">March 10, 2011 Minutes: </w:t>
      </w:r>
      <w:r>
        <w:rPr/>
        <w:t xml:space="preserve">The Board reviewed the Minutes and there was no discussion. </w:t>
      </w:r>
    </w:p>
    <w:p>
      <w:pPr>
        <w:pStyle w:val="Normal"/>
        <w:ind w:firstLine="720"/>
        <w:rPr/>
      </w:pPr>
      <w:r>
        <w:rPr/>
      </w:r>
    </w:p>
    <w:p>
      <w:pPr>
        <w:pStyle w:val="Normal"/>
        <w:ind w:firstLine="720"/>
        <w:rPr>
          <w:b/>
          <w:b/>
          <w:u w:val="single"/>
        </w:rPr>
      </w:pPr>
      <w:r>
        <w:rPr>
          <w:b/>
          <w:u w:val="single"/>
        </w:rPr>
        <w:t>Badin Lake Sewer Project</w:t>
      </w:r>
    </w:p>
    <w:p>
      <w:pPr>
        <w:pStyle w:val="Normal"/>
        <w:ind w:firstLine="720"/>
        <w:rPr>
          <w:b/>
          <w:b/>
          <w:u w:val="single"/>
        </w:rPr>
      </w:pPr>
      <w:r>
        <w:rPr>
          <w:b/>
          <w:u w:val="single"/>
        </w:rPr>
      </w:r>
    </w:p>
    <w:p>
      <w:pPr>
        <w:pStyle w:val="Normal"/>
        <w:ind w:firstLine="720"/>
        <w:rPr/>
      </w:pPr>
      <w:r>
        <w:rPr>
          <w:b/>
        </w:rPr>
        <w:t xml:space="preserve">Commercial Tap Policy: </w:t>
      </w:r>
      <w:r>
        <w:rPr/>
        <w:t>Randy Welch explained that following the discussion at the March meeting, he had revised the proposed Commercial Tap Policy to include requiring developers to acquire approval from the District’s General Manager and Engineer, if they prefer to use a pump, tank, or control different from the E-One. He also explained that Frank Wells has recommended that the paragraph that discusses the property being zoned commercial with the county tax department, should be corrected to refer to the property being zoned commercial by the appropriate governmental unit. Arlin Sechrist inquired if the District could be the governmental unit and Frank Wells explained that normally the county zoning department determines whether property is commercial or not, but that the District does have the authority to impose zoning regulations. Randy Welch discussed that he could make this change to the document prior to the meeting scheduled for April 14</w:t>
      </w:r>
      <w:r>
        <w:rPr>
          <w:vertAlign w:val="superscript"/>
        </w:rPr>
        <w:t>th</w:t>
      </w:r>
      <w:r>
        <w:rPr/>
        <w:t xml:space="preserve"> and the Board agreed.</w:t>
      </w:r>
    </w:p>
    <w:p>
      <w:pPr>
        <w:pStyle w:val="Normal"/>
        <w:ind w:firstLine="720"/>
        <w:rPr/>
      </w:pPr>
      <w:r>
        <w:rPr/>
      </w:r>
    </w:p>
    <w:p>
      <w:pPr>
        <w:pStyle w:val="Normal"/>
        <w:ind w:firstLine="720"/>
        <w:rPr/>
      </w:pPr>
      <w:r>
        <w:rPr>
          <w:b/>
        </w:rPr>
        <w:t>Update:</w:t>
      </w:r>
      <w:r>
        <w:rPr/>
        <w:t xml:space="preserve"> Randy Welch discussed that Terry’s Plumbing has completed all main lines inside the developments and crews are currently turning their focus to clean up in these areas. Randy Welch explained that in addition to flipping over an excavator, the boring crew has recently had issues with their boring machine. He discussed that a new motor has been ordered and that Monroe Roadways plans to resume drilling 24 hours a day once operational again. He explained that the bore is still projected to be complete by the end of the month and Tim Loflin discussed that the hardest part of the bore was done. Tim Loflin inquired how many feet remain on this bore and Randy Welch discussed that the crew had completed 80 feet the previous week but that he has not heard the total for the current week yet. He also explained that Terry’s Plumbing has not yet received approval from DOT to use directional bore on the service lines, and that if it is not given by the end of next week, open-cutting the roads will be the only option, which will result in more cost. Tim Loflin inquired if the crews were working on the easier service lines and Randy Welch confirmed. Arlin Sechrist inquired what the requirement from DOT I regarding open-cut and Randy Welch explained if the road is cut in one place and then again 10 feet up the road, DOT requires that the whole area be overlaid. Arlin Sechrist discussed this requirement would be costly and Randy Welch agreed. Keith Loflin inquired what DOT’s delay is in not providing the contractor with the approval and Randy Welch discussed that this is unknown. Tim Loflin explained that DOT is not educated for what the contractors are doing. Randy Welch explained that today’s technology allows improvements to the directional bore process beyond what the encroachment agreement specifies, but that DOT has not yet updated their standards. Arlin Sechrist discussed that the DOT requirements may be necessary on substandard roads. </w:t>
      </w:r>
    </w:p>
    <w:p>
      <w:pPr>
        <w:pStyle w:val="Normal"/>
        <w:ind w:firstLine="720"/>
        <w:rPr/>
      </w:pPr>
      <w:r>
        <w:rPr/>
      </w:r>
    </w:p>
    <w:p>
      <w:pPr>
        <w:pStyle w:val="Normal"/>
        <w:ind w:firstLine="720"/>
        <w:rPr/>
      </w:pPr>
      <w:r>
        <w:rPr>
          <w:b/>
        </w:rPr>
        <w:t>Lawn Mower Purchase:</w:t>
      </w:r>
      <w:r>
        <w:rPr/>
        <w:t xml:space="preserve"> Randy Welch discussed that the mowing for the properties owned by the District currently costs between $3,000.00-$4,000.00 per year and that the lift station properties will have to be added this year. He recommended the Board approve the purchase of a commercial walk-behind mower, backpack blower, and trailer, so that the District field personnel can handle yard maintenance in the future. Dan Caudle inquired whether Randy Welch had gotten an estimate for adding the lift stations from the company that currently handles the District’s mowing. Randy Welch explained that a rough estimate cost is $50.00 per site. Arlin Sechrist inquired who does the District’s mowing currently and whether they have had our business for awhile. Randy Welch confirmed that one of the owners is Willodean Powell. Arlin Sechrist inquired whether it would be worth bidding out the work to several contractors to get the best price and Randy Welch explained that the initial cost of approximately $4,000.00 for the mower, trailer, and blower would make up for itself after the first year. Debbi Yarbrough expressed concerns with the cost of the equipment, the District already being short-staffed in the field, and the time and money that would be spent by completing the yard maintenance in-house. Randy Welch explained that the field employees could do the yard maintenance while at the lift stations for the required weekly visits and Debbi Yarbrough discussed that would only work if the employee(s) had time while at the sites. Randy Welch suggested he acquire bids and bring it back and Dan Caudle discussed that he would like to compare the cost of doing the work in-house to a few bidders’ estimates. The Board agreed and Tim Loflin inquired whether this work would be delegated to one employee. Randy Welch confirmed that it would be one employee’s responsibility. Debbi Yarbrough requested that when Randy Welch provides the additional information, he include the salary for the employee who would be completing the yard maintenance.</w:t>
      </w:r>
    </w:p>
    <w:p>
      <w:pPr>
        <w:pStyle w:val="Normal"/>
        <w:ind w:firstLine="720"/>
        <w:rPr/>
      </w:pPr>
      <w:r>
        <w:rPr/>
      </w:r>
    </w:p>
    <w:p>
      <w:pPr>
        <w:pStyle w:val="Normal"/>
        <w:ind w:firstLine="720"/>
        <w:rPr/>
      </w:pPr>
      <w:r>
        <w:rPr>
          <w:b/>
        </w:rPr>
        <w:t xml:space="preserve">Local Government Commission letter: </w:t>
      </w:r>
      <w:r>
        <w:rPr/>
        <w:t xml:space="preserve">Randy Welch presented the recent correspondence the District had received from the LGC following their review of the financial statements for the fiscal year ended June 30, 2010, and explained that the biggest concern mentioned is with the financial weakness in the District’s water and sewer fund. He recommended that the District respond and requested input from the Board regarding this reply letter. Arlin Sechrist discussed that the Board has been discussing developing a sewer rate and that the LGC has likely inquired what the rate will be. He further discussed that he has been inquiring what the rate will be since August but has not seen it yet. Randy Welch explained that one of the issues in the letter is how the BLSP is offsetting the numbers and that the LGC representative that he spoke with indicated that they want to see the water and sewer funds becoming self-supportive, and have sent notifications of this to the District for the past three years. Randy Welch discussed that the District does not have the option of using the general fund to help offset, and relies only on revenues from water and sewer. Tim Loflin inquired whether it will help once the project is complete and some employees’ salaries can be moved to the sewer department and Randy Welch confirmed. Randy Welch explained that when reviewing the financial statements, if you do not include the sewer project, the sewer budget is to the good. </w:t>
      </w:r>
    </w:p>
    <w:p>
      <w:pPr>
        <w:pStyle w:val="Normal"/>
        <w:ind w:firstLine="720"/>
        <w:rPr/>
      </w:pPr>
      <w:r>
        <w:rPr/>
      </w:r>
    </w:p>
    <w:p>
      <w:pPr>
        <w:pStyle w:val="Normal"/>
        <w:ind w:firstLine="720"/>
        <w:rPr/>
      </w:pPr>
      <w:r>
        <w:rPr>
          <w:b/>
        </w:rPr>
        <w:t>Audit:</w:t>
      </w:r>
      <w:r>
        <w:rPr/>
        <w:t xml:space="preserve"> Randy Welch explained that Steve Scarboro, CPA has opted out of completing the annual audit for the District but agreed to continue providing assistance with any financial questions. Randy Welch further explained that he will be acquiring quotes from other auditors over the next couple of months. </w:t>
      </w:r>
    </w:p>
    <w:p>
      <w:pPr>
        <w:pStyle w:val="Normal"/>
        <w:ind w:firstLine="720"/>
        <w:rPr/>
      </w:pPr>
      <w:r>
        <w:rPr/>
      </w:r>
    </w:p>
    <w:p>
      <w:pPr>
        <w:pStyle w:val="Normal"/>
        <w:ind w:firstLine="720"/>
        <w:rPr/>
      </w:pPr>
      <w:r>
        <w:rPr>
          <w:b/>
        </w:rPr>
        <w:t xml:space="preserve">Elections: </w:t>
      </w:r>
      <w:r>
        <w:rPr/>
        <w:t xml:space="preserve">Randy Welch reminded the Board that Tuesday, April 26, 2011 is the date set for the special election and also discussed that the General Statute does not state when the swearing in would take place in the event of a special election. He further explained that the county Board of Elections will meet to certify the results on Tuesday, May 3, 2011, after which the state BOE will also have to certify. Frank Wells agreed and discussed that it may be May or June before the state BOE has certified the results and the swearing-in can take place. He recommended the District plan for the swearing-in to occur as soon as possible following the certification by the state BOE. Tim Loflin inquired whether the state BOE will require the swearing-in to occur within some particular amount of days after the certification. Frank Wells discussed that hopefully the state BOE will provide an idea of how the process will be handled and that the District should move as quickly as possible, even moving the dates of the work session and meeting in May if necessary. Dan Caudle inquired whether in subsequent elections the District will swear-in Board members on the first Monday in December rather than the first Board meeting following the election and Frank Wells explained that it has been the District’s custom to hold the swearing in at the first Board meeting following the election but that it is a better practice to follow the General Statute requirement. Tim Loflin inquired whether the Board has to approve to pay for the cost of the election and Randy Welch explained that Montgomery County has provided an estimated cost of $5,300.00 for the Eldorado Precinct, while Davidson County has provided a total estimated cost of $5,100.00 for three precincts. He questioned how one precinct in Montgomery is estimated higher than the three in Davidson and Tim Loflin inquired if the counties have backed away from the original $5,100.00 per precinct estimated cost. Randy Welch explained that the counties have advised that the exact amount will be billed to the District after the election and Dan Caudle inquired whether the Boards of Election assume the District is paying. Randy Welch confirmed and Debbi Yarbrough inquired who determines how much is charged. Randy Welch explained that it is broken down into costs for the voter machines, rent for the building, pay for the poll worker, etc. Debbi Yarbrough inquired if the District has any options regarding how much to pay and Frank Wells explained that the General Statute provides for the BOE to provide the service of holding the election at the District’s cost, but that the BOE does not charge the District when the election is held during the general election. He further explained that the District may be in a stronger position to claim that the BOE should bear the cost if the District had paid for the first election. Dan Caudle discussed that the Boards of Election had made several communications requesting more information, and once no response from their request was received, should have called off the election since they are the party with the authority. Frank Wells agreed and discussed that the obligation to run the election is the Board of Elections, not the District’s. Tim Loflin discussed that Randy Welch had emailed Davidson County BOE regarding a request letter but has not heard anything back and Randy Welch discussed that Don Wright with the state BOE has also been notified of the request. Arlin Sechrist discussed that Montgomery County BOE had the same information and that a case could be made that the Boards of Election should share in or bear the cost of the special election. Randy Welch agreed and brief discussion followed regarding poll workers being retrained prior to the special election. </w:t>
      </w:r>
    </w:p>
    <w:p>
      <w:pPr>
        <w:pStyle w:val="Normal"/>
        <w:ind w:firstLine="720"/>
        <w:rPr>
          <w:u w:val="single"/>
        </w:rPr>
      </w:pPr>
      <w:r>
        <w:rPr>
          <w:u w:val="single"/>
        </w:rPr>
      </w:r>
    </w:p>
    <w:p>
      <w:pPr>
        <w:pStyle w:val="Normal"/>
        <w:ind w:firstLine="720"/>
        <w:rPr>
          <w:b/>
          <w:b/>
          <w:u w:val="single"/>
        </w:rPr>
      </w:pPr>
      <w:r>
        <w:rPr>
          <w:b/>
          <w:u w:val="single"/>
        </w:rPr>
        <w:t xml:space="preserve">Manager’s Report </w:t>
      </w:r>
    </w:p>
    <w:p>
      <w:pPr>
        <w:pStyle w:val="Normal"/>
        <w:ind w:firstLine="720"/>
        <w:rPr>
          <w:b/>
          <w:b/>
          <w:u w:val="single"/>
        </w:rPr>
      </w:pPr>
      <w:r>
        <w:rPr>
          <w:b/>
          <w:u w:val="single"/>
        </w:rPr>
      </w:r>
    </w:p>
    <w:p>
      <w:pPr>
        <w:pStyle w:val="Normal"/>
        <w:ind w:firstLine="720"/>
        <w:rPr/>
      </w:pPr>
      <w:r>
        <w:rPr>
          <w:b/>
        </w:rPr>
        <w:t xml:space="preserve">Astran Drive: </w:t>
      </w:r>
      <w:r>
        <w:rPr/>
        <w:t xml:space="preserve">Randy Welch announced that Davidson County has received verbal notification that CDBG has approved funding for the project in the amount of $247,240.00. He also explained that he has a meeting scheduled with Robert Hyatt to further discuss the project’s progression. </w:t>
      </w:r>
    </w:p>
    <w:p>
      <w:pPr>
        <w:pStyle w:val="Normal"/>
        <w:ind w:firstLine="720"/>
        <w:rPr/>
      </w:pPr>
      <w:r>
        <w:rPr/>
      </w:r>
    </w:p>
    <w:p>
      <w:pPr>
        <w:pStyle w:val="Normal"/>
        <w:ind w:firstLine="720"/>
        <w:rPr/>
      </w:pPr>
      <w:r>
        <w:rPr>
          <w:b/>
        </w:rPr>
        <w:t xml:space="preserve">Proposed House Bills: </w:t>
      </w:r>
      <w:r>
        <w:rPr/>
        <w:t xml:space="preserve">Frank Wells explained that there are currently several bills in front of the House that may affect sanitary districts. He explained that there is some granting legislation as well as debt collections actions which would affect sanitary districts along with other municipal governments. Frank Wells discussed that another bill proposes a moratorium on involuntary annexations for sanitary districts, which the NC League of Municipalities is fighting. He also explained that another bill would require sanitary district Board members to make disclosures of economic interest pursuant to the State Government Ethics Act, and that another bill would require that sanitary districts be regulated by the NC Utilities Commission. He discussed that Representative Jerry Dockham has presented these bills and Tim Loflin inquired whether the Local Government Commission would make recommendations to the Utilities Commission regarding the District. Frank Wells explained that the bill states “not withstanding the provisions of Subdivision A-2, of 62-3 and Subdivision D the term public utility shall include a sanitary district.” He discussed that the bill does not include a process for how a local government acts, and that the Utility Commission has a rate board that sets rates. He explained that it was likely that the rates would be raised across the board and that complying with the Utility Commission’s regulations may be more costly for the District than raising the rates. He discussed that it would be a strange act of the General Assembly to take away local control from a locally elected Board and give it to a central bureaucracy. Debbi Yarbrough discussed that she was uncertain that doing so would benefit the District and Frank Wells explained that there may be public hearings if the bill continues to move forward. </w:t>
      </w:r>
    </w:p>
    <w:p>
      <w:pPr>
        <w:pStyle w:val="Normal"/>
        <w:ind w:firstLine="720"/>
        <w:rPr/>
      </w:pPr>
      <w:r>
        <w:rPr/>
      </w:r>
    </w:p>
    <w:p>
      <w:pPr>
        <w:pStyle w:val="Normal"/>
        <w:ind w:firstLine="720"/>
        <w:rPr/>
      </w:pPr>
      <w:r>
        <w:rPr>
          <w:b/>
        </w:rPr>
        <w:t xml:space="preserve">Misc: </w:t>
      </w:r>
      <w:r>
        <w:rPr/>
        <w:t xml:space="preserve">Randy Welch discussed that the campgrounds at Badin Lake have been asked about again and that he spoke with NC Construction Grants and Loans regarding the possibility of the District providing them with sewer service. He explained that CG&amp;L has already extended the District’s loan amount by 10%, but that the District may qualify for some type of emergency funding. Randy Welch also discussed that Tim Carpenter is researching the cost to make these connections and Tim Loflin inquired whether this type of loan will affect the project’s debt service and ultimately the rates. Randy Welch confirmed. </w:t>
      </w:r>
    </w:p>
    <w:p>
      <w:pPr>
        <w:pStyle w:val="Normal"/>
        <w:ind w:firstLine="720"/>
        <w:rPr/>
      </w:pPr>
      <w:r>
        <w:rPr/>
      </w:r>
    </w:p>
    <w:p>
      <w:pPr>
        <w:pStyle w:val="Normal"/>
        <w:ind w:firstLine="720"/>
        <w:rPr/>
      </w:pPr>
      <w:r>
        <w:rPr/>
        <w:t>Dan Caudle made a motion to move into closed session to discuss Contract Negotiations for the Badin Lake Sewer Project, seconded by Debbi Yarbrough, passed by the Board 5-0. No action taken. Arlin Sechrist made a motion to move back into open session, seconded by Dan Caudle, passed by the Board 5-0.</w:t>
      </w:r>
    </w:p>
    <w:p>
      <w:pPr>
        <w:pStyle w:val="Normal"/>
        <w:ind w:firstLine="720"/>
        <w:rPr/>
      </w:pPr>
      <w:r>
        <w:rPr/>
      </w:r>
    </w:p>
    <w:p>
      <w:pPr>
        <w:pStyle w:val="Normal"/>
        <w:ind w:firstLine="720"/>
        <w:rPr/>
      </w:pPr>
      <w:r>
        <w:rPr/>
        <w:t>Arlin Sechrist made a motion to adjourn the meeting, seconded by Debbi Yarbrough, passed by the Board 5-0.</w:t>
      </w:r>
    </w:p>
    <w:p>
      <w:pPr>
        <w:pStyle w:val="Normal"/>
        <w:ind w:firstLine="720"/>
        <w:rPr/>
      </w:pPr>
      <w:r>
        <w:rPr/>
      </w:r>
    </w:p>
    <w:p>
      <w:pPr>
        <w:pStyle w:val="Normal"/>
        <w:ind w:firstLine="720"/>
        <w:rPr/>
      </w:pPr>
      <w:r>
        <w:rPr/>
        <w:t xml:space="preserve">Adjourned.      </w:t>
      </w:r>
    </w:p>
    <w:p>
      <w:pPr>
        <w:pStyle w:val="Normal"/>
        <w:ind w:firstLine="720"/>
        <w:rPr/>
      </w:pPr>
      <w:r>
        <w:rPr/>
      </w:r>
    </w:p>
    <w:p>
      <w:pPr>
        <w:pStyle w:val="Normal"/>
        <w:ind w:firstLine="720"/>
        <w:rPr/>
      </w:pPr>
      <w:r>
        <w:rPr/>
        <w:t xml:space="preserve">    </w:t>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47:00Z</dcterms:created>
  <dc:creator>Handy Water</dc:creator>
  <dc:description/>
  <cp:keywords/>
  <dc:language>en-US</dc:language>
  <cp:lastModifiedBy>Handy Water</cp:lastModifiedBy>
  <cp:lastPrinted>2011-05-09T10:47:00Z</cp:lastPrinted>
  <dcterms:modified xsi:type="dcterms:W3CDTF">2011-05-09T14:47:00Z</dcterms:modified>
  <cp:revision>2</cp:revision>
  <dc:subject/>
  <dc:title>Handy Sanitary District</dc:title>
</cp:coreProperties>
</file>