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rFonts w:ascii="Times New Roman" w:hAnsi="Times New Roman" w:cs="Times New Roman"/>
        </w:rPr>
      </w:pPr>
      <w:r>
        <w:rPr>
          <w:rFonts w:cs="Times New Roman" w:ascii="Times New Roman" w:hAnsi="Times New Roman"/>
        </w:rPr>
        <w:t>August 12,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Keith Loflin-Secretary, Dan Caudle, Debbi Yarbrough, Arlin Sechrist, Ron Niland and Patrick Niland-All American Associates, Renae Stafford-Clerk, Frank Wells-Attorney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Tim Loflin called the meeting to order and requested that a closed session be added to the agenda to discuss the HUA Construction Administration and Inspection Contract. There were no guests registered to address the Boar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pproval of Minutes:</w:t>
      </w:r>
      <w:r>
        <w:rPr>
          <w:rFonts w:cs="Times New Roman" w:ascii="Times New Roman" w:hAnsi="Times New Roman"/>
          <w:b w:val="false"/>
        </w:rPr>
        <w:t xml:space="preserve"> The Board reviewed the July 8, 2010 Minutes and Arlin Sechrist made a motion to approve the Minutes as written. Debbi Yarbrough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u w:val="single"/>
        </w:rPr>
      </w:pPr>
      <w:r>
        <w:rPr>
          <w:rFonts w:cs="Times New Roman" w:ascii="Times New Roman" w:hAnsi="Times New Roman"/>
          <w:b w:val="false"/>
        </w:rPr>
        <w:tab/>
      </w:r>
      <w:r>
        <w:rPr>
          <w:rFonts w:cs="Times New Roman" w:ascii="Times New Roman" w:hAnsi="Times New Roman"/>
          <w:u w:val="single"/>
        </w:rPr>
        <w:t>Badin Lake Sewer Projec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val="false"/>
          <w:b w:val="false"/>
        </w:rPr>
      </w:pPr>
      <w:r>
        <w:rPr>
          <w:rFonts w:cs="Times New Roman" w:ascii="Times New Roman" w:hAnsi="Times New Roman"/>
        </w:rPr>
        <w:tab/>
        <w:t xml:space="preserve">Commercial Tap Policy: </w:t>
      </w:r>
      <w:r>
        <w:rPr>
          <w:rFonts w:cs="Times New Roman" w:ascii="Times New Roman" w:hAnsi="Times New Roman"/>
          <w:b w:val="false"/>
        </w:rPr>
        <w:t xml:space="preserve">Ron Niland explained that Patrick Niland has been working on a draft commercial tap policy, which would particularly address future connections to the sewer system. He further explained that Patrick Niland has met with HUA and EOne representatives regarding possible new DENR regulations that may require a new permit for each new tap added to the system. Ron Niland explained that management is going to try to acquire something from the state in writing that specifies what the requirements will be. Patrick Niland explained that the draft is a work in progress that is not currently ready for adoption consideration. Ron Niland recommended the policy be on the agenda for the September meeting and encouraged the Board to contact Patrick Niland with any suggestions for the policy. Debbi Yarbrough inquired where the information came from that the District would be required to have engineer’s certification on new taps and Ron Niland explained that Wes Carter had informed the District of this and that Patrick is trying to confirm with the state whether or not it is true. Patrick Niland explained that he is trying to determine if there is a streamlined process for connections beyond the system’s permitted total. Arlin Sechrist inquired if this would apply to both commercial and residential connections and Ron Niland discussed that is currently unknown. Patrick Niland explained that it may depend on the amount of flow.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WWTP Closure/SRF Resolution:</w:t>
      </w:r>
      <w:r>
        <w:rPr>
          <w:rFonts w:cs="Times New Roman" w:ascii="Times New Roman" w:hAnsi="Times New Roman"/>
          <w:b w:val="false"/>
        </w:rPr>
        <w:t xml:space="preserve"> Patrick Niland presented a resolution and Ron Niland explained that it authorized the District to apply for grant funding through the State Revolving Fund, for the closure of the Wastewater Treatment Plant(s). He discussed that receiving this funding would help reduce the District’s debt service and explained that the total cost of this part of the project is $366,000.00. Ron Niland further explained that he has a meeting scheduled next week with SRF/DENR reps, at which he hopes to learn more details about the grant application and its requirements. Tim Loflin inquired if $295,000.00 is the maximum the District may receive from the grant and Patrick Niland confirmed. Ron Niland discussed that half of the total project cost may be more likely than the $295,000.00. Arlin Sechrist inquired if this grant is to cover the costs of decommissioning the plant at Uwharrie Point and abandoning the spray field at Badin Shores Resort and Ron Niland confirmed. Debbi Yarbrough made a motion to approve the SRF Resolution and apply for the grant. Arlin Sechrist seconded. Dan Caudle inquired how the $71,000.00 in the project budget under the administration line item is being spent. Ron Niland explained that this figure, along with the others on this project budget, came out of the total sewer project budget. Dan Caudle inquired why the District had not applied for funding to decommission the plant, etc. until now and Ron Niland explained that this grant had just recently become available on July 15 and that the application must be submitted by September 1. Tim Loflin inquired whether Frank Wells had any questions about the resolution and Frank Wells confirmed that the resolution was fine and explained that the contract will come before the Board if the grant is awarded. The motion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stran Drive Project/Local Funds Commitment:</w:t>
      </w:r>
      <w:r>
        <w:rPr>
          <w:rFonts w:cs="Times New Roman" w:ascii="Times New Roman" w:hAnsi="Times New Roman"/>
          <w:b w:val="false"/>
        </w:rPr>
        <w:t xml:space="preserve"> Ron Niland discussed that CDBG reps have expressed interest in funding the project and requested that the District submit a pre-application. He explained that this was completed and submitted through Davidson County. He further discussed that the next step in the application process is a letter of commitment for the 5% local match of funds. Ron Niland explained that if the District agrees to this obligation and provides written notification to Davidson County, then the county will have 60 days to complete the full application process, which will include another public hearing. He discussed that CDBG applications involve many federal and environmental requirements, including employee interviews and Davis-Bacon. He explained as part of the application process, CDBG reps will likely request clarification of who will own and operate the lines. He further explained that since Davidson County does not have a sewer system, they will have to certify that upon completion of the project, the lines will be owned and operated by the District. Arlin Sechrist inquired what the Davis-Bacon is and Ron Niland explained that it is federal law that requires that employees be interviewed to determine if they are making the prevailing rate in the area. Arlin Sechrist inquired whether the District will proceed with the project even if the grant is not awarded and Ron Niland discussed that he understood that the Board’s intent has been to proceed only if grant funding is available. Arlin Sechrist inquired whether the District has estimates on the rate and explained that he is concerned for the low income residents on Astran Drive. He discussed that he did not want to see a rate that would be more than the residents can afford and Ron Niland explained that rates were yet to be determined and that the Board will have to address this issue. Arlin Sechrist inquired if Ron Niland has any estimates and Ron Niland explained that there is no debt service with this project aside from the 5% match totaling around $12,000.00. Dan Caudle read a paragraph from the Notes of Astran Drive Public Informational Meeting that included one of the guests inquiring about the monthly bill and former general manager Macon Sammons explaining that the District charges a $30.00 base sewer rate, plus $5.00 per 1,000 gallons. Dan Caudle inquired whether the District can have different rates for different customers and Frank Wells explained that if there is an area in the District with a sewer system that did not create any debt service, then the Board is allowed to take that into consideration when setting that area’s rates. Dan Caudle discussed that he did not want to price the residents out of their neighborhood by setting sewer rates that they could not afford. Ron Niland explained that the Town of Denton, rather than Troy, will be treating the sewer from Astran Drive. Arlin Sechrist inquired whether the District already has a rate from the Town of Denton for the treatment and Ron Niland confirmed. Debbi Yarbrough suggested that the Board remember that the Astran Drive homeowners’ septic systems are failing and that without sewer service the properties may be condemned by the health department. Dan Caudle inquired whether it would be mandatory for all of the Astran Drive residents to connect whether their septic systems are failing or not and Ron Niland explained that the grant application includes ten low-income residents and that it is up to the Board to decide and set the appropriate policy. Tim Loflin discussed that the Board had become aggressive about moving forward with the project when wastewater was found near the District’s water lines. Arlin Sechrist inquired whether the District would still own the sewer line if the Town of Denton annexed that area into the city limits and Ron Niland and Frank Wells confirmed. Ron Niland explained that if the Town of Denton did annex sometime, they could offer to buy the sewer system from the District. He explained some of the CDBG requirements. Ron Niland also discussed that one of the CDBG representatives had advised he schedule a meeting with them in October concerning the Badin Lake Sewer Project low income applicants, and had indicated that money would be set aside for them. Arlin Sechrist inquired whether the memo from Ron Niland indicates that the District’s match money will be deducted from the grant administration line item in the project budget and Ron Niland explained that the proposed 2010-2011 budget includes $1,000.00 per month for part of the All American Associates services, and that the District can use those invoices for credit toward the $12,000.00 match for the grant. Arlin Sechrist inquired if All American Associates would receive the $32,000.00 for grant administration in the project budget and Ron Niland confirmed that AAA would, as long as the District included it in the project budget, minus the $12,000.00 paid by the District. Dan Caudle discussed that the District is currently not in good standing with the Local Government Commission and also read email correspondence from a representative of Clean Water Management Trust Fund that discussed progress reports not being submitted in a timely manner and requesting future reports being submitted within the required time frame. He inquired whether Ron Niland was confident that he would be able to keep up with CDBG’s even tougher requirements on grant administration. Patrick Niland discussed that the District has been mailing the progress reports to CWMTF along with the pay requests. Ron Niland also discussed that the CWMTF grant was not one that All American Associates had written the application for. Dan Caudle inquired if Hobbs, Upchurch, and Associates did not do the progress reports. Ron Niland explained that the District is responsible for submitting the progress reports but that typically the grant writer keeps up with the reports. He further explained that state does not require Davis-Bacon, only the federal grants do and also discussed that he has worked with CWMTF on other grants and had issues with lost paperwork. Dan Caudle read from an LGC letter the District had received on January 25, 2010 which advised that in order to be eligible for state grants and funding the District’s rate structure must meet certain criteria. He inquired whether the District is eligible for the CDBG grant and Frank Wells explained that the District is eligible to apply but that the rate structure may be taken into consideration when deciding whether or not to award the grant. He also discussed that since the District is not borrowing any money for this project, the LGC will likely not have to approve. Arlin Sechrist inquired if Withers &amp; Ravenel will be the engineers and whether the contract will be a not-to-exceed. Ron Niland explained that the design work was paid for through a grant and that the construction administration will be a not to exceed contract. Dan Caudle discussed that he was in favor of the project, just concerned with rates and whether the District will be forcing residents to connect who may not have to. Tim Loflin discussed that there were 11 out of 12 Astran Drive properties with failing systems. Dan Caudle inquired whether Tim Loflin thought the District should mandate the one with the working septic system and Tim Loflin discussed that the Board can do whatever it wants to. Ron Niland explained that the Board sets the rates when the project is complete, based on what they consider to be fair and equitable. Tim Loflin discussed that the District can not continue to allow raw sewer to run into where the systems water lines are. Dan Caudle discussed that he understood that and explained that the county health department will condemn property that is a public health hazard. Dan Caudle made a motion to authorize the Chairman to sign a letter to Davidson County committing the District to the 5% local match requirement for the CDBG grant for the Astran Drive Sewer Project. Arlin Sechrist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MONTHLY REPORTS (Water Loss, Leak Adjustment, and Financial): </w:t>
      </w:r>
      <w:r>
        <w:rPr>
          <w:rFonts w:cs="Times New Roman" w:ascii="Times New Roman" w:hAnsi="Times New Roman"/>
          <w:b w:val="false"/>
        </w:rPr>
        <w:t xml:space="preserve">Ron Niland discussed that the water loss report looks good this month but that due to a major leak, the Board can expect next month’s percentage to be higher. He discussed that the Leak Adjustment and Financial reports were standard and the Board review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Arlin Sechrist made a motion to move into closed session to discuss contract negotiations with HUA and Badin Shores Resort and to discuss personnel. Dan Caudle seconded, passed by the Board 5-0. No action taken. Dan Caudle made a motion to move back into open session, seconded by Arlin Sechrist, passed by the Board 5-0. Debbi Yarbrough discussed that she is disappointed in Hobbs, Upchurch, and Associates for going over the contracted amount and explained that the District’s professionals lead the Board and that she does not believe the District has been led in a correct manner. She further discussed that since HUA did provide notice in October 2009 that the administration and inspection contract would be over by $331,000.00, and that with the District being the business that it is, the additional negotiated amount of $300,000.00 should be paid to HUA as a final amount to finish the project. She explained that the Board had discussed the possible payment arrangements and that HUA has not been paid anything beyond the original amount contracted for the past three months. Debbi Yarbrough made a motion for the District to pay, following a contract being drawn up by Frank Wells for the additional inspection and administration services, a total additional amount not to exceed $300,000.00, with $150,000.00 being paid by September 1, 2010, $50,000.00 in October, $50,000.00 in November, and then the final payment of $50,000.00 to be paid upon total completion of the project. Frank Wells recommended that the motion include that if Terry’s Plumbing is required to pay any liquidated damages, the $300,000.00 is still the maximum amount that HUA will receive. Debbi Yarbrough agreed and Keith Loflin seconded the motion, passed by the Board 3-2, with Dan Caudle and Arlin Sechrist voting against. Debbi Yarbrough inquired what Arlin Sechrist and Dan Caudle would have liked and Arlin Sechrist explained that he had been in agreement with Frank Wells’ original advice to wait until the project was complete and then negotiate with HUA regarding the requested additional money through arbitration. Dan Caudle discussed that the first advice is usually the best. Arlin Sechrist agreed and explained that nothing had changed his opinion and that Debbi Yarbrough had her opinion and he had his. He further discussed that in reviewing HUA contracts on file, Fred Hobbs had went over the amount on every contract and questioned why this one is any different. Dan Caudle explained that in listening to Fred Hobbs clarify, when asked by Arlin Sechrist, that the District had not done anything to cause the contract to go over the projected amount, he felt that if HUA had chose to accelerate the project on their own, then the District should not have to pay for it. Arlin Sechrist made a motion to recess the meeting until Wednesday, August 18, 2010 at 6:00 PM when the Board planned to meet to discuss personnel. Dan Caudle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Recessed.   </w:t>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tab/>
      </w:r>
    </w:p>
    <w:p>
      <w:pPr>
        <w:pStyle w:val="Norma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13:00Z</dcterms:created>
  <dc:creator>Handy Water</dc:creator>
  <dc:description/>
  <cp:keywords/>
  <dc:language>en-US</dc:language>
  <cp:lastModifiedBy>Handy Water</cp:lastModifiedBy>
  <dcterms:modified xsi:type="dcterms:W3CDTF">2010-09-08T19:13:00Z</dcterms:modified>
  <cp:revision>2</cp:revision>
  <dc:subject/>
  <dc:title>Handy Sanitary District</dc:title>
</cp:coreProperties>
</file>