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August 8, 2013</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Norman Hunt, Tim Loflin, and Darcus Bisher</w:t>
      </w:r>
    </w:p>
    <w:p>
      <w:pPr>
        <w:pStyle w:val="Normal"/>
        <w:ind w:firstLine="720"/>
        <w:rPr/>
      </w:pPr>
      <w:r>
        <w:rPr>
          <w:b/>
        </w:rPr>
        <w:t>Staff Attendees:</w:t>
      </w:r>
      <w:r>
        <w:rPr/>
        <w:t xml:space="preserve"> Clerk to the Board Renae Stafford, Office/Finance Manager Lisa Hedrick, Field Supervisor Jay Thomas, Attorney Charles Harp </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June 10, 2013 Minutes and Darcus Bisher made a motion to approve the Minutes as written. Tim Loflin seconded, passed by the Board 5-0.</w:t>
      </w:r>
    </w:p>
    <w:p>
      <w:pPr>
        <w:pStyle w:val="Normal"/>
        <w:widowControl w:val="false"/>
        <w:rPr/>
      </w:pPr>
      <w:r>
        <w:rPr/>
      </w:r>
    </w:p>
    <w:p>
      <w:pPr>
        <w:pStyle w:val="Normal"/>
        <w:widowControl w:val="false"/>
        <w:ind w:firstLine="720"/>
        <w:rPr/>
      </w:pPr>
      <w:r>
        <w:rPr>
          <w:b/>
        </w:rPr>
        <w:t>Public Comment:</w:t>
      </w:r>
      <w:r>
        <w:rPr/>
        <w:t xml:space="preserve"> Dan Caudle discussed that the Montgomery Herald had recently printed an article which claimed that the District Board had violated the law with respect to public meetings. He inquired how long Charlie Harp had served as attorney for the District and what was his response to the Herald’s statement. Charlie Harp confirmed that he has served as the District’s attorney for approximately 14 years, including both his current and previous</w:t>
      </w:r>
      <w:r>
        <w:rPr>
          <w:color w:val="0000FF"/>
        </w:rPr>
        <w:t xml:space="preserve"> </w:t>
      </w:r>
      <w:r>
        <w:rPr/>
        <w:t>tenure</w:t>
      </w:r>
      <w:r>
        <w:rPr>
          <w:color w:val="000000"/>
        </w:rPr>
        <w:t xml:space="preserve">, and explained that the statement is incorrect. He further discussed that the General Statutes determine what can be discussed in closed session, and that the Board complies with that. Charlie Harp discussed that the District prepares a draft agenda, but that the agenda is not official until the Board adopts it at the beginning of each meeting, and that reviewing the draft agenda is not a way to determine whether an item is being discussed in closed session or not. </w:t>
      </w:r>
    </w:p>
    <w:p>
      <w:pPr>
        <w:pStyle w:val="Normal"/>
        <w:widowControl w:val="false"/>
        <w:rPr>
          <w:color w:val="000000"/>
        </w:rPr>
      </w:pPr>
      <w:r>
        <w:rPr>
          <w:color w:val="000000"/>
        </w:rPr>
        <w:tab/>
      </w:r>
    </w:p>
    <w:p>
      <w:pPr>
        <w:pStyle w:val="Normal"/>
        <w:widowControl w:val="false"/>
        <w:ind w:firstLine="720"/>
        <w:rPr>
          <w:color w:val="000000"/>
        </w:rPr>
      </w:pPr>
      <w:r>
        <w:rPr>
          <w:color w:val="000000"/>
        </w:rPr>
        <w:t>Frank Jacobs discussed that the District has problems with the Badin Lake wastewater system which must be repaired and encouraged the public to support the three Board members who are trying to accomplish that. He also expressed his pleasure with three of the Board members for not using the Montgomery Herald for political purposes by discussing personnel issues.</w:t>
      </w:r>
    </w:p>
    <w:p>
      <w:pPr>
        <w:pStyle w:val="Normal"/>
        <w:widowControl w:val="false"/>
        <w:rPr>
          <w:color w:val="000000"/>
        </w:rPr>
      </w:pPr>
      <w:r>
        <w:rPr>
          <w:color w:val="000000"/>
        </w:rPr>
      </w:r>
    </w:p>
    <w:p>
      <w:pPr>
        <w:pStyle w:val="Normal"/>
        <w:widowControl w:val="false"/>
        <w:ind w:firstLine="720"/>
        <w:rPr/>
      </w:pPr>
      <w:r>
        <w:rPr>
          <w:color w:val="000000"/>
        </w:rPr>
        <w:t xml:space="preserve">Bill Hudson explained that he wants to commercially develop 41 acres along Hwy 109 and requested that the property be connected to the wastewater system if he incurred all of the costs associated with connecting. Following discussion of the possible flow generated from a commercial property, Renae Stafford explained that the District does not yet have a commercial connection policy and that the focus has been to first complete residential connections which the system was permitted for. The Board agreed that provision of wastewater service for this property is not available now, but may be something that the District could provide in the future. </w:t>
      </w:r>
    </w:p>
    <w:p>
      <w:pPr>
        <w:pStyle w:val="Normal"/>
        <w:widowControl w:val="false"/>
        <w:rPr>
          <w:color w:val="000000"/>
        </w:rPr>
      </w:pPr>
      <w:r>
        <w:rPr>
          <w:color w:val="000000"/>
        </w:rPr>
      </w:r>
    </w:p>
    <w:p>
      <w:pPr>
        <w:pStyle w:val="Normal"/>
        <w:widowControl w:val="false"/>
        <w:ind w:firstLine="720"/>
        <w:rPr>
          <w:color w:val="000000"/>
        </w:rPr>
      </w:pPr>
      <w:r>
        <w:rPr>
          <w:color w:val="000000"/>
        </w:rPr>
        <w:t xml:space="preserve">Bill Davis inquired whether the Lexington Dispatch’s recent quote of Karen Nash stating that the BLSP is mostly on schedule, is accurate. Karen Nash confirmed and explained that the schedule the District is currently on includes hiring an engineer and acquiring certification. He inquired whether the progress is continuing with the resignation of Tom Lynge and no General Manager and the Board confirmed. Bill Davis inquired when his property would be able to connect and explained that Tom Lynge had estimated that his property would be able to connect to the system within two weeks. Karen Nash explained that the District is required to submit a certification before any connections can be made, which Marziano &amp; McGougan are working on now. Jay Thomas confirmed that once NCDENR provides authorization, the crew is ready to install pumps and activate residents. Renae Stafford explained that the areas covered in the certification are potentially the areas for which NCDENR will provide authorization, and that once the District knows the areas Marziano has included in the certification and authorization, it is possible to include high priority locations (such as residences like Mr. Davis currently using a Pump &amp; Haul permit) in another partial certification. Mr. Davis explained that he is encouraged, but has learned not to be too encouraged. He also explained that he has researched the definition of dysfunctional and sees dysfunction in the group, has seen five general managers within the past five years, and inquired whether the District should seek assistance from the state. Mr Davis explained that he has requested reimbursement for the expenses he has incurred due to not being able to connect to the wastewater system as indicated in early 2011 by previous General Manager Randy Welch, but that if the District can follow up with getting his property connected as discussed, he can forget reimbursement. He inquired whether the District has spent more than $100,000 in legal fees for the project and Karen Nash confirmed. Mr. Davis stated that he thought Arlin Sechrist is a smart guy and inquired what he would do if in Mr. Davis’ situation. Arlin Sechrist confirmed that he would be advocating the same way Mr. Davis is.     </w:t>
      </w:r>
    </w:p>
    <w:p>
      <w:pPr>
        <w:pStyle w:val="Normal"/>
        <w:widowControl w:val="false"/>
        <w:rPr>
          <w:color w:val="000000"/>
        </w:rPr>
      </w:pPr>
      <w:r>
        <w:rPr>
          <w:color w:val="000000"/>
        </w:rPr>
      </w:r>
    </w:p>
    <w:p>
      <w:pPr>
        <w:pStyle w:val="Normal"/>
        <w:widowControl w:val="false"/>
        <w:ind w:firstLine="720"/>
        <w:rPr/>
      </w:pPr>
      <w:r>
        <w:rPr>
          <w:b/>
          <w:color w:val="000000"/>
        </w:rPr>
        <w:t xml:space="preserve">Adoption of the Agenda: </w:t>
      </w:r>
      <w:r>
        <w:rPr>
          <w:color w:val="000000"/>
        </w:rPr>
        <w:t xml:space="preserve">The Board reviewed the draft agenda and Karen Nash requested that the BSR Contract Matter be moved to the Regular Business Session, rather than Closed Session, and Tim Loflin requested that the Board move immediately to Closed Session to discuss the Personnel item. Renae Stafford requested that the Board add an item to the Regular Business Session, Authorization of Staff Approval for a Maximum Amount within the Budget, and add an item under Reports for Jay Thomas to provide a Water/Wastewater Department Update.  Arlin Sechrist made a motion to approve the agenda including the revisions discussed, seconded by Tim Loflin passed by the Board 5-0. </w:t>
      </w:r>
    </w:p>
    <w:p>
      <w:pPr>
        <w:pStyle w:val="Normal"/>
        <w:widowControl w:val="false"/>
        <w:rPr>
          <w:color w:val="000000"/>
        </w:rPr>
      </w:pPr>
      <w:r>
        <w:rPr>
          <w:color w:val="000000"/>
        </w:rPr>
      </w:r>
    </w:p>
    <w:p>
      <w:pPr>
        <w:pStyle w:val="Normal"/>
        <w:widowControl w:val="false"/>
        <w:ind w:firstLine="720"/>
        <w:rPr/>
      </w:pPr>
      <w:r>
        <w:rPr>
          <w:color w:val="000000"/>
        </w:rPr>
        <w:t>Tim Loflin made a motion to move into closed session to discuss Personnel, and Arlin Sechrist seconded the motion, passed by the Board 5-0. No action taken. Tim Loflin made a motion to move back into open session, Darcus Bisher seconded, passed by the Board 5-0. Several members of the public who had waited outside the room rejoined the meeting and Karen Nash informed them that no action had been taken.</w:t>
      </w:r>
    </w:p>
    <w:p>
      <w:pPr>
        <w:pStyle w:val="Normal"/>
        <w:widowControl w:val="false"/>
        <w:rPr>
          <w:color w:val="000000"/>
        </w:rPr>
      </w:pPr>
      <w:r>
        <w:rPr>
          <w:color w:val="000000"/>
        </w:rPr>
      </w:r>
    </w:p>
    <w:p>
      <w:pPr>
        <w:pStyle w:val="Normal"/>
        <w:widowControl w:val="false"/>
        <w:ind w:firstLine="720"/>
        <w:rPr/>
      </w:pPr>
      <w:r>
        <w:rPr>
          <w:b/>
          <w:color w:val="000000"/>
        </w:rPr>
        <w:t>Town of Denton:</w:t>
      </w:r>
      <w:r>
        <w:rPr>
          <w:color w:val="000000"/>
        </w:rPr>
        <w:t xml:space="preserve"> Karen Nash discussed that she, Arlin Sechrist, and Renae Stafford had recently attended a meeting with the Town of Denton. Renae Stafford explained that the Town’s committee had requested that following research, the District Board consider payment of an invoice that the Town had billed for usage at a master meter at which the low flow had stopped registering. She explained that when the Town had originally billed 11, 249,000 gallons, former manager Gray Walls had approved payment for 8,000,000 gallons, (which was the estimate he had arrived at after determining that the usage for the same month of the prior year was 5,203,000 gallons).  Renae Stafford further explained that the water purchase contract states that if a master meter fails the amount billed will be the same amount as delivered in the corresponding period (previous month) which was 9,081,000 gallons, unless the two parties can agree on another amount. She explained that this means that the Board has the option of paying the 1,081,000 gallons difference, which totals $1,609.18, or trying to further negotiate a lesser amount. Following discussion, Arlin Sechrist made a motion to pay the $1,609.18 as per the water purchase contract. Darcus Bisher seconded the motion, passed by the Board 5-0. Renae Stafford reported that at the committee meeting, Denton requested for the District to consider replacement of the master meters. She confirmed that staff is currently researching the age of the master meters, when rebuilds were last completed, etc. and will come back to the Board with this information. Renae Stafford also reported that concerning the improvements to the water plant, the committees had agreed to schedule a non-binding arbitration through the NC Rural Water Association, as per the water purchase contract. Charlie Harp confirmed that Denton’s attorney Paul Mitchell had emailed him with a joint letter to request NC RWA to serve as an arbitrator. He suggested that a local arbitrator be used instead of NC RWA, so as to avoid unnecessary expenses arising from travel to and from the NC RWA office. Arlin Sechrist expressed concerns with using an arbitrator other than NCRWA, since the contract specifies the organization and Charlie Harp discussed that it should not be a problem as long as both parties agreed to it in writing. Karen Nash discussed that Denton requested that the committee meetings continue quarterly and that she and Arlin Sechrist had agreed. </w:t>
      </w:r>
    </w:p>
    <w:p>
      <w:pPr>
        <w:pStyle w:val="Normal"/>
        <w:widowControl w:val="false"/>
        <w:rPr>
          <w:color w:val="000000"/>
        </w:rPr>
      </w:pPr>
      <w:r>
        <w:rPr>
          <w:color w:val="000000"/>
        </w:rPr>
      </w:r>
    </w:p>
    <w:p>
      <w:pPr>
        <w:pStyle w:val="Normal"/>
        <w:widowControl w:val="false"/>
        <w:ind w:firstLine="720"/>
        <w:rPr/>
      </w:pPr>
      <w:r>
        <w:rPr>
          <w:b/>
          <w:color w:val="000000"/>
        </w:rPr>
        <w:t>Aquatrol Estimate:</w:t>
      </w:r>
      <w:r>
        <w:rPr>
          <w:color w:val="000000"/>
        </w:rPr>
        <w:t xml:space="preserve"> Jay Thomas explained that he had acquired a quote from Aquatrol while trying to figure out a way to reduce the levels of hydrogen sulfide issues at the pump stations. He further explained that in visiting the stations, the owner of Aquatrol had inquired why the discharge pipes did not flow into the wet wells, as is normal. Jay Thomas explained that the quote included a re-construction of the piping to the wet wells, and that he has not yet confirmed whether the District staff would be responsible for shutting down the stations or if this work is included. He further explained that his research is incomplete at this point and that he intends to contact Russell Underwood Engineering for an opinion and quote on the hydrogen sulfide issues.</w:t>
      </w:r>
    </w:p>
    <w:p>
      <w:pPr>
        <w:pStyle w:val="Normal"/>
        <w:widowControl w:val="false"/>
        <w:rPr>
          <w:color w:val="000000"/>
        </w:rPr>
      </w:pPr>
      <w:r>
        <w:rPr>
          <w:color w:val="000000"/>
        </w:rPr>
      </w:r>
    </w:p>
    <w:p>
      <w:pPr>
        <w:pStyle w:val="Normal"/>
        <w:widowControl w:val="false"/>
        <w:ind w:firstLine="720"/>
        <w:rPr/>
      </w:pPr>
      <w:r>
        <w:rPr>
          <w:b/>
          <w:color w:val="000000"/>
        </w:rPr>
        <w:t>Badin Shores Resort:</w:t>
      </w:r>
      <w:r>
        <w:rPr>
          <w:color w:val="000000"/>
        </w:rPr>
        <w:t xml:space="preserve"> Karen Nash discussed that Charlie Harp should resume communicating with the BSR attorney, in writing. Charlie Harp suggested that the Board proceed with Tom Lynge’s idea of the General Manager trying to resolve the contract discrepancies and determine BSR’s position, because he has not had a lot of luck in communicating with their attorney. Karen Nash discussed that the District is still owed the $25,000.00, and BSR continues to make deductions from their monthly payments. Charlie Harp volunteered to contact the BSR attorney and the Board agreed. He discussed that BSR/their attorney has not complied with providing the easement(s), map, etc. but that he will inform their attorney that the District needs compliance with these NCDENR-required items.</w:t>
      </w:r>
    </w:p>
    <w:p>
      <w:pPr>
        <w:pStyle w:val="Normal"/>
        <w:widowControl w:val="false"/>
        <w:rPr>
          <w:color w:val="000000"/>
        </w:rPr>
      </w:pPr>
      <w:r>
        <w:rPr>
          <w:color w:val="000000"/>
        </w:rPr>
      </w:r>
    </w:p>
    <w:p>
      <w:pPr>
        <w:pStyle w:val="Normal"/>
        <w:widowControl w:val="false"/>
        <w:ind w:firstLine="720"/>
        <w:rPr/>
      </w:pPr>
      <w:r>
        <w:rPr>
          <w:b/>
          <w:color w:val="000000"/>
        </w:rPr>
        <w:t>Expenditure Limit:</w:t>
      </w:r>
      <w:r>
        <w:rPr>
          <w:color w:val="000000"/>
        </w:rPr>
        <w:t xml:space="preserve"> Karen Nash explained that staff has requested that an amount be established as the limit they are authorized to spend on budgeted items without the Board’s approval. Tim Loflin discussed that budgeted, maintenance items should not come back to the Board and Renae Stafford explained that in addition to maintenance items, the budget includes larger items which the Board typically approves, such as truck purchases, and that in the absence of a General Manager, she was not comfortable signing off on invoices without the Board setting a limit as a guidance for the staff in carrying out daily operations. Arlin Sechrist confirmed other municipalities typically bid out items over $5,000.00 and that departments generally have spending limits. Lisa Hedrick explained that the Board previously approved a Capitol Asset Resolution which ensures that the staff does not depreciate anything over $5,000.00, but that nothing has been set as an expenditure limit amount. Following discussion, Arlin Sechrist made a motion to establish a limit of $5,000.00 for staff to approve on expenditures within the budget, seconded by Darcus Bisher, passed by the Board 5-0.          </w:t>
      </w:r>
    </w:p>
    <w:p>
      <w:pPr>
        <w:pStyle w:val="Normal"/>
        <w:widowControl w:val="false"/>
        <w:rPr>
          <w:color w:val="000000"/>
        </w:rPr>
      </w:pPr>
      <w:r>
        <w:rPr>
          <w:color w:val="000000"/>
        </w:rPr>
        <w:t xml:space="preserve">   </w:t>
      </w:r>
    </w:p>
    <w:p>
      <w:pPr>
        <w:pStyle w:val="Normal"/>
        <w:widowControl w:val="false"/>
        <w:ind w:firstLine="720"/>
        <w:rPr/>
      </w:pPr>
      <w:r>
        <w:rPr>
          <w:b/>
          <w:color w:val="000000"/>
          <w:u w:val="single"/>
        </w:rPr>
        <w:t>Reports:</w:t>
      </w:r>
      <w:r>
        <w:rPr>
          <w:color w:val="000000"/>
          <w:u w:val="single"/>
        </w:rPr>
        <w:t xml:space="preserve"> </w:t>
      </w:r>
      <w:r>
        <w:rPr>
          <w:color w:val="000000"/>
        </w:rPr>
        <w:t xml:space="preserve"> </w:t>
      </w:r>
    </w:p>
    <w:p>
      <w:pPr>
        <w:pStyle w:val="Normal"/>
        <w:widowControl w:val="false"/>
        <w:ind w:firstLine="720"/>
        <w:rPr>
          <w:color w:val="000000"/>
        </w:rPr>
      </w:pPr>
      <w:r>
        <w:rPr>
          <w:color w:val="000000"/>
        </w:rPr>
      </w:r>
    </w:p>
    <w:p>
      <w:pPr>
        <w:pStyle w:val="Normal"/>
        <w:widowControl w:val="false"/>
        <w:ind w:firstLine="720"/>
        <w:rPr/>
      </w:pPr>
      <w:r>
        <w:rPr>
          <w:b/>
          <w:color w:val="000000"/>
        </w:rPr>
        <w:t xml:space="preserve">Financial: </w:t>
      </w:r>
      <w:r>
        <w:rPr>
          <w:color w:val="000000"/>
        </w:rPr>
        <w:t>Lisa Hedrick discussed that Martin &amp; Starnes has completed the District’s annual audit and have recently indicated that a draft may be available soon. The Board reviewed the monthly financial report and Lisa Hedrick explained that being in the first month of the fiscal year, the District should be at 8%. She confirmed that Revenues are at 8%, and that on the Expenses side, Water Purchased is at 12%, representative of recent major leaks, the Water Department is at 12% which is inflated because of an insurance bill that is paid for the year, Wastewater Department is at 6% and Administrative Department is at 9%, also inflated slightly due to a couple of bills paid annually.</w:t>
      </w:r>
    </w:p>
    <w:p>
      <w:pPr>
        <w:pStyle w:val="Normal"/>
        <w:widowControl w:val="false"/>
        <w:rPr>
          <w:b/>
          <w:b/>
          <w:color w:val="000000"/>
        </w:rPr>
      </w:pPr>
      <w:r>
        <w:rPr>
          <w:b/>
          <w:color w:val="000000"/>
        </w:rPr>
      </w:r>
    </w:p>
    <w:p>
      <w:pPr>
        <w:pStyle w:val="Normal"/>
        <w:widowControl w:val="false"/>
        <w:ind w:firstLine="720"/>
        <w:rPr>
          <w:color w:val="000000"/>
        </w:rPr>
      </w:pPr>
      <w:r>
        <w:rPr>
          <w:b/>
          <w:color w:val="000000"/>
        </w:rPr>
        <w:t>Water Loss:</w:t>
      </w:r>
      <w:r>
        <w:rPr>
          <w:color w:val="000000"/>
        </w:rPr>
        <w:t xml:space="preserve"> Karen Nash discussed that the loss for the month was at 43%, including recent major leaks on Hwy 109 and Hwy 49. Jay Thomas discussed that the Hwy 109 location was losing 400,000-500,000 gallons per day</w:t>
      </w:r>
      <w:r>
        <w:rPr>
          <w:b/>
          <w:color w:val="000000"/>
        </w:rPr>
        <w:t xml:space="preserve"> </w:t>
      </w:r>
      <w:r>
        <w:rPr>
          <w:color w:val="000000"/>
        </w:rPr>
        <w:t>and that staff is researching.</w:t>
      </w:r>
    </w:p>
    <w:p>
      <w:pPr>
        <w:pStyle w:val="Normal"/>
        <w:widowControl w:val="false"/>
        <w:rPr>
          <w:color w:val="000000"/>
        </w:rPr>
      </w:pPr>
      <w:r>
        <w:rPr>
          <w:color w:val="000000"/>
        </w:rPr>
      </w:r>
    </w:p>
    <w:p>
      <w:pPr>
        <w:pStyle w:val="Normal"/>
        <w:widowControl w:val="false"/>
        <w:ind w:firstLine="720"/>
        <w:rPr/>
      </w:pPr>
      <w:r>
        <w:rPr>
          <w:b/>
          <w:color w:val="000000"/>
        </w:rPr>
        <w:t>Badin Lake Sewer Project Update:</w:t>
      </w:r>
      <w:r>
        <w:rPr>
          <w:color w:val="000000"/>
        </w:rPr>
        <w:t xml:space="preserve"> Karen Nash read an update on the progress which explained that the District staff met with Marziano &amp; McGougan in July to coordinate the scope of work as outlined in the contract. She read that the meeting had included discussion of the previously discovered deficiencies and the possibility of the engineering firm providing one certification or partial certifications. Karen Nash also read from the memo that Marziano had completed a review of the plans, specifications, and pressure test results and has completed probing at several locations to determine pipe depth. She read that Marziano is currently working with IFS as he drafts a partial certification for Phases 1 &amp; 2. The Board reviewed emails and a project close-out checklist recently provided by NCDENR. </w:t>
      </w:r>
    </w:p>
    <w:p>
      <w:pPr>
        <w:pStyle w:val="Normal"/>
        <w:widowControl w:val="false"/>
        <w:rPr>
          <w:color w:val="000000"/>
        </w:rPr>
      </w:pPr>
      <w:r>
        <w:rPr>
          <w:color w:val="000000"/>
        </w:rPr>
      </w:r>
    </w:p>
    <w:p>
      <w:pPr>
        <w:pStyle w:val="Normal"/>
        <w:widowControl w:val="false"/>
        <w:ind w:firstLine="720"/>
        <w:rPr/>
      </w:pPr>
      <w:r>
        <w:rPr>
          <w:color w:val="000000"/>
        </w:rPr>
        <w:t>Jay Thomas discussed that the staff has been adding water at the pump stations to determine if there is a cost savings in the amount of chemicals purchased. He also explained that as discussed in June, an air scrubber has been installed at Pump Station #1, which currently has brought the hydrogen sulfide level to 0. He further explained that a smaller scrubber unit has also been installed at one of the more odorous air releases, near Pump Station #5. Jay Thomas discussed that the District is having some issues with the surge protectors at the pump stations, and that he is researching options. He also discussed that he has Tencarva scheduled to access the pump station operations, and that the company may also provide a class on pump repair.</w:t>
      </w:r>
    </w:p>
    <w:p>
      <w:pPr>
        <w:pStyle w:val="Normal"/>
        <w:widowControl w:val="false"/>
        <w:rPr>
          <w:color w:val="000000"/>
        </w:rPr>
      </w:pPr>
      <w:r>
        <w:rPr>
          <w:color w:val="000000"/>
        </w:rPr>
      </w:r>
    </w:p>
    <w:p>
      <w:pPr>
        <w:pStyle w:val="Normal"/>
        <w:widowControl w:val="false"/>
        <w:ind w:firstLine="720"/>
        <w:rPr/>
      </w:pPr>
      <w:r>
        <w:rPr>
          <w:b/>
          <w:color w:val="000000"/>
        </w:rPr>
        <w:t>Water/Wastewater Department Update:</w:t>
      </w:r>
      <w:r>
        <w:rPr>
          <w:color w:val="000000"/>
        </w:rPr>
        <w:t xml:space="preserve"> Jay Thomas discussed that in reviewing the North Main Tank electric bills, he has noticed they seem unusually high. He further explained that in researching, he has determined that the pump station may be undersized, therefore requiring the pumps to work continuously to keep the tank full. Jay Thomas discussed that he is consulting with Russell Underwood Engineering and Marziano &amp; McGougan to explore options, including upsizing the pumps, as well as researching possible purchasing options for the budgeted truck(s) and/or trailer(s). He inquired whether the Board had a preference on new or used utility trucks and explained that he could purchase two used, as opposed to one new for the $38,000.00, and the Board agreed that Jay Thomas should consider both and bring information back to the Board. Jay Thomas also reported that he and Renae Stafford are researching safety training and necessary vaccinations for water/wastewater staff.      </w:t>
      </w:r>
    </w:p>
    <w:p>
      <w:pPr>
        <w:pStyle w:val="Normal"/>
        <w:widowControl w:val="false"/>
        <w:rPr>
          <w:b/>
          <w:b/>
          <w:color w:val="000000"/>
        </w:rPr>
      </w:pPr>
      <w:r>
        <w:rPr>
          <w:color w:val="000000"/>
        </w:rPr>
        <w:t xml:space="preserve">   </w:t>
      </w:r>
    </w:p>
    <w:p>
      <w:pPr>
        <w:pStyle w:val="Normal"/>
        <w:widowControl w:val="false"/>
        <w:ind w:firstLine="720"/>
        <w:rPr>
          <w:color w:val="000000"/>
        </w:rPr>
      </w:pPr>
      <w:r>
        <w:rPr>
          <w:color w:val="000000"/>
        </w:rPr>
        <w:t>Arlin Sechrist made a motion to move to closed session to discuss Badin Lake Sewer Project litigation, seconded by Norman Hunt, passed by the Board 5-0. No action taken. Arlin Sechrist made a motion to move back into open session, seconded by Darcus Bisher, passed by the Board 5-0.</w:t>
      </w:r>
    </w:p>
    <w:p>
      <w:pPr>
        <w:pStyle w:val="Normal"/>
        <w:widowControl w:val="false"/>
        <w:rPr>
          <w:color w:val="000000"/>
        </w:rPr>
      </w:pPr>
      <w:r>
        <w:rPr>
          <w:color w:val="000000"/>
        </w:rPr>
      </w:r>
    </w:p>
    <w:p>
      <w:pPr>
        <w:pStyle w:val="Normal"/>
        <w:widowControl w:val="false"/>
        <w:ind w:firstLine="720"/>
        <w:rPr>
          <w:color w:val="000000"/>
        </w:rPr>
      </w:pPr>
      <w:r>
        <w:rPr>
          <w:color w:val="000000"/>
        </w:rPr>
        <w:t xml:space="preserve">Arlin Sechrist made a motion to adjourn the meeting, seconded by Norman Hunt, passed by the Board 5-0. Adjourned. </w:t>
      </w:r>
    </w:p>
    <w:p>
      <w:pPr>
        <w:pStyle w:val="Normal"/>
        <w:widowControl w:val="false"/>
        <w:rPr>
          <w:color w:val="000000"/>
        </w:rPr>
      </w:pPr>
      <w:r>
        <w:rPr>
          <w:color w:val="000000"/>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1:08:00Z</dcterms:created>
  <dc:creator>rstafford</dc:creator>
  <dc:description/>
  <dc:language>en-US</dc:language>
  <cp:lastModifiedBy>rstafford</cp:lastModifiedBy>
  <cp:lastPrinted>2014-02-18T14:45:00Z</cp:lastPrinted>
  <dcterms:modified xsi:type="dcterms:W3CDTF">2014-02-18T21:08:00Z</dcterms:modified>
  <cp:revision>2</cp:revision>
  <dc:subject/>
  <dc:title/>
</cp:coreProperties>
</file>