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b/>
          <w:b/>
        </w:rPr>
      </w:pPr>
      <w:r>
        <w:rPr>
          <w:b/>
        </w:rPr>
        <w:t>August 4,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Arlin Sechrist, and Norman Hunt</w:t>
      </w:r>
    </w:p>
    <w:p>
      <w:pPr>
        <w:pStyle w:val="Normal"/>
        <w:ind w:firstLine="720"/>
        <w:rPr/>
      </w:pPr>
      <w:r>
        <w:rPr/>
        <w:t xml:space="preserve"> </w:t>
      </w:r>
      <w:r>
        <w:rPr>
          <w:b/>
        </w:rPr>
        <w:t>Staff Attendees:</w:t>
      </w:r>
      <w:r>
        <w:rPr/>
        <w:t xml:space="preserve"> Attorney Charlie Harp, General Manager Randy Welch, Clerk to the Board Renae Stafford, Water Operations Manager Ken Clippinger, Wastewater Operations Manager Robbie Haltom, Office/Finance Manager Lisa Hedrick</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 xml:space="preserve">Dan Caudle called the meeting to order and following a moment of silence, asked for public comment. </w:t>
      </w:r>
    </w:p>
    <w:p>
      <w:pPr>
        <w:pStyle w:val="Normal"/>
        <w:ind w:firstLine="720"/>
        <w:rPr/>
      </w:pPr>
      <w:r>
        <w:rPr/>
      </w:r>
    </w:p>
    <w:p>
      <w:pPr>
        <w:pStyle w:val="Normal"/>
        <w:ind w:firstLine="720"/>
        <w:rPr/>
      </w:pPr>
      <w:r>
        <w:rPr/>
        <w:t xml:space="preserve">Andy Tillman with Utility Service Co. explained that the company has provided tank maintenance for the Uwharrie Point tank for approximately 12 years, in addition to 588 other tanks in the state. He mentioned several neighboring municipalities that Utility Service Co. provides service for and volunteered to answer any questions the Board may have regarding their proposed contract.  </w:t>
      </w:r>
    </w:p>
    <w:p>
      <w:pPr>
        <w:pStyle w:val="Normal"/>
        <w:ind w:firstLine="720"/>
        <w:rPr/>
      </w:pPr>
      <w:r>
        <w:rPr/>
      </w:r>
    </w:p>
    <w:p>
      <w:pPr>
        <w:pStyle w:val="Normal"/>
        <w:ind w:firstLine="720"/>
        <w:rPr/>
      </w:pPr>
      <w:r>
        <w:rPr>
          <w:b/>
        </w:rPr>
        <w:t>July 14, 2011 Minutes:</w:t>
      </w:r>
      <w:r>
        <w:rPr/>
        <w:t xml:space="preserve"> The Board reviewed the Minutes and Arlin Sechrist made a motion to approve the Minutes as written, seconded by Karen Nash, passed by the Board 5-0.</w:t>
      </w:r>
    </w:p>
    <w:p>
      <w:pPr>
        <w:pStyle w:val="Normal"/>
        <w:ind w:firstLine="720"/>
        <w:rPr/>
      </w:pPr>
      <w:r>
        <w:rPr/>
      </w:r>
    </w:p>
    <w:p>
      <w:pPr>
        <w:pStyle w:val="Normal"/>
        <w:ind w:firstLine="720"/>
        <w:rPr>
          <w:b/>
          <w:b/>
        </w:rPr>
      </w:pPr>
      <w:r>
        <w:rPr>
          <w:b/>
          <w:u w:val="single"/>
        </w:rPr>
        <w:t>Customer Requests</w:t>
      </w:r>
      <w:r>
        <w:rPr>
          <w:b/>
        </w:rPr>
        <w:t xml:space="preserve"> </w:t>
      </w:r>
    </w:p>
    <w:p>
      <w:pPr>
        <w:pStyle w:val="Normal"/>
        <w:ind w:firstLine="720"/>
        <w:rPr>
          <w:b/>
          <w:b/>
        </w:rPr>
      </w:pPr>
      <w:r>
        <w:rPr>
          <w:b/>
        </w:rPr>
      </w:r>
    </w:p>
    <w:p>
      <w:pPr>
        <w:pStyle w:val="Normal"/>
        <w:ind w:firstLine="720"/>
        <w:rPr/>
      </w:pPr>
      <w:r>
        <w:rPr>
          <w:b/>
        </w:rPr>
        <w:t>Charles Hobson:</w:t>
      </w:r>
      <w:r>
        <w:rPr/>
        <w:t xml:space="preserve"> Randy Welch reminded the Board that Mr. Hobson had attended the July 14 meeting and requested that the District either pay a plumbing bill that he had incurred following the installation of the grinder tank on his property or, require the contractor to pay it. Randy Welch requested the Board’s consideration on the matter so that Mr. Hobson could be contacted. The Board discussed that the District’s contract with Wateree Construction Company, Inc. provides an avenue for customers to pursue reimbursement from the contractor for property damage and agreed that Mr. Hobson should be notified to follow this protocol.</w:t>
      </w:r>
    </w:p>
    <w:p>
      <w:pPr>
        <w:pStyle w:val="Normal"/>
        <w:ind w:firstLine="720"/>
        <w:rPr/>
      </w:pPr>
      <w:r>
        <w:rPr/>
      </w:r>
    </w:p>
    <w:p>
      <w:pPr>
        <w:pStyle w:val="Normal"/>
        <w:ind w:firstLine="720"/>
        <w:rPr/>
      </w:pPr>
      <w:r>
        <w:rPr>
          <w:b/>
        </w:rPr>
        <w:t xml:space="preserve">James A. Russell, Jr.: </w:t>
      </w:r>
      <w:r>
        <w:rPr/>
        <w:t>Randy Welch explained that following a main line leak in June, Mr. Russell had contacted the District to request reimbursement for the cost to replace a blown line at his residence. He discussed that this was an isolated incident and that after monitoring the pressure at Mr. Russell’s meter it was determined that there was no proof that pressure was the cause of the blown line. He further explained that the District’s policy requires the leak usage to be three times the normal usage in order to qualify for a leak adjustment and that as a result Mr. Russell had requested the Board review the situation. Dan Caudle inquired whether the Board would like to consider a change to the policy, but no action was taken and the Board agreed that the policy should be followed. Discussion followed regarding whether water hammer pressure could cause a leak to the customer’s lines, and Randy Welch explained that the typical protocol is to turn the water off and on slowly so as not to create a surge of water.</w:t>
      </w:r>
    </w:p>
    <w:p>
      <w:pPr>
        <w:pStyle w:val="Normal"/>
        <w:ind w:firstLine="720"/>
        <w:rPr/>
      </w:pPr>
      <w:r>
        <w:rPr/>
      </w:r>
    </w:p>
    <w:p>
      <w:pPr>
        <w:pStyle w:val="Normal"/>
        <w:ind w:firstLine="720"/>
        <w:rPr/>
      </w:pPr>
      <w:r>
        <w:rPr>
          <w:b/>
        </w:rPr>
        <w:t>Tank Maintenance Agreement:</w:t>
      </w:r>
      <w:r>
        <w:rPr/>
        <w:t xml:space="preserve"> Randy Welch explained that the Board had reviewed tank maintenance agreements at the June meeting but that it was determined that the contracts were not comparable so he had contacted Utility Services and acquired a revised contract. The Board reviewed the presented information from Utility Service Company and Southern Corrosion and following lengthy discussion regarding services included in the contracts, the Board agreed they should see the full Southern Corrosion contract to compare with the Utility Services contract. Arlin Sechrist made a motion to table the discussion, seconded by Dan Caudle, passed by the Board 5-0.</w:t>
      </w:r>
    </w:p>
    <w:p>
      <w:pPr>
        <w:pStyle w:val="Normal"/>
        <w:ind w:firstLine="720"/>
        <w:rPr/>
      </w:pPr>
      <w:r>
        <w:rPr/>
      </w:r>
    </w:p>
    <w:p>
      <w:pPr>
        <w:pStyle w:val="Normal"/>
        <w:ind w:firstLine="720"/>
        <w:rPr/>
      </w:pPr>
      <w:r>
        <w:rPr>
          <w:b/>
        </w:rPr>
        <w:t>Sick Leave Transfer Request:</w:t>
      </w:r>
      <w:r>
        <w:rPr/>
        <w:t xml:space="preserve"> Arlin Sechrist made a motion to move this item, 2-C on the agenda, to closed session, citing that it was a personnel matter. Dan Caudle seconded, passed by the Board 5-0.</w:t>
      </w:r>
    </w:p>
    <w:p>
      <w:pPr>
        <w:pStyle w:val="Normal"/>
        <w:ind w:firstLine="720"/>
        <w:rPr/>
      </w:pPr>
      <w:r>
        <w:rPr/>
      </w:r>
    </w:p>
    <w:p>
      <w:pPr>
        <w:pStyle w:val="Normal"/>
        <w:ind w:firstLine="720"/>
        <w:rPr/>
      </w:pPr>
      <w:r>
        <w:rPr>
          <w:b/>
        </w:rPr>
        <w:t>Job Descriptions/Organizational Chart:</w:t>
      </w:r>
      <w:r>
        <w:rPr/>
        <w:t xml:space="preserve"> Randy Welch presented job descriptions and discussed that having a description for each employment position provides the employer with a tool to evaluate the employee. He also provided an organizational chart for the Board’s review. Charlie Harp and Arlin Sechrist inquired whether the employees have had a chance to review and provide input on their own descriptions and whether once approved, Randy Welch would review each employee’s description with them. Randy Welch confirmed and Arlin Sechrist expressed appreciation for the descriptions being developed and presented to the Board. Randy Welch thanked District staff for their input in creating the descriptions and Arlin Sechrist made a motion to accept the job descriptions as presented. Norman Hunt seconded the motion, passed by the Board 5-0.</w:t>
      </w:r>
    </w:p>
    <w:p>
      <w:pPr>
        <w:pStyle w:val="Normal"/>
        <w:ind w:firstLine="720"/>
        <w:rPr/>
      </w:pPr>
      <w:r>
        <w:rPr/>
      </w:r>
    </w:p>
    <w:p>
      <w:pPr>
        <w:pStyle w:val="Normal"/>
        <w:ind w:firstLine="720"/>
        <w:rPr/>
      </w:pPr>
      <w:r>
        <w:rPr>
          <w:b/>
        </w:rPr>
        <w:t xml:space="preserve">Ice Machine Proposal: </w:t>
      </w:r>
      <w:r>
        <w:rPr/>
        <w:t>Randy Welch explained that the field employees have expressed the need for the purchase of an ice machine to fill water coolers on the trucks and to keep some water samples cool during transport to the lab. He discussed that the total cost for the proposed machine is approximately $1,800.00, and recommended that $900.00 be pulled from the Water Equipment Purchases, in addition to $900.00 being pulled from the Sewer Equipment Purchases. The Board reviewed information on the machine and following discussion, Arlin Sechrist made a motion to approve the purchase of the proposed machine. Karen Nash seconded, passed by the Board 5-0.</w:t>
      </w:r>
    </w:p>
    <w:p>
      <w:pPr>
        <w:pStyle w:val="Normal"/>
        <w:ind w:firstLine="720"/>
        <w:rPr/>
      </w:pPr>
      <w:r>
        <w:rPr/>
      </w:r>
    </w:p>
    <w:p>
      <w:pPr>
        <w:pStyle w:val="Normal"/>
        <w:ind w:firstLine="720"/>
        <w:rPr/>
      </w:pPr>
      <w:r>
        <w:rPr>
          <w:b/>
        </w:rPr>
        <w:t xml:space="preserve">Astran Drive Project Invoice: </w:t>
      </w:r>
      <w:r>
        <w:rPr/>
        <w:t xml:space="preserve">Randy Welch explained that the District previously approved to commit $12,500.00 local match towards the county’s project to install sewer lines on Astran Drive. He explained that once the sewer system is in place it will be turned over to the District for operation and that the county has recently provided an invoice requesting payment of the match. Norman Hunt inquired whether the sewer rates for these customers will be the same as the rates for Badin Lake Sewer Project customers and Randy Welch explained that the Board will have to make that decision. Charlie Harp further explained that different rates can be justified as long as they are set based on the cost of the construction and the treatment of the wastewater. Arlin Sechrist requested that prior to payment of the invoice, whether or not the local match can be met through previously paid All American Associates invoices for grant writing services should be researched, in addition to confirming that all paperwork is up to date and filed, including contracts. Randy Welch explained that Davidson County is in the process of organizing the paperwork and brief discussion followed regarding how the contracts with AAA read and conversations from an earlier Board meeting where it was discussed that the District may be able to use AAA invoices as the local match. Renae Stafford also discussed that in October 2010, when the District approved the agreement with Davidson County, AAA had indicated that there were some minor corrections being made to it, but that AAA has not yet provided her with a copy of the revised agreement, signed by both parties. Arlin Sechrist made a motion to table this matter until the discussed issues are resolved and Charlie Harp has reviewed the contracts. Dan Caudle seconded, and the Board agreed. </w:t>
      </w:r>
    </w:p>
    <w:p>
      <w:pPr>
        <w:pStyle w:val="Normal"/>
        <w:ind w:firstLine="720"/>
        <w:rPr/>
      </w:pPr>
      <w:r>
        <w:rPr/>
      </w:r>
    </w:p>
    <w:p>
      <w:pPr>
        <w:pStyle w:val="Normal"/>
        <w:ind w:firstLine="720"/>
        <w:rPr/>
      </w:pPr>
      <w:r>
        <w:rPr>
          <w:b/>
        </w:rPr>
        <w:t>Badin Lake Sewer Project</w:t>
      </w:r>
      <w:r>
        <w:rPr/>
        <w:t xml:space="preserve"> </w:t>
      </w:r>
      <w:r>
        <w:rPr>
          <w:b/>
        </w:rPr>
        <w:t xml:space="preserve">Update: </w:t>
      </w:r>
      <w:r>
        <w:rPr/>
        <w:t xml:space="preserve">Randy Welch presented Steve Breedlove’s notes on the construction status and explained that currently Monroe Roadways work is complete, and that Terry’s Plumbing is still completing bores. He also discussed that Wateree Construction has been working on punch list items and that the District is still working with HUA on various unresolved issues with the lift stations, including problems with the pumps, radios, and ozone units. Following a briefing from Robbie Haltom regarding the ozone unit problems, the Board discussed dissatisfaction with the ozone product and concerns with the warranty running out. Randy Welch recommended that he provide a letter to Tim Carpenter that outlines the Board’s dissatisfaction and concerns, and the Board agreed. Charlie Harp advised if the Board is not satisfied with the product, the letter should include instructions for HUA to return the ozone units to the manufacturer for a refund. </w:t>
      </w:r>
    </w:p>
    <w:p>
      <w:pPr>
        <w:pStyle w:val="Normal"/>
        <w:ind w:firstLine="720"/>
        <w:rPr/>
      </w:pPr>
      <w:r>
        <w:rPr/>
      </w:r>
    </w:p>
    <w:p>
      <w:pPr>
        <w:pStyle w:val="Normal"/>
        <w:ind w:firstLine="720"/>
        <w:rPr/>
      </w:pPr>
      <w:r>
        <w:rPr>
          <w:b/>
        </w:rPr>
        <w:t>Financial Report:</w:t>
      </w:r>
      <w:r>
        <w:rPr/>
        <w:t xml:space="preserve"> Randy Welch presented the report and explained that the water purchased is a preliminary number because the District has not yet received the bill from the Town of Denton. The Board reviewed the report and Randy Welch also discussed that it was recently discovered that the high flow side on two of the master meter vaults is not working properly so someone will be coming to take a look at them. </w:t>
      </w:r>
    </w:p>
    <w:p>
      <w:pPr>
        <w:pStyle w:val="Normal"/>
        <w:ind w:firstLine="720"/>
        <w:rPr/>
      </w:pPr>
      <w:r>
        <w:rPr/>
      </w:r>
    </w:p>
    <w:p>
      <w:pPr>
        <w:pStyle w:val="Normal"/>
        <w:ind w:firstLine="720"/>
        <w:rPr/>
      </w:pPr>
      <w:r>
        <w:rPr>
          <w:b/>
        </w:rPr>
        <w:t>Water Loss Report:</w:t>
      </w:r>
      <w:r>
        <w:rPr/>
        <w:t xml:space="preserve"> Randy Welch presented the report and discussed that purchased versus sold is at 30%. He also explained that the staff is in the process of documenting leaks, how they are repaired, etc. </w:t>
      </w:r>
    </w:p>
    <w:p>
      <w:pPr>
        <w:pStyle w:val="Normal"/>
        <w:ind w:firstLine="720"/>
        <w:rPr/>
      </w:pPr>
      <w:r>
        <w:rPr/>
      </w:r>
    </w:p>
    <w:p>
      <w:pPr>
        <w:pStyle w:val="Normal"/>
        <w:ind w:firstLine="720"/>
        <w:rPr/>
      </w:pPr>
      <w:r>
        <w:rPr>
          <w:b/>
        </w:rPr>
        <w:t xml:space="preserve">Town of Denton: </w:t>
      </w:r>
      <w:r>
        <w:rPr/>
        <w:t xml:space="preserve">Randy Welch discussed that the Town of Denton is in the process of acquiring quotes for some valve repairs at the plant. He explained that per the water purchase contract with Denton, the District will be responsible for half of this cost, which may be approximately $5,000.00. </w:t>
      </w:r>
    </w:p>
    <w:p>
      <w:pPr>
        <w:pStyle w:val="Normal"/>
        <w:ind w:firstLine="720"/>
        <w:rPr/>
      </w:pPr>
      <w:r>
        <w:rPr/>
      </w:r>
    </w:p>
    <w:p>
      <w:pPr>
        <w:pStyle w:val="Normal"/>
        <w:ind w:firstLine="720"/>
        <w:rPr/>
      </w:pPr>
      <w:r>
        <w:rPr>
          <w:b/>
        </w:rPr>
        <w:t xml:space="preserve">Newsletter: </w:t>
      </w:r>
      <w:r>
        <w:rPr/>
        <w:t>Randy Welch recommended the Board consider ideas to include a message from the Board in the fall newsletter. He also suggested the newsletter include a picture of the Board.</w:t>
      </w:r>
    </w:p>
    <w:p>
      <w:pPr>
        <w:pStyle w:val="Normal"/>
        <w:ind w:firstLine="720"/>
        <w:rPr/>
      </w:pPr>
      <w:r>
        <w:rPr/>
      </w:r>
    </w:p>
    <w:p>
      <w:pPr>
        <w:pStyle w:val="Normal"/>
        <w:ind w:firstLine="720"/>
        <w:rPr/>
      </w:pPr>
      <w:r>
        <w:rPr>
          <w:b/>
        </w:rPr>
        <w:t>Board Meetings:</w:t>
      </w:r>
      <w:r>
        <w:rPr/>
        <w:t xml:space="preserve"> Randy Welch inquired whether the Board preferred to hold one or two meetings per month and Dan Caudle discussed that one meeting should be sufficient. He requested that the Board receive their agenda/supplemental information a few days prior to the meetings, and Randy Welch agreed. The Board discussed and agreed that the meetings should be on the second Thursday of each month. </w:t>
      </w:r>
    </w:p>
    <w:p>
      <w:pPr>
        <w:pStyle w:val="Normal"/>
        <w:ind w:firstLine="720"/>
        <w:rPr/>
      </w:pPr>
      <w:r>
        <w:rPr/>
      </w:r>
    </w:p>
    <w:p>
      <w:pPr>
        <w:pStyle w:val="Normal"/>
        <w:ind w:firstLine="720"/>
        <w:rPr/>
      </w:pPr>
      <w:r>
        <w:rPr>
          <w:b/>
        </w:rPr>
        <w:t>Uwharrie Point meeting:</w:t>
      </w:r>
      <w:r>
        <w:rPr/>
        <w:t xml:space="preserve"> Randy Welch explained that the UPCA has requested a meeting to ask questions about the BLSP and that he is working with Kim Orick to schedule this.</w:t>
      </w:r>
    </w:p>
    <w:p>
      <w:pPr>
        <w:pStyle w:val="Normal"/>
        <w:ind w:firstLine="720"/>
        <w:rPr/>
      </w:pPr>
      <w:r>
        <w:rPr/>
      </w:r>
    </w:p>
    <w:p>
      <w:pPr>
        <w:pStyle w:val="Normal"/>
        <w:ind w:firstLine="720"/>
        <w:rPr/>
      </w:pPr>
      <w:r>
        <w:rPr>
          <w:b/>
        </w:rPr>
        <w:t>CCR/NOV:</w:t>
      </w:r>
      <w:r>
        <w:rPr/>
        <w:t xml:space="preserve"> Randy Welch discussed that the District had put a notice in the newspapers that the annual Consumer Confidence Report was available upon request, but that NCDENR is requiring that the CCR also be mailed out to customers. He further explained that the mail-out will include a Notice of Violation that the District received for a bacteriological sample in 2009. Randy Welch explained that the October samples were collected close to the end of the month, one had came back positive and by the time additional passing samples were collected it was early November and therefore NCDENR is requiring that the District notify all customers. Following discussion, the Board agreed that the NOV should include an explanation of what had occurred. Randy Welch discussed that immediately following this occurrence in 2009 the District had started collecting samples earlier in the month, in an attempt to prevent ever receiving an NOV for this situation again.</w:t>
      </w:r>
    </w:p>
    <w:p>
      <w:pPr>
        <w:pStyle w:val="Normal"/>
        <w:ind w:firstLine="720"/>
        <w:rPr/>
      </w:pPr>
      <w:r>
        <w:rPr/>
      </w:r>
    </w:p>
    <w:p>
      <w:pPr>
        <w:pStyle w:val="Normal"/>
        <w:ind w:firstLine="720"/>
        <w:rPr/>
      </w:pPr>
      <w:r>
        <w:rPr/>
        <w:t>Arlin Sechrist made a motion to move into closed session to discuss BLSP contract negotiations and a personnel matter. Norman Hunt seconded the motion, passed by the Board 5-0. No action taken. Arlin Sechrist made a motion to move back into open session, seconded by Norman Hunt. Arlin Sechrist made a motion to adjourn the meeting, seconded by Norman Hunt, passed by the Board 5-0.</w:t>
      </w:r>
    </w:p>
    <w:p>
      <w:pPr>
        <w:pStyle w:val="Normal"/>
        <w:ind w:firstLine="720"/>
        <w:rPr/>
      </w:pPr>
      <w:r>
        <w:rPr/>
      </w:r>
    </w:p>
    <w:p>
      <w:pPr>
        <w:pStyle w:val="Normal"/>
        <w:ind w:firstLine="720"/>
        <w:rPr/>
      </w:pPr>
      <w:r>
        <w:rPr/>
        <w:t xml:space="preserve">Adjourned.   </w:t>
      </w:r>
    </w:p>
    <w:p>
      <w:pPr>
        <w:pStyle w:val="Normal"/>
        <w:ind w:firstLine="720"/>
        <w:rPr>
          <w:sz w:val="32"/>
          <w:szCs w:val="32"/>
        </w:rPr>
      </w:pPr>
      <w:r>
        <w:rPr>
          <w:sz w:val="32"/>
          <w:szCs w:val="32"/>
        </w:rPr>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29:00Z</dcterms:created>
  <dc:creator>Handy Water</dc:creator>
  <dc:description/>
  <cp:keywords/>
  <dc:language>en-US</dc:language>
  <cp:lastModifiedBy>Handy Water</cp:lastModifiedBy>
  <cp:lastPrinted>2011-09-01T08:29:00Z</cp:lastPrinted>
  <dcterms:modified xsi:type="dcterms:W3CDTF">2011-09-01T12:29:00Z</dcterms:modified>
  <cp:revision>2</cp:revision>
  <dc:subject/>
  <dc:title>Handy Sanitary District</dc:title>
</cp:coreProperties>
</file>