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andy Sanitary District</w:t>
      </w:r>
    </w:p>
    <w:p>
      <w:pPr>
        <w:pStyle w:val="Normal"/>
        <w:jc w:val="center"/>
        <w:rPr>
          <w:rFonts w:ascii="Times New Roman" w:hAnsi="Times New Roman" w:cs="Times New Roman"/>
        </w:rPr>
      </w:pPr>
      <w:r>
        <w:rPr>
          <w:rFonts w:cs="Times New Roman" w:ascii="Times New Roman" w:hAnsi="Times New Roman"/>
        </w:rPr>
        <w:t>Regular Meeting of the Board</w:t>
      </w:r>
    </w:p>
    <w:p>
      <w:pPr>
        <w:pStyle w:val="Normal"/>
        <w:jc w:val="center"/>
        <w:rPr/>
      </w:pPr>
      <w:r>
        <w:rPr>
          <w:rFonts w:cs="Times New Roman" w:ascii="Times New Roman" w:hAnsi="Times New Roman"/>
        </w:rPr>
        <w:t>December 9, 20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ttendees: Chairman Tim Loflin, Secretary Keith Loflin, Board Members Dan Caudle, Debbi Yarbrough, and Arlin Sechrist, General Manager Randy Welch, Clerk to the Board Renae Stafford, Attorney Frank Wells, Field Manager, Ken Clippinger, Office/Finance Manager Lisa Hedrick</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Guests: </w:t>
      </w:r>
      <w:r>
        <w:rPr>
          <w:rFonts w:cs="Times New Roman" w:ascii="Times New Roman" w:hAnsi="Times New Roman"/>
          <w:b w:val="false"/>
        </w:rPr>
        <w:t>See attached lis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Tim Loflin called the meeting to order and there were no guests registered to address the Boar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Approval of Minutes: </w:t>
      </w:r>
      <w:r>
        <w:rPr>
          <w:rFonts w:cs="Times New Roman" w:ascii="Times New Roman" w:hAnsi="Times New Roman"/>
          <w:b w:val="false"/>
        </w:rPr>
        <w:t>Tim Loflin discussed that the November 9, 2010 Minutes were approved at the December 2, 2010 meeting.</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Annual Audit Report: </w:t>
      </w:r>
      <w:r>
        <w:rPr>
          <w:rFonts w:cs="Times New Roman" w:ascii="Times New Roman" w:hAnsi="Times New Roman"/>
          <w:b w:val="false"/>
        </w:rPr>
        <w:t>Tim Loflin explained that the Annual Audit Report was approved at the December 2, 2010 meeting.</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Town of Denton Water Rate:</w:t>
      </w:r>
      <w:r>
        <w:rPr>
          <w:rFonts w:cs="Times New Roman" w:ascii="Times New Roman" w:hAnsi="Times New Roman"/>
          <w:b w:val="false"/>
        </w:rPr>
        <w:t xml:space="preserve"> Randy Welch explained that the water rate is going to decrease from $1.4142 per 1,000 gallons to $1.2491 per 1,000 gallons and recommended the Board approve the proposed rate. Arlin Sechrist made a motion to approve the proposed rate of $1.2491 per 1,000 gallons, seconded by Debbi Yarbrough,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Employee Bonus/Annual Dinner: </w:t>
      </w:r>
      <w:r>
        <w:rPr>
          <w:rFonts w:cs="Times New Roman" w:ascii="Times New Roman" w:hAnsi="Times New Roman"/>
          <w:b w:val="false"/>
        </w:rPr>
        <w:t>Randy Welch discussed that last year each employee had received a bonus in the amount of $200.00 and recommended the Board approve the same for the current year. He also discussed that he is planning a dinner for the employees and Board members as well as their families, to be held at the South Davidson Fire Department on Wednesday, January 5, 2011 at 6:00. Randy Welch explained that the meal will be catered in and that covered dishes are welcome. Dan Caudle made a motion to approve the proposed $200.00 bonus per employee, seconded by Arlin Sechrist,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u w:val="single"/>
        </w:rPr>
        <w:t xml:space="preserve">Badin Lake Sewer Project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Vacant Lots: </w:t>
      </w:r>
      <w:r>
        <w:rPr>
          <w:rFonts w:cs="Times New Roman" w:ascii="Times New Roman" w:hAnsi="Times New Roman"/>
          <w:b w:val="false"/>
        </w:rPr>
        <w:t>Randy Welch explained that as discussed at the December 2, 2010 meeting, the District has encountered various issues associated with the possibility of installing taps on vacant lots and recommended the Board authorize him to use discretion when necessary. After brief discussion, Arlin Sechrist made a motion for the current policy to be followed but for the General Manager to use his discretion when necessary     on whether or not to install the taps for the multiple vacant lots. Debbi Yarbrough seconded the motion,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Fish Tales: </w:t>
      </w:r>
      <w:r>
        <w:rPr>
          <w:rFonts w:cs="Times New Roman" w:ascii="Times New Roman" w:hAnsi="Times New Roman"/>
          <w:b w:val="false"/>
        </w:rPr>
        <w:t xml:space="preserve">Randy Welch explained that when the property owner had purchased a tap/pump fee for Fish Tales Restaurant during the incentive period, it was considered to be residential because it was in one of the subdivisions. He further explained that the contractors are currently preparing to start on some of the commercial connections and that HUA has determined that Fish Tales Restaurant will require a commercial tap/pump. Randy Welch requested the Board consider approving the addition of Fish Tales Restaurant to the list of commercial connections. Arlin Sechrist inquired whether the residential pump would have handled the flow from the snack bar that was located there prior to the remodeled restaurant and Randy Welch explained that it would not. Debbi Yarbrough inquired how the receipt was made out and Renae Stafford explained that the receipt included both the property owner’s name as well as Lake Forest of Badin, Inc. Arlin Sechrist discussed that Randy Welch’s memo recommended the Board compare this connection to the similar situation at Whip-O-Will Campground, in which the District had possibly established a precedent when exempting it from the mandatory ordinance. He read from the memo that both property owners have paid tap/pump fees, both required to connect under the mandatory ordinance, etc. Randy Welch explained that HUA has confirmed that the sewer system can not handle the flow from Fish Tales Campground, but that the flow from Fish Tales Restaurant could be handled. Pauline Weaver inquired why the District would not require the Campground to connect since it was connected to the water system and Tim Loflin explained that HUA has confirmed that the sewer system was not designed to handle the flow that would be generated from the Campground. Pauline Weaver discussed that Fish Tales Campground is below water level and has 50 gallon drum septic systems that leach into the lake. She inquired why the project was not designed to include the flow from the campgrounds, if the purpose of the BLSP is to clean up the lake. Tim Loflin and Randy Welch explained that HUA did not design the line to carry the flow from the campground. Pauline Weaver inquired whether the campgrounds have more flow than a development and Randy Welch explained that he did not think so. Pauline Weaver explained that a lot of people who are still against the project or can not afford it, question why it is mandatory for them but not for others. She discussed that if the purpose of the project is to clean up the lake, all properties should be required to connect and another guest in attendance, Clarence Dickerson (?), inquired whether it can be changed or if the line has already been installed. Tim Loflin and Randy Welch confirmed that was too late to change it. Arlin Sechrist discussed that connecting Fish Tales Restaurant at a cost of $16,500.00 to the District was a tough pill to swallow and Tim Loflin discussed that it was the same as what the Board had previously approved for the Blaine Rd. property owners who had paid the incentive tap/pump fees. Arlin Sechrist discussed that those parameters had included the connections being on Blaine Rd or Badin Shores Circle in proximity to the force main, and that Fish Tales Restaurant was located along the low pressure collection line where connection was mandatory. He questioned why Fish Tales Restaurant would be included with the Blaine Rd/Badin Shores Circle connections since it is not in that vicinity. Tim Loflin discussed that Fish Tales Restaurant has been held out and Arlin Sechrist discussed that the District should not eat that kind of cost, but that he would be willing for the District to work with Fish Tales Restaurant on a payment plan or allow $7,500.00 credit towards the connection cost, since that is the current value of the tap/pump fee. Tim Loflin discussed that Fish Tales owners had paid during the incentive period and Debbi Yarbrough explained that the Board is back to where they were at when the commercial taps were originally considered. She discussed that the Board was told that Fish Tales had not paid a tap/pump fee and based on that information, Fish Tales was not included with the previously approved list. Debbi Yarbrough discussed that it was not fair to penalize the customer for the District’s oversight in not finding a receipt. Pauline Weaver discussed that the District had done her that way. Arlin Sechrist discussed that he had voted for the other commercial connections with the understanding that the District was concerned only with those along Blaine Rd/Badin Shores Circle and whether or not their properties could connect to the force main. He further discussed that it was understood all along that properties along the low pressure collection lines would be required to connect under the mandatory ordinance and that those property owners paying the incentive tap/pump fees thought they would get to connect a commercial business for that cost. Debbi Yarbrough and Tim Loflin explained that at that time the District did not know that it would cost more to connect commercial businesses than residences. Arlin Sechrist inquired what kind of bad information was that and Tim Loflin discussed that was during the time of the District’s previous engineering firm. Arlin Sechrist inquired if the engineering firm was telling that the same small pump would be used for both residences and businesses and Tim Loflin confirmed that it was supposed to be the same pump but larger tanks. Arlin Sechrist discussed that was ridiculous and Debbi Yarbrough discussed that since the commercial property owners had been given this information, the Board has been adamant in allowing the commercial property owners connection for the same cost as the residential property owners. Arlin Sechrist inquired if the District staff was ever instructed to provide a list of all the commercial properties that were in proximity to the sewer system and Debbi Yarbrough and Tim Loflin confirmed. Debbi Yarbrough discussed that as noted in previous Minutes, Fish Tales and Lake Forest were mentioned repeatedly and Arlin Sechrist inquired what the Board will do with Whip-O-Will Campground since he has paid a tap/pump fee. Debbi Yarbrough explained that the property owner was given a choice of which one of his residences would be connected. Tim Loflin discussed that it has been told from day one that Whip-O-Will and Fish Tales Campgrounds would not be able to connect to the sewer system because it would not handle the flow. Debbi Yarbrough discussed that the Minutes reflect that it was asked over and over what would happen with Fish Tales/Lake Forest and that it was going to be same as Whip-O-Will, and that when the Board asked about the Fish Tales Restaurant, a receipt for a paid tap/pump could not be found and therefore the Board did not include Fish Tales in the list of commercial connections. Debbi Yarbrough made a motion to allow the connection of Fish Tales Restaurant, (not including the Campground) to be added to the list of previously approved commercial connections, because of the District’s oversight in not finding the receipt. Tim Loflin seconded. Dan Caudle explained that he had previously voted against the District giving the commercial businesses connection to the system because those property owners did not pay any more for their tap than the residential property owners had paid for theirs. He further discussed that the tap/pump is currently worth $7,500.00 and that he does not know why the Board thinks the District owes more to the commercial owners than the residential customers. Dan Caudle discussed that he agreed that the commercial owner’s tap/pump should be worth the same amount as the residential owner’s, but nothing in addition to that because anything beyond would result in the residential customers subsidizing the cost. Dan Caudle also discussed that his position on this matter has not changed and that the commercial owners should pay their way, just as the residential customers are being required to.  He discussed that he could not justify allowing the commercial businesses more credit for their tap/pump fee than the residential customers are allowed because in essence the residential customers who are primarily mandatory would be subsidizing the commercial businesses, whose connections are primarily optional. Motion passed 3-2, with Arlin Sechrist and Dan Caudle voting against.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Property Acquisition: </w:t>
      </w:r>
      <w:r>
        <w:rPr>
          <w:rFonts w:cs="Times New Roman" w:ascii="Times New Roman" w:hAnsi="Times New Roman"/>
          <w:b w:val="false"/>
        </w:rPr>
        <w:t xml:space="preserve">Randy Welch explained that as discussed at the December 2, 2010 meeting, Rhonda Earnhardt is willing to sell the property needed by the District for installation of sewer lines, for the amount of $8,000.00. He recommended the Board authorize approval of the payment in exchange for the property. Arlin Sechrist made a motion to authorize purchase of the property in the amount of $8,000.00, seconded by Dan Caudle, passed by the Board 5-0. Renae Stafford inquired whether the deed has been revised, and Frank Wells explained that the Board will need to discuss that in closed session.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Election: </w:t>
      </w:r>
      <w:r>
        <w:rPr>
          <w:rFonts w:cs="Times New Roman" w:ascii="Times New Roman" w:hAnsi="Times New Roman"/>
          <w:b w:val="false"/>
        </w:rPr>
        <w:t>Frank Wells discussed that the State Board of Elections had voted unanimously that a new election for the District will be held and that the Raleigh State Board staff, the two county Board’s staff, and the District staff should work together in ensuring that the boundary lines and voter rolls are correct before the new election is held. He further explained that the State Board recognized that resolving this may take more than the required 75 day minimum set by the General Statutes and had therefore directed the new election be conducted prior to May 1, 2011. Frank Wells discussed that Randy Welch is currently working on the new maps and that the State Board also plans to provide additional training to poll workers. Randy Welch explained that the State Board has requested to be notified when the District and county Boards believe they are prepared to hold the new election and also recommended that the District provide a letter to all customers updating and informing them of the election status. He provided a draft letter and the Board reviewed. He discussed that the State Board had also advised that no blame should be placed on anyone for the oversight. Frank Wells discussed the difficulty in establishing boundary lines for a sanitary district and recommended that over the next couple of years, the Board consider annexing areas the District already provides service to, by using natural boundaries to form the District boundaries. He also explained that the State Board appeared to understand how the problem had occurred and that there was enough blame to go around. Dan Caudle inquired if there would be financial help for the cost of the new election and Frank Wells explained that may be a discussion the District has with the directors and/or County Boards of Election. Debbi Yarbrough inquired if joining the precincts would cut down on the cost and Randy Welch explained that in discussing this with Davidson County BOE, he understood that the few registered voters in the Town of Denton precinct would be joining the Emmons precinct voters but that Healing Springs and South Davidson precincts would be open, along with Eldorado precinct in Montgomery County. Arlin Sechrist inquired whether the law requires three precincts to be open in total or three per county where applicable and Frank Wells explained that question has not been definitively answered but will have be considered. The Board and Frank Wells discussed the learning curve and possible notification to voters and poll workers that may arise with the new election and Frank Wells explained that the State Board has encouraged the District and the County Boards of Election to utilize their staff as a resource to resolve all these issues. Tim Loflin inquired what the counties and the District need to do to get the process started and Frank Wells explained that the counties have requested new more detailed maps to start with, and at some point will generate an updated voter registration roll. He recommended that the District review the updated registration roll and provide necessary input, but that the ultimate decision of which voters are eligible to vote for the District is a decision for the County Boards of Election. He discussed that with Randy Welch working with Mrs. Honeycutt and Mrs. Griego, the issues may be resolved by February, which would be ideal so that early and absentee voting could start. Tim Loflin inquired if Frank Wells has reviewed the draft letter to customers and Frank Wells confirmed. He advised the Board to consider that the way to handle the election issues is for the District to work cooperatively with the local Board of Election, and the Board agreed.</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u w:val="single"/>
        </w:rPr>
        <w:t xml:space="preserve">MONTHLY REPORTS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Water Loss: </w:t>
      </w:r>
      <w:r>
        <w:rPr>
          <w:rFonts w:cs="Times New Roman" w:ascii="Times New Roman" w:hAnsi="Times New Roman"/>
          <w:b w:val="false"/>
        </w:rPr>
        <w:t>Randy Welch presented the report and explained that following Dan Caudle’s request at the November meeting, he had added a column to include the actual loss between water purchased and sold. He discussed that loss was 27% for the month of November and that the District’s numbers were still high on leaks.</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Financial:</w:t>
      </w:r>
      <w:r>
        <w:rPr>
          <w:rFonts w:cs="Times New Roman" w:ascii="Times New Roman" w:hAnsi="Times New Roman"/>
          <w:b w:val="false"/>
        </w:rPr>
        <w:t xml:space="preserve"> Randy Welch presented the report and explained that he had added a picture graph to reflect the monthly revenues and expenditures. He discussed that actual revenues are above projected revenues and also noted that the District had recently incurred a rash of sewer pump replacements, which was reflected in the expenditures.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Tim Loflin inquired when the two and three inch meters were going to be calibrated and Randy Welch explained that he is working with Davidson Water to arrange for that. Arlin Sechrist inquired when the rate information will be presented and Randy Welch discussed that he hoped to have numbers to present at the January meeting. Arlin Sechrist also inquired whether Randy Welch had any models from his time at Rural Water, that will project the rates including debt service, depreciation, etc. and Randy Welch confirmed that he would be using models for the projections. Dan Caudle agreed that he would also like to see the sewer rate estimates in January if possible.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Manager Updates:</w:t>
      </w:r>
      <w:r>
        <w:rPr>
          <w:rFonts w:cs="Times New Roman" w:ascii="Times New Roman" w:hAnsi="Times New Roman"/>
          <w:b w:val="false"/>
        </w:rPr>
        <w:t xml:space="preserve"> Debbi Yarbrough inquired if a date has been set for mailing out the letter to Badin Lake property owners notifying them to proceed with having their necessary electrical and/or plumbing work completed. Randy Welch explained that the delay is Monroe Roadways, whose subcontractor has broken another bit on the 16 inch bore, which they are approximately halfway through. He further explained that when he knows a projected completion date from Monroe Roadways, he will draft a letter to the property owners.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Ethics Training:</w:t>
      </w:r>
      <w:r>
        <w:rPr>
          <w:rFonts w:cs="Times New Roman" w:ascii="Times New Roman" w:hAnsi="Times New Roman"/>
          <w:b w:val="false"/>
        </w:rPr>
        <w:t xml:space="preserve"> Randy Welch explained that the required ethics training is scheduled for on December 14, 2010 at 10:00 AM and that in addition to Keith Loflin’s attendance, Norman Hunt and Karen Nash have both agreed to complete it at that time.</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Randy Welch discussed that the District office will be closed on Friday, December 24, 2010 and Monday, December 27, 2010 in observance of Christmas. He also reminded the Board that the next work session was scheduled for January 6, 2011, followed by the regular meeting on January 13, 2011.</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Dan Caudle made a motion to move to closed session to discuss several items related to the Badin Lake Sewer Project, including the extension request responses, change order requests from Monroe Roadways and Terry’s Plumbing, and a NCDOT right-of-way issue. Arlin Sechrist seconded, passed by the Board 5-0. No action taken. Debbi Yarbrough made a motion to move back into open session, seconded by Arlin Sechrist, passed by the Board 5-0. Arlin Sechrist made a motion to approve the work change directives #1 through #8 for Wateree Construction, Contract 4. Debbi Yarbrough seconded, passed by the Board 5-0. Arlin Sechrist made a motion to approve the change order #2 for Terry’s Plumbing, Contract 2, in the amount of $63,900.00. Debbi Yarbrough seconded,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Arlin Sechrist made a motion to adjourn the meeting, seconded by Debbi Yarbrough, passed by the Board 5-0. Adjourne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sz w:val="32"/>
          <w:szCs w:val="32"/>
        </w:rPr>
      </w:pPr>
      <w:r>
        <w:rPr>
          <w:rFonts w:cs="Times New Roman" w:ascii="Times New Roman" w:hAnsi="Times New Roman"/>
          <w:b w:val="false"/>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49:00Z</dcterms:created>
  <dc:creator>Handy Water</dc:creator>
  <dc:description/>
  <cp:keywords/>
  <dc:language>en-US</dc:language>
  <cp:lastModifiedBy>Handy Water</cp:lastModifiedBy>
  <cp:lastPrinted>2010-12-30T13:05:00Z</cp:lastPrinted>
  <dcterms:modified xsi:type="dcterms:W3CDTF">2011-01-03T14:49:00Z</dcterms:modified>
  <cp:revision>2</cp:revision>
  <dc:subject/>
  <dc:title>Handy Sanitary District</dc:title>
</cp:coreProperties>
</file>