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December 18, 2013</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Norman Hunt, Tim Loflin, and Darcus Bisher</w:t>
      </w:r>
    </w:p>
    <w:p>
      <w:pPr>
        <w:pStyle w:val="Normal"/>
        <w:ind w:firstLine="720"/>
        <w:rPr/>
      </w:pPr>
      <w:r>
        <w:rPr>
          <w:b/>
        </w:rPr>
        <w:t>Staff Attendees:</w:t>
      </w:r>
      <w:r>
        <w:rPr/>
        <w:t xml:space="preserve"> Clerk to the Board/Interim Manager Renae Stafford, Office/Finance Manager Lisa Hedrick, Attorney Charles Harp </w:t>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Public Comment:</w:t>
      </w:r>
      <w:r>
        <w:rPr/>
        <w:t xml:space="preserve"> 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Tim Loflin made a motion to approve the agenda as written, seconded by Norman Hunt, passed by the Board 5-0. </w:t>
      </w:r>
    </w:p>
    <w:p>
      <w:pPr>
        <w:pStyle w:val="Normal"/>
        <w:widowControl w:val="false"/>
        <w:rPr/>
      </w:pPr>
      <w:r>
        <w:rPr/>
      </w:r>
    </w:p>
    <w:p>
      <w:pPr>
        <w:pStyle w:val="Normal"/>
        <w:widowControl w:val="false"/>
        <w:ind w:firstLine="720"/>
        <w:rPr>
          <w:b/>
          <w:b/>
        </w:rPr>
      </w:pPr>
      <w:r>
        <w:rPr>
          <w:b/>
        </w:rPr>
        <w:t xml:space="preserve">Badin Lake Sewer Project - Clean Water Management Trust Fund: </w:t>
      </w:r>
      <w:r>
        <w:rPr/>
        <w:t>Karen Nash explained that the District had recently received a response from CWMTF to the letter Leann Martin had sent regarding the interest amount</w:t>
      </w:r>
      <w:r>
        <w:rPr>
          <w:b/>
        </w:rPr>
        <w:t xml:space="preserve"> </w:t>
      </w:r>
      <w:r>
        <w:rPr/>
        <w:t xml:space="preserve">that CWMTF had requested payment of. She further discussed that after recalculating, CWMTF is now requesting payment of only $5,236.01, down from the approximately $17,000.00 originally requested. Renae Stafford explained that the District has the option of CWMTF deducting the interest amount from the next grant disbursement instead of writing a check and Arlin Sechrist made a motion to approve $5,236.01 being deducted from the next CWMTF grant disbursement, seconded by Darcus Bisher, passed by the Board 5-0. Renae Stafford also discussed that the CWMTF schedule is set to expire in February and requested that the Board consider the draft revised project schedule. Lisa Hedrick explained that CWMTF has requested the District submit a revised Exhibit B, which entails the project expenditures which the grant funds will be reimbursing. Following review of both forms, and brief discussion of the proposed June 2015 completion date, Darcus Bisher made a motion to approve the revised project schedule, as well as the revised Exhibit B, Arlin Sechrist seconded, passed by the Board 5-0.      </w:t>
      </w:r>
    </w:p>
    <w:p>
      <w:pPr>
        <w:pStyle w:val="Normal"/>
        <w:widowControl w:val="false"/>
        <w:rPr>
          <w:b/>
          <w:b/>
        </w:rPr>
      </w:pPr>
      <w:r>
        <w:rPr>
          <w:b/>
        </w:rPr>
      </w:r>
    </w:p>
    <w:p>
      <w:pPr>
        <w:pStyle w:val="Normal"/>
        <w:widowControl w:val="false"/>
        <w:ind w:firstLine="720"/>
        <w:rPr/>
      </w:pPr>
      <w:r>
        <w:rPr>
          <w:b/>
        </w:rPr>
        <w:t>Badin Lake Sewer Project: Meeting with NC Department of State Treasurer:</w:t>
      </w:r>
      <w:r>
        <w:rPr/>
        <w:t xml:space="preserve"> Karen Nash discussed that on November 19, 2013, she, Tim Loflin, Renae Stafford, Jay Thomas, and Lisa Hedrick had met with representatives from the NC Department of the State Treasurer’s Office and NCDENR Infrastructure Finance Section, at which time additional loan money was offered. Renae Stafford explained that the meeting concluded with the state representatives requesting that the District provide a new loan amount, if needed, a schedule of completion, and currently known expenses and revenues. The Board reviewed the staff’s proposed response letter and accompanying spreadsheet, which together provide the information requested. Renae Stafford discussed the project’s known expenses and revenues and explained that staff currently does not see a need to borrow more money to complete the project. Following review and discussion, Arlin Sechrist suggested adding “litigation settlements” to the spreadsheet as possible revenue. Darcus Bisher made a motion to approve the letter and spreadsheet with the revision discussed, seconded by Arlin Sechrist, passed by the Board 5-0.  </w:t>
      </w:r>
      <w:r>
        <w:rPr>
          <w:b/>
        </w:rPr>
        <w:t xml:space="preserve">  </w:t>
      </w:r>
    </w:p>
    <w:p>
      <w:pPr>
        <w:pStyle w:val="Normal"/>
        <w:widowControl w:val="false"/>
        <w:ind w:firstLine="720"/>
        <w:rPr>
          <w:b/>
          <w:b/>
        </w:rPr>
      </w:pPr>
      <w:r>
        <w:rPr>
          <w:b/>
        </w:rPr>
      </w:r>
    </w:p>
    <w:p>
      <w:pPr>
        <w:pStyle w:val="Normal"/>
        <w:widowControl w:val="false"/>
        <w:ind w:firstLine="720"/>
        <w:rPr>
          <w:b/>
          <w:b/>
        </w:rPr>
      </w:pPr>
      <w:r>
        <w:rPr>
          <w:b/>
        </w:rPr>
        <w:t xml:space="preserve">Badin Lake Sewer Project - Proposed Notification to Residents: </w:t>
      </w:r>
      <w:r>
        <w:rPr/>
        <w:t xml:space="preserve">The Board reviewed a draft letter and accompanying information to be mailed to the 250+ residents in the developments of Shoreline (Circle) Drive, Lake Shore, Lake Forest, and Rolling View, and Renae Stafford explained that these areas were included in Marziano’s recently submitted and NCDENR approved partial certification. She confirmed that the proposed letter had been sent to the county inspections departments for their review/input, and that the previous notification that had been sent out required that District staff authorize connection after the county inspections department’s final approval of the plumbing work, but that the proposed notification instead allows the District staff to authorize connection after the rough-in approval from the inspections department. Renae Stafford also explained that an addition had been made to the Wastewater System Use Tips sheet, at the recommendation of Eone, and that Angela Jennings is in the process of contacting the plumbers and electricians, as well as the state licensing boards, to confirm that the list of Plumbers and Electricians is current. Following review, Tim Loflin made a motion to approve the letter and accompanying information, seconded by Arlin Sechrist, passed by the Board 5-0.    </w:t>
      </w:r>
    </w:p>
    <w:p>
      <w:pPr>
        <w:pStyle w:val="Normal"/>
        <w:widowControl w:val="false"/>
        <w:rPr>
          <w:b/>
          <w:b/>
        </w:rPr>
      </w:pPr>
      <w:r>
        <w:rPr>
          <w:b/>
        </w:rPr>
      </w:r>
    </w:p>
    <w:p>
      <w:pPr>
        <w:pStyle w:val="Normal"/>
        <w:widowControl w:val="false"/>
        <w:ind w:firstLine="720"/>
        <w:rPr/>
      </w:pPr>
      <w:r>
        <w:rPr>
          <w:b/>
        </w:rPr>
        <w:t xml:space="preserve">Badin Lake Sewer Project - Marziano &amp; McGougan Invoice: </w:t>
      </w:r>
      <w:r>
        <w:rPr/>
        <w:t xml:space="preserve">The Board reviewed the invoice recently received, which included the recently approved $1,500.00 for reviewing the plans to determine whether the permit was written incorrectly, as well as $9,250.00 for the engineering investigation  as described in the contract. The Board also reviewed an email from Leann Martin and Renae Stafford reminded the Board that when the engineering contract was drafted, specifically what would be required for Marziano or McGougan to draft the certifications was unknown. She further explained that now that we know that every lateral box assembly may not have to be inspected at a cost of $6.40 per unit, Leann Martin has recommended the District confirm the exact cost for the partials to be drafted. The Board agreed and directed Renae Stafford to request a quote from Marziano &amp; McGougan, for the cost per subdivision for the firm to prepare future partial certifications. Norman Hunt made a motion to approve the invoice in the amount of $10,750.00, seconded by Arlin Sechrist, passed by the Board 5-0.  </w:t>
      </w:r>
      <w:r>
        <w:rPr>
          <w:b/>
        </w:rPr>
        <w:t xml:space="preserve"> </w:t>
      </w:r>
    </w:p>
    <w:p>
      <w:pPr>
        <w:pStyle w:val="Normal"/>
        <w:widowControl w:val="false"/>
        <w:rPr>
          <w:b/>
          <w:b/>
        </w:rPr>
      </w:pPr>
      <w:r>
        <w:rPr>
          <w:b/>
        </w:rPr>
      </w:r>
    </w:p>
    <w:p>
      <w:pPr>
        <w:pStyle w:val="Normal"/>
        <w:widowControl w:val="false"/>
        <w:ind w:firstLine="720"/>
        <w:rPr>
          <w:b/>
          <w:b/>
        </w:rPr>
      </w:pPr>
      <w:r>
        <w:rPr>
          <w:b/>
        </w:rPr>
        <w:t xml:space="preserve">Uwharrie Point Transfer of Deed for Lagoon Property: </w:t>
      </w:r>
      <w:r>
        <w:rPr/>
        <w:t>The Board reviewed a quit claim deed for the lagoon property in Uwharrie Point and Charlie Harp explained that a contract with Uwharrie Point executed in 1998 requires the District transfer the lagoon property back to Uwharrie Point when the District no longer has a use for it. Tim Loflin made a motion to approve the quit claim deed to transfer the lagoon property back to Uwharrie Point, seconded by Norman Hunt, passed by the Board 5-0.</w:t>
      </w:r>
      <w:r>
        <w:rPr>
          <w:b/>
        </w:rPr>
        <w:t xml:space="preserve"> </w:t>
      </w:r>
      <w:r>
        <w:rPr/>
        <w:t>Charlie Harp discussed that he would record the deed in Montgomery County.</w:t>
      </w:r>
    </w:p>
    <w:p>
      <w:pPr>
        <w:pStyle w:val="Normal"/>
        <w:widowControl w:val="false"/>
        <w:rPr>
          <w:b/>
          <w:b/>
        </w:rPr>
      </w:pPr>
      <w:r>
        <w:rPr>
          <w:b/>
        </w:rPr>
      </w:r>
    </w:p>
    <w:p>
      <w:pPr>
        <w:pStyle w:val="Normal"/>
        <w:widowControl w:val="false"/>
        <w:ind w:firstLine="720"/>
        <w:rPr/>
      </w:pPr>
      <w:r>
        <w:rPr>
          <w:b/>
        </w:rPr>
        <w:t xml:space="preserve">Town of Denton Proposed Water Rate: </w:t>
      </w:r>
      <w:r>
        <w:rPr/>
        <w:t xml:space="preserve">The Board reviewed a memo from Steve Scarboro which detailed the proposed water rate and Charlie Harp discussed what is included in the proposed water rate. Brief discussion followed regarding the possibility of purchasing water from Montgomery County or Davidson Water. Lisa Hedrick explained that following their fiscal year end on June 30, the Town calculated their expenses for production of water and then after their audit, recently provided the proposed rate. She further explained that once the District approved, the rate will be retroactive to July 1, 2013. Tim Loflin made a motion to approve the proposed water rate from the Town of Denton as reviewed by Steve Scarboro, in the amount of $1.4306 per 1,000 gallons, seconded by Arlin Sechrist, passed by the Board 5-0.   </w:t>
      </w:r>
      <w:r>
        <w:rPr>
          <w:b/>
        </w:rPr>
        <w:t xml:space="preserve"> </w:t>
      </w:r>
      <w:r>
        <w:rPr/>
        <w:t xml:space="preserve">     </w:t>
      </w:r>
    </w:p>
    <w:p>
      <w:pPr>
        <w:pStyle w:val="Normal"/>
        <w:widowControl w:val="false"/>
        <w:rPr/>
      </w:pPr>
      <w:r>
        <w:rPr/>
      </w:r>
    </w:p>
    <w:p>
      <w:pPr>
        <w:pStyle w:val="Normal"/>
        <w:widowControl w:val="false"/>
        <w:ind w:firstLine="720"/>
        <w:rPr/>
      </w:pPr>
      <w:r>
        <w:rPr>
          <w:b/>
        </w:rPr>
        <w:t xml:space="preserve">Personnel: </w:t>
      </w:r>
      <w:r>
        <w:rPr/>
        <w:t xml:space="preserve">Karen Nash explained that in recent years, the Board has approved annual bonuses for employees in the amount of $200.00 each, and that the previous year the District office was closed for an hour while the Board and employees met for lunch at the Classic Restaurant, with each person paying for their own meal. Renae Stafford confirmed that the bonus was included in the budget. Following brief discussion, Darcus Bisher made a motion to approve employee bonuses in the amount of $200.00 per employee, and for the office to be closed from 11:30 AM to 12:30 PM on December 19, 2013 so the Board and staff could eat lunch together at the Classic. </w:t>
      </w:r>
    </w:p>
    <w:p>
      <w:pPr>
        <w:pStyle w:val="Normal"/>
        <w:widowControl w:val="false"/>
        <w:rPr/>
      </w:pPr>
      <w:r>
        <w:rPr/>
      </w:r>
    </w:p>
    <w:p>
      <w:pPr>
        <w:pStyle w:val="Normal"/>
        <w:widowControl w:val="false"/>
        <w:ind w:firstLine="720"/>
        <w:rPr/>
      </w:pPr>
      <w:r>
        <w:rPr>
          <w:b/>
          <w:u w:val="single"/>
        </w:rPr>
        <w:t>Reports:</w:t>
      </w:r>
      <w:r>
        <w:rPr>
          <w:b/>
        </w:rPr>
        <w:t xml:space="preserve"> </w:t>
      </w:r>
    </w:p>
    <w:p>
      <w:pPr>
        <w:pStyle w:val="Normal"/>
        <w:widowControl w:val="false"/>
        <w:rPr>
          <w:b/>
          <w:b/>
        </w:rPr>
      </w:pPr>
      <w:r>
        <w:rPr>
          <w:b/>
        </w:rPr>
      </w:r>
    </w:p>
    <w:p>
      <w:pPr>
        <w:pStyle w:val="Normal"/>
        <w:widowControl w:val="false"/>
        <w:ind w:firstLine="720"/>
        <w:rPr>
          <w:b/>
          <w:b/>
        </w:rPr>
      </w:pPr>
      <w:r>
        <w:rPr>
          <w:b/>
        </w:rPr>
        <w:t>Badin Shores Resort:</w:t>
      </w:r>
      <w:r>
        <w:rPr/>
        <w:t xml:space="preserve"> Renae Stafford explained that as scheduled, she, Karen Nash, Lisa Hedrick, Jay Thomas, and Charlie Harp had met with the HOA President, and the attorney for Badin Shores Resort on November 25, 2013. She further explained that BSR also had a couple of their HOA members in attendance and that the District had raised the issues of BSR not paying the $25,000.00 as required by the consent order, and that BSR has continued to make deductions from their monthly payments. She discussed that in conclusion, the District representatives understood that BSR would cease making deductions, and instead provide invoices and documentation for any expenses they deem the District’s responsibility per the contract. Renae Stafford explained that the District representatives also understood that BSR would provide copies of the invoices for the deductions previously made, so that the District can confirm that the deductions are expenses for which the District is contractually obligated, and that regarding BSR’s payment of the $25,000.00, the District would provide copies of the invoices for expenses the District has incurred for repairs to the BSR collection system. Renae Stafford confirmed that since the meeting, Lisa Hedrick has provided copies of these invoices, but that no payment of the $25,000.00 or reimbursement has been received as of yet. She also confirmed that BSR has started providing some of the copies of invoices for deductions previously made, and have indicated they are acquiring more documents out of storage and will provide those. The Board agreed Renae Stafford should follow up with BSR if the requested invoices were not provided in a timely manner.   </w:t>
      </w:r>
    </w:p>
    <w:p>
      <w:pPr>
        <w:pStyle w:val="Normal"/>
        <w:widowControl w:val="false"/>
        <w:rPr>
          <w:b/>
          <w:b/>
        </w:rPr>
      </w:pPr>
      <w:r>
        <w:rPr>
          <w:b/>
        </w:rPr>
      </w:r>
    </w:p>
    <w:p>
      <w:pPr>
        <w:pStyle w:val="Normal"/>
        <w:widowControl w:val="false"/>
        <w:ind w:firstLine="720"/>
        <w:rPr>
          <w:b/>
          <w:b/>
        </w:rPr>
      </w:pPr>
      <w:r>
        <w:rPr>
          <w:b/>
        </w:rPr>
        <w:t xml:space="preserve">Town of Denton - Non Binding Arbitration Meeting: </w:t>
      </w:r>
      <w:r>
        <w:rPr/>
        <w:t xml:space="preserve">Karen Nash explained that the NCRWA arbitrator Daniel Wilson had opened the December 17, 2013 meeting by having the two committees express all of their issues and conflicts between Denton and Handy, and that after discussing each, he had recommended that he, Renae Stafford, and Town Manager John Gray meet to research and fact find each of the items before the next committee meeting. Darcus Bisher inquired how the Denton Board had voted for former mayor Scottie Morris to remain as a committee member for the Town, and Renae Stafford explained that following the Handy Board’s direction at the last meeting, she had contacted John Gray to respectfully reschedule the arbitration since one of their committee members had not been reelected. She further explained that John Gray had indicated that the Denton Board had voted to allow Scottie Morris to continue serving on the committee, apparently as a non-elected representative of the Town. Darcus Bisher inquired whether the District should consider appointing former Chairperson Dan Caudle to the District committee and the Board discussed which Board members had previously been involved with contract issues with the Town of Denton. Discussion also followed regarding whether all of the improvements proposed to be done to the water plant in 1995, which the District participated in, were completed, whether NCRWA intends to provide an opinion of the contract, and the possibility of considering a new contract.  </w:t>
      </w:r>
    </w:p>
    <w:p>
      <w:pPr>
        <w:pStyle w:val="Normal"/>
        <w:widowControl w:val="false"/>
        <w:rPr/>
      </w:pPr>
      <w:r>
        <w:rPr/>
        <w:tab/>
        <w:tab/>
        <w:tab/>
        <w:tab/>
        <w:tab/>
      </w:r>
    </w:p>
    <w:p>
      <w:pPr>
        <w:pStyle w:val="Normal"/>
        <w:widowControl w:val="false"/>
        <w:ind w:firstLine="720"/>
        <w:rPr/>
      </w:pPr>
      <w:r>
        <w:rPr>
          <w:b/>
        </w:rPr>
        <w:t xml:space="preserve">Homeschool League Field Trip: </w:t>
      </w:r>
      <w:r>
        <w:rPr/>
        <w:t>Renae Stafford confirmed that the Homeschool League had recently completed their field trip to the District office and she and Lisa Hedrick discussed the trip highlights, including an introduction to the District, tour of the office, hands-on activities, and slide show presentations. The Board reviewed a thank you card from the group</w:t>
      </w:r>
      <w:r>
        <w:rPr>
          <w:b/>
        </w:rPr>
        <w:t>.</w:t>
      </w:r>
    </w:p>
    <w:p>
      <w:pPr>
        <w:pStyle w:val="Normal"/>
        <w:widowControl w:val="false"/>
        <w:rPr>
          <w:b/>
          <w:b/>
        </w:rPr>
      </w:pPr>
      <w:r>
        <w:rPr>
          <w:b/>
        </w:rPr>
      </w:r>
    </w:p>
    <w:p>
      <w:pPr>
        <w:pStyle w:val="Normal"/>
        <w:widowControl w:val="false"/>
        <w:ind w:firstLine="720"/>
        <w:rPr>
          <w:b/>
          <w:b/>
        </w:rPr>
      </w:pPr>
      <w:r>
        <w:rPr>
          <w:b/>
        </w:rPr>
        <w:t xml:space="preserve">NC Board of Engineers and Land Surveyors: </w:t>
      </w:r>
      <w:r>
        <w:rPr/>
        <w:t xml:space="preserve">Renae Stafford discussed that following the letter sent to the NCBELS, the District had recently received a response letter which indicated that after receipt of the District’s complaint and information regarding Tom Lynge’s representation as an engineer, they have initiated an investigation. </w:t>
      </w:r>
    </w:p>
    <w:p>
      <w:pPr>
        <w:pStyle w:val="Normal"/>
        <w:widowControl w:val="false"/>
        <w:rPr>
          <w:b/>
          <w:b/>
        </w:rPr>
      </w:pPr>
      <w:r>
        <w:rPr>
          <w:b/>
        </w:rPr>
      </w:r>
    </w:p>
    <w:p>
      <w:pPr>
        <w:pStyle w:val="Normal"/>
        <w:widowControl w:val="false"/>
        <w:ind w:firstLine="720"/>
        <w:rPr/>
      </w:pPr>
      <w:r>
        <w:rPr/>
        <w:t>Charlie Harp</w:t>
      </w:r>
      <w:r>
        <w:rPr>
          <w:b/>
        </w:rPr>
        <w:t xml:space="preserve"> </w:t>
      </w:r>
      <w:r>
        <w:rPr/>
        <w:t xml:space="preserve">discussed that he will follow up with District Attorney Gary Frank regarding his correspondence to him about Tom Lynge, since he has not heard from him. </w:t>
      </w:r>
    </w:p>
    <w:p>
      <w:pPr>
        <w:pStyle w:val="Normal"/>
        <w:widowControl w:val="false"/>
        <w:rPr>
          <w:b/>
          <w:b/>
        </w:rPr>
      </w:pPr>
      <w:r>
        <w:rPr/>
        <w:t xml:space="preserve"> </w:t>
      </w:r>
    </w:p>
    <w:p>
      <w:pPr>
        <w:pStyle w:val="Normal"/>
        <w:widowControl w:val="false"/>
        <w:ind w:firstLine="720"/>
        <w:rPr/>
      </w:pPr>
      <w:r>
        <w:rPr>
          <w:b/>
        </w:rPr>
        <w:t>Financial:</w:t>
      </w:r>
      <w:r>
        <w:rPr/>
        <w:t xml:space="preserve"> The Board reviewed the monthly financial report and Lisa Hedrick explained that at this point in the fiscal year, the District should be at 41%. She confirmed that Revenues are at 43%, and that on the Expenses side, Water Purchased is at 43%. Lisa Hedrick also explained that the Water Department is at 37%, the Wastewater Department is at 42%, and the Administrative Department is at 32%.</w:t>
      </w:r>
    </w:p>
    <w:p>
      <w:pPr>
        <w:pStyle w:val="Normal"/>
        <w:widowControl w:val="false"/>
        <w:rPr/>
      </w:pPr>
      <w:r>
        <w:rPr/>
      </w:r>
    </w:p>
    <w:p>
      <w:pPr>
        <w:pStyle w:val="Normal"/>
        <w:widowControl w:val="false"/>
        <w:ind w:firstLine="720"/>
        <w:rPr/>
      </w:pPr>
      <w:r>
        <w:rPr/>
        <w:t xml:space="preserve">Tim Loflin inquired if Jay Thomas has resolved the SCADA issues at the water tanks and the UP lift stations and Renae Stafford explained that he is still working on several options to bring back to the Board for consideration. </w:t>
      </w:r>
    </w:p>
    <w:p>
      <w:pPr>
        <w:pStyle w:val="Normal"/>
        <w:widowControl w:val="false"/>
        <w:rPr>
          <w:b/>
          <w:b/>
        </w:rPr>
      </w:pPr>
      <w:r>
        <w:rPr>
          <w:b/>
        </w:rPr>
      </w:r>
    </w:p>
    <w:p>
      <w:pPr>
        <w:pStyle w:val="Normal"/>
        <w:widowControl w:val="false"/>
        <w:ind w:firstLine="720"/>
        <w:rPr/>
      </w:pPr>
      <w:r>
        <w:rPr>
          <w:b/>
        </w:rPr>
        <w:t>Water Loss:</w:t>
      </w:r>
      <w:r>
        <w:rPr/>
        <w:t xml:space="preserve"> The Board reviewed the report, which indicated that the monthly loss was at 35 %.</w:t>
      </w:r>
    </w:p>
    <w:p>
      <w:pPr>
        <w:pStyle w:val="Normal"/>
        <w:widowControl w:val="false"/>
        <w:rPr>
          <w:b/>
          <w:b/>
        </w:rPr>
      </w:pPr>
      <w:r>
        <w:rPr/>
        <w:t xml:space="preserve">     </w:t>
      </w:r>
    </w:p>
    <w:p>
      <w:pPr>
        <w:pStyle w:val="Normal"/>
        <w:widowControl w:val="false"/>
        <w:ind w:firstLine="720"/>
        <w:rPr/>
      </w:pPr>
      <w:r>
        <w:rPr/>
        <w:t>Arlin Sechrist made a motion to move to closed session to discuss Badin Lake Sewer Project litigation and Personnel, seconded by Norman Hunt, passed by the Board 5-0. No action taken. Darcus Bisher made a motion to move back into open session, seconded by Norman Hunt, passed by the Board 5-0.</w:t>
      </w:r>
    </w:p>
    <w:p>
      <w:pPr>
        <w:pStyle w:val="Normal"/>
        <w:widowControl w:val="false"/>
        <w:rPr/>
      </w:pPr>
      <w:r>
        <w:rPr/>
      </w:r>
    </w:p>
    <w:p>
      <w:pPr>
        <w:pStyle w:val="Normal"/>
        <w:widowControl w:val="false"/>
        <w:ind w:firstLine="720"/>
        <w:rPr/>
      </w:pPr>
      <w:r>
        <w:rPr/>
        <w:t xml:space="preserve">Norman Hunt made a motion to pay attorney Leann Martin for invoices from July through November (totaling $55,124.28), contingent upon receipt of loan funds from NCDENR Infrastructure Finance Section, Darcus Bisher seconded, passed by the Board 5-0. </w:t>
      </w:r>
    </w:p>
    <w:p>
      <w:pPr>
        <w:pStyle w:val="Normal"/>
        <w:widowControl w:val="false"/>
        <w:rPr/>
      </w:pPr>
      <w:r>
        <w:rPr/>
      </w:r>
    </w:p>
    <w:p>
      <w:pPr>
        <w:pStyle w:val="Normal"/>
        <w:widowControl w:val="false"/>
        <w:ind w:firstLine="720"/>
        <w:rPr/>
      </w:pPr>
      <w:r>
        <w:rPr/>
        <w:t xml:space="preserve">Norman Hunt made a motion to adjourn the meeting, seconded by Tim Loflin, passed by the Board 5-0. Adjourned. </w:t>
      </w:r>
    </w:p>
    <w:p>
      <w:pPr>
        <w:pStyle w:val="Normal"/>
        <w:widowControl w:val="false"/>
        <w:rPr/>
      </w:pPr>
      <w:r>
        <w:rPr/>
      </w:r>
    </w:p>
    <w:sectPr>
      <w:footerReference w:type="even" r:id="rId2"/>
      <w:footerReference w:type="default" r:id="rId3"/>
      <w:type w:val="nextPage"/>
      <w:pgSz w:w="12240" w:h="15840"/>
      <w:pgMar w:left="1440" w:right="1440" w:gutter="0" w:header="0" w:top="900" w:footer="1424" w:bottom="1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00:00Z</dcterms:created>
  <dc:creator>rstafford</dc:creator>
  <dc:description/>
  <dc:language>en-US</dc:language>
  <cp:lastModifiedBy>rstafford</cp:lastModifiedBy>
  <cp:lastPrinted>2014-02-18T14:45:00Z</cp:lastPrinted>
  <dcterms:modified xsi:type="dcterms:W3CDTF">2014-03-10T22:00:00Z</dcterms:modified>
  <cp:revision>2</cp:revision>
  <dc:subject/>
  <dc:title/>
</cp:coreProperties>
</file>