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Handy Sanitary District</w:t>
      </w:r>
    </w:p>
    <w:p>
      <w:pPr>
        <w:pStyle w:val="Normal"/>
        <w:jc w:val="center"/>
        <w:rPr>
          <w:b/>
          <w:b/>
        </w:rPr>
      </w:pPr>
      <w:r>
        <w:rPr>
          <w:b/>
        </w:rPr>
        <w:t>Regular Meeting of the Board</w:t>
      </w:r>
    </w:p>
    <w:p>
      <w:pPr>
        <w:pStyle w:val="Normal"/>
        <w:jc w:val="center"/>
        <w:rPr>
          <w:b/>
          <w:b/>
        </w:rPr>
      </w:pPr>
      <w:r>
        <w:rPr>
          <w:b/>
        </w:rPr>
        <w:t>February 10,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Attendees: Chairman Tim Loflin, Board Members Dan Caudle, Debbi Yarbrough, and Arlin Sechrist, General Manager Randy Welch, Clerk to the Board Renae Stafford, Attorney Frank Wells, Field Manager Ken Clippinger, Office/Finance Manager Lisa Hedrick</w:t>
      </w:r>
    </w:p>
    <w:p>
      <w:pPr>
        <w:pStyle w:val="Normal"/>
        <w:ind w:firstLine="720"/>
        <w:rPr>
          <w:b/>
          <w:b/>
        </w:rPr>
      </w:pPr>
      <w:r>
        <w:rPr>
          <w:b/>
        </w:rPr>
      </w:r>
    </w:p>
    <w:p>
      <w:pPr>
        <w:pStyle w:val="Normal"/>
        <w:ind w:firstLine="720"/>
        <w:rPr/>
      </w:pPr>
      <w:r>
        <w:rPr>
          <w:b/>
        </w:rPr>
        <w:t>Guests:</w:t>
      </w:r>
      <w:r>
        <w:rPr/>
        <w:t xml:space="preserve"> See attached list</w:t>
      </w:r>
    </w:p>
    <w:p>
      <w:pPr>
        <w:pStyle w:val="Normal"/>
        <w:ind w:firstLine="720"/>
        <w:rPr/>
      </w:pPr>
      <w:r>
        <w:rPr/>
      </w:r>
    </w:p>
    <w:p>
      <w:pPr>
        <w:pStyle w:val="Normal"/>
        <w:ind w:firstLine="720"/>
        <w:rPr/>
      </w:pPr>
      <w:r>
        <w:rPr/>
        <w:t>Tim Loflin called the meeting to order and the guests were registered.</w:t>
      </w:r>
    </w:p>
    <w:p>
      <w:pPr>
        <w:pStyle w:val="Normal"/>
        <w:ind w:firstLine="720"/>
        <w:rPr/>
      </w:pPr>
      <w:r>
        <w:rPr/>
      </w:r>
    </w:p>
    <w:p>
      <w:pPr>
        <w:pStyle w:val="Normal"/>
        <w:ind w:firstLine="720"/>
        <w:rPr/>
      </w:pPr>
      <w:r>
        <w:rPr/>
        <w:t xml:space="preserve">Frank Jacobs discussed that he owns a commercial property in Pinehaven and inquired whether the residential pump/tank recently installed at his marina could be replaced with a commercial tank/pump since that is what he understands the other commercial properties are receiving. Randy Welch explained that he would check with HUA and get back to Mr. Jacobs concerning this issue. Mr. Jacobs also inquired what the monthly sewer rates will be and Tim Loflin explained that the rate has not been established yet. Mr. Jacobs explained that he has heard between $75.00-$100.00 and Tim Loflin discussed that a lot of rumors get out but until the Board sends out a letter it is not reality. Mr. Jacobs discussed that 90% of the water that is used at his business does not go through the sewer and inquired if he will be required to pay the sewer rate for that usage. Debbi Yarbrough inquired if this is the type of situation in which an additional tap could be made, only for water usage, similar to the irrigation taps some customers currently have in Uwharrie Point. Randy Welch confirmed and Mr. Jacobs inquired how he could make that happen and how much it would cost. Randy Welch explained that he would provide this information when he meets with Mr. Jacobs regarding the commercial tank/pump. Mr. Jacobs inquired why the campgrounds and Badin Shores Resort are not required to connect, if the sole purpose of the project is to clean up the lake. He also discussed that everything he had predicted could go wrong with the project has happened and that the Board should be embarrassed.     </w:t>
      </w:r>
    </w:p>
    <w:p>
      <w:pPr>
        <w:pStyle w:val="Normal"/>
        <w:ind w:firstLine="720"/>
        <w:rPr/>
      </w:pPr>
      <w:r>
        <w:rPr/>
      </w:r>
    </w:p>
    <w:p>
      <w:pPr>
        <w:pStyle w:val="Normal"/>
        <w:ind w:firstLine="720"/>
        <w:rPr/>
      </w:pPr>
      <w:r>
        <w:rPr/>
        <w:t>Tim Loflin requested that a closed session be added to the agenda to discuss negotiations with Badin Shores Resort.</w:t>
      </w:r>
    </w:p>
    <w:p>
      <w:pPr>
        <w:pStyle w:val="Normal"/>
        <w:ind w:firstLine="720"/>
        <w:rPr/>
      </w:pPr>
      <w:r>
        <w:rPr/>
      </w:r>
    </w:p>
    <w:p>
      <w:pPr>
        <w:pStyle w:val="Normal"/>
        <w:ind w:firstLine="720"/>
        <w:rPr/>
      </w:pPr>
      <w:r>
        <w:rPr>
          <w:b/>
        </w:rPr>
        <w:t>January 6, 2011 Minutes:</w:t>
      </w:r>
      <w:r>
        <w:rPr/>
        <w:t xml:space="preserve"> The Board reviewed the Minutes and Arlin Sechrist made a motion to approve the Minutes including a correction to the date. Dan Caudle seconded, passed by the Board 4-0.</w:t>
      </w:r>
    </w:p>
    <w:p>
      <w:pPr>
        <w:pStyle w:val="Normal"/>
        <w:ind w:firstLine="720"/>
        <w:rPr/>
      </w:pPr>
      <w:r>
        <w:rPr/>
      </w:r>
    </w:p>
    <w:p>
      <w:pPr>
        <w:pStyle w:val="Normal"/>
        <w:ind w:firstLine="720"/>
        <w:rPr/>
      </w:pPr>
      <w:r>
        <w:rPr>
          <w:b/>
        </w:rPr>
        <w:t>January 13, 2011 Minutes:</w:t>
      </w:r>
      <w:r>
        <w:rPr/>
        <w:t xml:space="preserve"> The Board reviewed the Minutes and Arlin Sechrist made a motion to approve the Minutes including a correction to the date. Dan Caudle seconded, passed by the Board 4-0.</w:t>
      </w:r>
    </w:p>
    <w:p>
      <w:pPr>
        <w:pStyle w:val="Normal"/>
        <w:ind w:firstLine="720"/>
        <w:rPr/>
      </w:pPr>
      <w:r>
        <w:rPr/>
      </w:r>
    </w:p>
    <w:p>
      <w:pPr>
        <w:pStyle w:val="Normal"/>
        <w:ind w:firstLine="720"/>
        <w:rPr/>
      </w:pPr>
      <w:r>
        <w:rPr>
          <w:b/>
        </w:rPr>
        <w:t>Elections Update:</w:t>
      </w:r>
      <w:r>
        <w:rPr/>
        <w:t xml:space="preserve"> Randy Welch discussed that following his meeting with Mrs. Greigo, Montgomery County is finalizing the voter register list. He also discussed that he has a meeting scheduled with Mrs. Honeycutt to review a small number of discrepancies the District has with Davidson County’s updated voter register list. Arlin Sechrist inquired if the updated voter lists appear correct now and Randy Welch confirmed and explained that in Davidson County’s four precincts, there were only about 35 discrepancies in one, and that Montgomery County has not yet produced a final list but that preliminary numbers indicate little discrepancy. Randy Welch also explained that the county Boards of Election will be mailing out postcard notification to the necessary voters. Dan Caudle inquired if the voters will also be able to determine their voter eligibility at the precincts and Randy Welch confirmed and explained that in addition to updated voter register lists, there will also be maps available for viewing at the polling locations.</w:t>
      </w:r>
    </w:p>
    <w:p>
      <w:pPr>
        <w:pStyle w:val="Normal"/>
        <w:ind w:firstLine="720"/>
        <w:rPr/>
      </w:pPr>
      <w:r>
        <w:rPr/>
      </w:r>
    </w:p>
    <w:p>
      <w:pPr>
        <w:pStyle w:val="Normal"/>
        <w:ind w:firstLine="720"/>
        <w:rPr/>
      </w:pPr>
      <w:r>
        <w:rPr>
          <w:b/>
        </w:rPr>
        <w:t>Job Descriptions:</w:t>
      </w:r>
      <w:r>
        <w:rPr/>
        <w:t xml:space="preserve"> Randy Welch recommended the Board table this item until the salary information was added to the descriptions. Dan Caudle inquired if any of the descriptions have been changed, including the requirements, prerequisites, etc. in a way that would impact an employee currently in that position. Randy Welch confirmed that the duties of the current employees have not been changed and explained that the descriptions provide direction for employees in their positions. Arlin Sechrist discussed that in smaller organizations sometimes employees are required to take on more than what would typically be required for a particular position, and inquired if the personnel were involved in the development of their position’s description, and Randy Welch confirmed. Tabled. </w:t>
      </w:r>
    </w:p>
    <w:p>
      <w:pPr>
        <w:pStyle w:val="Normal"/>
        <w:ind w:firstLine="720"/>
        <w:rPr/>
      </w:pPr>
      <w:r>
        <w:rPr/>
      </w:r>
    </w:p>
    <w:p>
      <w:pPr>
        <w:pStyle w:val="Normal"/>
        <w:ind w:firstLine="720"/>
        <w:rPr>
          <w:b/>
          <w:b/>
          <w:u w:val="single"/>
        </w:rPr>
      </w:pPr>
      <w:r>
        <w:rPr>
          <w:b/>
          <w:u w:val="single"/>
        </w:rPr>
        <w:t>Badin Lake Sewer Project</w:t>
      </w:r>
    </w:p>
    <w:p>
      <w:pPr>
        <w:pStyle w:val="Normal"/>
        <w:ind w:firstLine="720"/>
        <w:rPr>
          <w:b/>
          <w:b/>
          <w:u w:val="single"/>
        </w:rPr>
      </w:pPr>
      <w:r>
        <w:rPr>
          <w:b/>
          <w:u w:val="single"/>
        </w:rPr>
      </w:r>
    </w:p>
    <w:p>
      <w:pPr>
        <w:pStyle w:val="Normal"/>
        <w:ind w:firstLine="720"/>
        <w:rPr/>
      </w:pPr>
      <w:r>
        <w:rPr>
          <w:b/>
        </w:rPr>
        <w:t>Financial Assistance:</w:t>
      </w:r>
      <w:r>
        <w:rPr/>
        <w:t xml:space="preserve"> Randy Welch discussed that following the direction of the discussion at the February 3, 2011 meeting, he has put in a call to CDBG and Montgomery County. He recommended that the District wait for confirmation that both CDBG and Montgomery County are on the same page and then require the 51 previously approved applicants to resubmit their information. Randy Welch discussed that he would hopefully be able to provide more information at a future meeting, until which he recommended the item be tabled. Debbi Yarbrough inquired if Randy Welch has been able to contact Ray Manieri to confirm the maximum grant amount available. Randy Welch explained that since Mr. Manieri is no longer employed with All American Associates, he has put a call in directly to CDBG. Tabled. </w:t>
      </w:r>
    </w:p>
    <w:p>
      <w:pPr>
        <w:pStyle w:val="Normal"/>
        <w:ind w:firstLine="720"/>
        <w:rPr/>
      </w:pPr>
      <w:r>
        <w:rPr/>
      </w:r>
    </w:p>
    <w:p>
      <w:pPr>
        <w:pStyle w:val="Normal"/>
        <w:ind w:firstLine="720"/>
        <w:rPr/>
      </w:pPr>
      <w:r>
        <w:rPr>
          <w:b/>
        </w:rPr>
        <w:t>Commercial Tap Policy:</w:t>
      </w:r>
      <w:r>
        <w:rPr/>
        <w:t xml:space="preserve"> Randy Welch discussed that Standard Operating Procedures seem to be what other systems have in place and inquired whether the Board would like him to draft something for the District by building it off of Brunswick County’s SOP. The Board agreed that Brunswick County’s SOP would be a good starting point and Randy Welch discussed that DWQ has minimum requirements that will have to be followed as well. Tim Loflin inquired whether Randy Welch recommended that the commercial property owners be responsible for maintaining their own pumps. Randy Welch discussed that this would be a Board decision but that Brunswick County does require commercial property owners to maintain their pumps and that DWQ will require whoever maintains the pumps to be deemed the owner. Dan Caudle discussed that we could run into a problem if we have multiple businesses hooked to the sewer system and we have to determine who put the wrong stuff into the sewer system. Randy Welch discussed that the Sewer Use Ordinance will allow for the District to investigate who dumped what into the system. Dan Caudle expressed concerns that the business owners may blame each other over who dumped what. Debbi Yarborough suggested that the responsibility should lie with the commercial property owner. Arlin Sechrist discussed that is true only if the District’s policy makes the property owners responsible for the pumps. Randy Welch discussed that if there was a problem, the District would go directly to the commercial property owner for the cost of repairs. Arlin Sechrist inquired how Brunswick County handles the commercial pumps and Randy Welch explained that the property owners are responsible for the maintenance of the commercial pumps, but that the county still has control over what enters the pump through their FOG and Sewer Use Ordinance. Debbi Yarborough inquired whether Brunswick County provides  maintenance of the commercial pumps for the property owners and Randy Welch confirmed that the county does not. Debbi Yarbrough inquired how Brunswick County controls what goes in and leaves the pump stations and Randy Welch explained that the county controls the liquid entering the pumps and inspect anytime there may be a problem. Debbi Yarborough discussed that it was suggested to the Board that the District should own the pumps so that they could have control over what goes into the pumps. Arlin Sechrist discussed that when Randy Welch drafts up a proposed ordinance, he should include a presentation of the pros and cons of the District owning and not owning the pumps. Ken Clippinger discussed that there is a lot to consider regarding wether or not the District should own and maintain the commercial pump stations. Dan Caudle discussed that Brunswick County charges a $5.00 a month maintenance fee and Randy Welch confirmed. Dan Caudle inquired if a homeowner put the wrong thing down the drain, would they be held responsible for the cost of repairs. Randy Welch confirmed that the property owners would be responsible for any damage that occurred. Dan Caudle explained that Fred Hobbs had made the comment in the beginning of the project that if the homeowner was not responsible for damage that Handy Sanitary District would assume responsibility. He further discussed that when promises are made, the District  needs to keep them. Debbi Yarborough inquired whether Brunswick County replaces a pump that goes out at no cost to the property owner, if the owner is not at fault and Randy Welch confirmed. Debbi Yarborough discussed that Fred Hobbs had also discussed limitations to the number of times a pump would be replaced at no cost to the property owner and Tim Loflin agreed. He explained that Fred Hobbs had discussed that in the event of abuse to the sewer system, the property owner would be responsible. Randy Welch explained that he had included a list of Do’s and Don’ts in the packet and Arlin Sechrist inquired whether it was applicable to the residential grinder pumps. Randy Welch confirmed. Dan Caudle explained that he had changed the subject from the commercial pumps because he had noticed on the Brunswick County fee schedule that they have a $5.00 maintenance fee, which may not apply to Handy. He further discussed that the District’s customers had not been made aware of any such fee and that they were not ready to pay that charge. Tim Loflin discussed that with the receipt of the grant, the District had to oversee the pumps and Randy Welch agreed and discussed that Brunswick County had been in a similar situation with the residential pumps. Tim Loflin also discussed that the District had used Brunswick County’s policy as a guideline. Randy Welch explained that Brunswick County had changed it’s original policy and started charging the $5.00 maintenance fee. Dan Caudle inquired whether Randy Welch has spoken with anyone from the Smith Mountain Lake sewer system and Randy Welch confirmed. He explained that Smith Mtn Lake does not have the $5.00 maintenance fee but that the property owner is held responsible if at fault. Dan Caudle inquired how many connections were in that system and Randy Welch confirmed around 800-1,000. Dan Caudle explained that he recalled in some of Macon Sammons’ emails to Smith Mountain Lake, they had expressed an administrative nightmare trying to determine fault on damages to pumps. Randy Welch discussed that fault can be hard to determine in situations involving kitty litter and the like, at least until the tank is pumped out. Dan Caudle discussed that he was concerned about kids flushing something down the drain so to hide it from their parents and Tim Loflin agreed and discussed that when he and Norman Hunt had went to Brunswick County, this same situation occurred. He further explained that with the county’s policy, staff had no choice but to hold the property owner responsible. Tim Loflin also explained that the Board has been encouraged to have a policy in place that will allow staff to hold the property owners responsible if at fault. Dan Caudle agreed and discussed he was not in favor of giving anything away and Randy Welch discussed that he would provide the Board with the requested information. Dan Caudle discussed that Smith Mtn. Lake’s topography may be more similar to the District’s than Brunswick County’s. </w:t>
      </w:r>
    </w:p>
    <w:p>
      <w:pPr>
        <w:pStyle w:val="Normal"/>
        <w:ind w:firstLine="720"/>
        <w:rPr/>
      </w:pPr>
      <w:r>
        <w:rPr/>
      </w:r>
    </w:p>
    <w:p>
      <w:pPr>
        <w:pStyle w:val="Normal"/>
        <w:ind w:firstLine="720"/>
        <w:rPr/>
      </w:pPr>
      <w:r>
        <w:rPr>
          <w:b/>
        </w:rPr>
        <w:t>Revised Sewer Use Ordinance /Fats, Oil, and Grease Ordinance:</w:t>
      </w:r>
      <w:r>
        <w:rPr/>
        <w:t xml:space="preserve"> Randy Welch explained that the District’s agreement with the Town of Troy requires the District follow Troy’s Sewer Use Ordinance. He presented the revised proposed SUO and the Board reviewed. Randy Welch also explained that the Board had discussed at the February 10, 2011 meeting whether or not to include the variance request form as part of the FOG Ordinance. He discussed that the variance request is not necessarily applicable to the District. Dan Caudle asked the question of what the acronym of POTW meant and who would be the administrator. Randy Welch explained that the POTW stands for Publicly Owned Treatment Works and the administrator would be the General Manager. Tim Loflin inquired what Randy Welch recommended and Randy Welch recommended that the Board approve the FOG Ordinance without the variance request. Arlin Sechrist made a motion to approve the FOG Ordinance, without the variance request, as well as the revised Sewer Use Ordinance, seconded by Dan Caudle, passed by the Board 4-0. Tim Loflin inquired whether Frank Wells had approved the documents and Frank Wells confirmed. He also discussed that the revised Sewer Use Ordinance keeps the District in line with the treatment contract in place with the Town of Troy.</w:t>
      </w:r>
    </w:p>
    <w:p>
      <w:pPr>
        <w:pStyle w:val="Normal"/>
        <w:ind w:firstLine="720"/>
        <w:rPr>
          <w:b/>
          <w:b/>
        </w:rPr>
      </w:pPr>
      <w:r>
        <w:rPr>
          <w:b/>
        </w:rPr>
      </w:r>
    </w:p>
    <w:p>
      <w:pPr>
        <w:pStyle w:val="Normal"/>
        <w:ind w:firstLine="720"/>
        <w:rPr/>
      </w:pPr>
      <w:r>
        <w:rPr>
          <w:b/>
        </w:rPr>
        <w:t>Badin Lake Sewer Project Summary:</w:t>
      </w:r>
      <w:r>
        <w:rPr/>
        <w:t xml:space="preserve"> Randy Welch discussed that the contractors are still working on the bore and that Terry’s Plumbing is planning to bring in additional crew to work on taps. Debbi Yarborough inquired whether Terry’s Plumbing has completed all the road patching and Randy Welch confirmed and explained that NCDOT is currently satisfied. Dan Caudle discussed that the construction garbage is currently still laying around in the subdivision and Randy Welch recommended that he meet up with Dan Caudle to review the specific locations. Randy Welch also explained that the draw down test and pump station start ups have been completed, excluding pump station #5.  Dan Caudle inquired if the pump stations run pretty quiet and Ken Clippinger explained that the pump stations’ enclosure keep the noise at a minimum. Tim Loflin inquired when the privacy slats were going to be installed and Randy Welch discussed that the contractor has been contacted about coming out to complete this work as soon as possible. </w:t>
      </w:r>
    </w:p>
    <w:p>
      <w:pPr>
        <w:pStyle w:val="Normal"/>
        <w:ind w:firstLine="720"/>
        <w:rPr/>
      </w:pPr>
      <w:r>
        <w:rPr/>
      </w:r>
    </w:p>
    <w:p>
      <w:pPr>
        <w:pStyle w:val="Normal"/>
        <w:ind w:firstLine="720"/>
        <w:rPr>
          <w:b/>
          <w:b/>
          <w:u w:val="single"/>
        </w:rPr>
      </w:pPr>
      <w:r>
        <w:rPr>
          <w:b/>
          <w:u w:val="single"/>
        </w:rPr>
        <w:t>MONTHLY REPORTS:</w:t>
      </w:r>
    </w:p>
    <w:p>
      <w:pPr>
        <w:pStyle w:val="Normal"/>
        <w:ind w:firstLine="720"/>
        <w:rPr>
          <w:b/>
          <w:b/>
          <w:u w:val="single"/>
        </w:rPr>
      </w:pPr>
      <w:r>
        <w:rPr>
          <w:b/>
          <w:u w:val="single"/>
        </w:rPr>
      </w:r>
    </w:p>
    <w:p>
      <w:pPr>
        <w:pStyle w:val="Normal"/>
        <w:ind w:firstLine="720"/>
        <w:rPr/>
      </w:pPr>
      <w:r>
        <w:rPr>
          <w:b/>
        </w:rPr>
        <w:t>Water Loss:</w:t>
      </w:r>
      <w:r>
        <w:rPr/>
        <w:t xml:space="preserve"> Randy Welch discussed that the water purchased versus water sold went from 41% last month to 18% this month and that the staff has been working hard to eliminate water loss. Dan Caudle thanked Randy Welch and the field personnel for their hard work on the water loss issue. Debbi Yarborough inquired what had occurred on Hwy 49 and Randy Welch explained that a contractor had hit a water main. Dan Caudle discussed that it would be interesting to see if the water loss is affected by the leak that was recently repaired and Ken Clippinger explained that the leak that may impact the water loss had occurred on Mountain Shore Drive and may have leaked for some time. Dan Caudle inquired if there was a leak where the tap had recently been discovered at Pinehaven Fire Department and Ken Clippinger confirmed that it was not. </w:t>
      </w:r>
    </w:p>
    <w:p>
      <w:pPr>
        <w:pStyle w:val="Normal"/>
        <w:ind w:firstLine="720"/>
        <w:rPr/>
      </w:pPr>
      <w:r>
        <w:rPr/>
      </w:r>
    </w:p>
    <w:p>
      <w:pPr>
        <w:pStyle w:val="Normal"/>
        <w:ind w:firstLine="720"/>
        <w:rPr/>
      </w:pPr>
      <w:r>
        <w:rPr>
          <w:b/>
        </w:rPr>
        <w:t>Financial:</w:t>
      </w:r>
      <w:r>
        <w:rPr/>
        <w:t xml:space="preserve"> Randy Welch discussed that the financial report looks good so far for the year and that the decreased rate from Denton is helping out with the water purchases expenses. Arlin Sechrist inquired who the District paid for the contract labor line item at Uwharrie Point. Randy Welch explained that Joe Shields is the Operator in Responsible charge of the wastewater treatment plant and that once the plant is closed out, that contract would be as well. Dan Caudle inquired when the District started receiving the new rate from the Town of Denton and Randy Welch and Lisa Hedrick explained that after the new rate was approved in December 2010, the District is credited using this rate back to July 1, 2010. </w:t>
      </w:r>
    </w:p>
    <w:p>
      <w:pPr>
        <w:pStyle w:val="Normal"/>
        <w:ind w:firstLine="720"/>
        <w:rPr/>
      </w:pPr>
      <w:r>
        <w:rPr/>
      </w:r>
    </w:p>
    <w:p>
      <w:pPr>
        <w:pStyle w:val="Normal"/>
        <w:ind w:firstLine="720"/>
        <w:rPr/>
      </w:pPr>
      <w:r>
        <w:rPr>
          <w:b/>
        </w:rPr>
        <w:t>Managers Report:</w:t>
      </w:r>
      <w:r>
        <w:rPr/>
        <w:t xml:space="preserve"> Arlin Sechrist discussed that Randy Welch had agreed at the last meeting to provide the Board with the revised sewer rates. Randy Welch confirmed that he would present this information at the March meeting. Randy Welch also explained that at the Board’s request, and due to some discussions about a possible contaminant at the District’s water source, an asbestos sample had been collected. He further explained that the lab has confirmed the sample was negative for any containment. </w:t>
      </w:r>
    </w:p>
    <w:p>
      <w:pPr>
        <w:pStyle w:val="Normal"/>
        <w:ind w:firstLine="720"/>
        <w:rPr/>
      </w:pPr>
      <w:r>
        <w:rPr/>
      </w:r>
    </w:p>
    <w:p>
      <w:pPr>
        <w:pStyle w:val="Normal"/>
        <w:ind w:firstLine="720"/>
        <w:rPr/>
      </w:pPr>
      <w:r>
        <w:rPr/>
        <w:t xml:space="preserve">Dan Caudle made a motion to move to closed session to discuss negotiations with Badin Shores Resort, second by Debbi Yarbrough, passed by the Board 4-0. No action taken. Arlin Sechrist made the motion to move back into open session, second by Debbi Yarbrough, passed by the Board 4-0. Debbi Yarbrough made a motion to adjourn, seconded by Dan Caudle, passed by the Board 4-0. </w:t>
      </w:r>
    </w:p>
    <w:p>
      <w:pPr>
        <w:pStyle w:val="Normal"/>
        <w:ind w:firstLine="720"/>
        <w:rPr/>
      </w:pPr>
      <w:r>
        <w:rPr/>
      </w:r>
    </w:p>
    <w:p>
      <w:pPr>
        <w:pStyle w:val="Normal"/>
        <w:ind w:firstLine="720"/>
        <w:rPr/>
      </w:pPr>
      <w:r>
        <w:rPr/>
        <w:t xml:space="preserve">Adjourned. </w:t>
      </w:r>
    </w:p>
    <w:p>
      <w:pPr>
        <w:pStyle w:val="Normal"/>
        <w:ind w:firstLine="720"/>
        <w:rPr/>
      </w:pPr>
      <w:r>
        <w:rPr/>
      </w:r>
    </w:p>
    <w:p>
      <w:pPr>
        <w:pStyle w:val="Normal"/>
        <w:spacing w:lineRule="atLeast" w:line="0"/>
        <w:ind w:firstLine="720"/>
        <w:rPr/>
      </w:pPr>
      <w:r>
        <w:rPr/>
      </w:r>
    </w:p>
    <w:sectPr>
      <w:headerReference w:type="even" r:id="rId2"/>
      <w:headerReference w:type="default" r:id="rId3"/>
      <w:footerReference w:type="even" r:id="rId4"/>
      <w:footerReference w:type="default" r:id="rId5"/>
      <w:type w:val="nextPage"/>
      <w:pgSz w:w="12240" w:h="15840"/>
      <w:pgMar w:left="1800" w:right="1800" w:gutter="0" w:header="1440" w:top="1496"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rFonts w:ascii="Lucida Bright" w:hAnsi="Lucida Bright" w:cs="Lucida Bright"/>
        <w:b/>
        <w:b/>
      </w:rPr>
    </w:pPr>
    <w:r>
      <w:rPr>
        <w:rFonts w:cs="Lucida Bright" w:ascii="Lucida Bright" w:hAnsi="Lucida Bright"/>
        <w:b/>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5486400" cy="177800"/>
              <wp:effectExtent l="0" t="0" r="0" b="0"/>
              <wp:wrapTopAndBottom/>
              <wp:docPr id="1"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pacing w:lineRule="atLeast" w:line="0"/>
                            <w:jc w:val="right"/>
                            <w:rPr>
                              <w:rFonts w:ascii="Lucida Bright" w:hAnsi="Lucida Bright" w:cs="Lucida Bright"/>
                              <w:b/>
                              <w:b/>
                              <w:vanish/>
                            </w:rPr>
                          </w:pPr>
                          <w:r>
                            <w:rPr>
                              <w:rFonts w:cs="Lucida Bright" w:ascii="Lucida Bright" w:hAnsi="Lucida Bright"/>
                              <w:b/>
                            </w:rPr>
                            <w:fldChar w:fldCharType="begin"/>
                          </w:r>
                          <w:r>
                            <w:rPr>
                              <w:b/>
                              <w:rFonts w:cs="Lucida Bright" w:ascii="Lucida Bright" w:hAnsi="Lucida Bright"/>
                            </w:rPr>
                            <w:instrText xml:space="preserve"> PAGE \* ARABIC </w:instrText>
                          </w:r>
                          <w:r>
                            <w:rPr>
                              <w:b/>
                              <w:rFonts w:cs="Lucida Bright" w:ascii="Lucida Bright" w:hAnsi="Lucida Bright"/>
                            </w:rPr>
                            <w:fldChar w:fldCharType="separate"/>
                          </w:r>
                          <w:r>
                            <w:rPr>
                              <w:b/>
                              <w:rFonts w:cs="Lucida Bright" w:ascii="Lucida Bright" w:hAnsi="Lucida Bright"/>
                            </w:rPr>
                            <w:t>4</w:t>
                          </w:r>
                          <w:r>
                            <w:rPr>
                              <w:b/>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spacing w:lineRule="atLeast" w:line="0"/>
                      <w:jc w:val="right"/>
                      <w:rPr>
                        <w:rFonts w:ascii="Lucida Bright" w:hAnsi="Lucida Bright" w:cs="Lucida Bright"/>
                        <w:b/>
                        <w:b/>
                        <w:vanish/>
                      </w:rPr>
                    </w:pPr>
                    <w:r>
                      <w:rPr>
                        <w:rFonts w:cs="Lucida Bright" w:ascii="Lucida Bright" w:hAnsi="Lucida Bright"/>
                        <w:b/>
                      </w:rPr>
                      <w:fldChar w:fldCharType="begin"/>
                    </w:r>
                    <w:r>
                      <w:rPr>
                        <w:b/>
                        <w:rFonts w:cs="Lucida Bright" w:ascii="Lucida Bright" w:hAnsi="Lucida Bright"/>
                      </w:rPr>
                      <w:instrText xml:space="preserve"> PAGE \* ARABIC </w:instrText>
                    </w:r>
                    <w:r>
                      <w:rPr>
                        <w:b/>
                        <w:rFonts w:cs="Lucida Bright" w:ascii="Lucida Bright" w:hAnsi="Lucida Bright"/>
                      </w:rPr>
                      <w:fldChar w:fldCharType="separate"/>
                    </w:r>
                    <w:r>
                      <w:rPr>
                        <w:b/>
                        <w:rFonts w:cs="Lucida Bright" w:ascii="Lucida Bright" w:hAnsi="Lucida Bright"/>
                      </w:rPr>
                      <w:t>4</w:t>
                    </w:r>
                    <w:r>
                      <w:rPr>
                        <w:b/>
                        <w:rFonts w:cs="Lucida Bright" w:ascii="Lucida Bright" w:hAnsi="Lucida Bright"/>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rPr>
        <w:rFonts w:ascii="Lucida Bright" w:hAnsi="Lucida Bright" w:cs="Lucida Bright"/>
        <w:b/>
        <w:b/>
      </w:rPr>
    </w:pPr>
    <w:r>
      <w:rPr>
        <w:rFonts w:cs="Lucida Bright" w:ascii="Lucida Bright" w:hAnsi="Lucida Bright"/>
        <w:b/>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486400" cy="177800"/>
              <wp:effectExtent l="0" t="0" r="0" b="0"/>
              <wp:wrapTopAndBottom/>
              <wp:docPr id="2"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jc w:val="right"/>
                            <w:rPr>
                              <w:rFonts w:ascii="Lucida Bright" w:hAnsi="Lucida Bright" w:cs="Lucida Bright"/>
                              <w:b/>
                              <w:b/>
                              <w:vanish/>
                            </w:rPr>
                          </w:pPr>
                          <w:r>
                            <w:rPr>
                              <w:rFonts w:cs="Lucida Bright" w:ascii="Lucida Bright" w:hAnsi="Lucida Bright"/>
                              <w:b/>
                            </w:rPr>
                            <w:fldChar w:fldCharType="begin"/>
                          </w:r>
                          <w:r>
                            <w:rPr>
                              <w:b/>
                              <w:rFonts w:cs="Lucida Bright" w:ascii="Lucida Bright" w:hAnsi="Lucida Bright"/>
                            </w:rPr>
                            <w:instrText xml:space="preserve"> PAGE \* ARABIC </w:instrText>
                          </w:r>
                          <w:r>
                            <w:rPr>
                              <w:b/>
                              <w:rFonts w:cs="Lucida Bright" w:ascii="Lucida Bright" w:hAnsi="Lucida Bright"/>
                            </w:rPr>
                            <w:fldChar w:fldCharType="separate"/>
                          </w:r>
                          <w:r>
                            <w:rPr>
                              <w:b/>
                              <w:rFonts w:cs="Lucida Bright" w:ascii="Lucida Bright" w:hAnsi="Lucida Bright"/>
                            </w:rPr>
                            <w:t>5</w:t>
                          </w:r>
                          <w:r>
                            <w:rPr>
                              <w:b/>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jc w:val="right"/>
                      <w:rPr>
                        <w:rFonts w:ascii="Lucida Bright" w:hAnsi="Lucida Bright" w:cs="Lucida Bright"/>
                        <w:b/>
                        <w:b/>
                        <w:vanish/>
                      </w:rPr>
                    </w:pPr>
                    <w:r>
                      <w:rPr>
                        <w:rFonts w:cs="Lucida Bright" w:ascii="Lucida Bright" w:hAnsi="Lucida Bright"/>
                        <w:b/>
                      </w:rPr>
                      <w:fldChar w:fldCharType="begin"/>
                    </w:r>
                    <w:r>
                      <w:rPr>
                        <w:b/>
                        <w:rFonts w:cs="Lucida Bright" w:ascii="Lucida Bright" w:hAnsi="Lucida Bright"/>
                      </w:rPr>
                      <w:instrText xml:space="preserve"> PAGE \* ARABIC </w:instrText>
                    </w:r>
                    <w:r>
                      <w:rPr>
                        <w:b/>
                        <w:rFonts w:cs="Lucida Bright" w:ascii="Lucida Bright" w:hAnsi="Lucida Bright"/>
                      </w:rPr>
                      <w:fldChar w:fldCharType="separate"/>
                    </w:r>
                    <w:r>
                      <w:rPr>
                        <w:b/>
                        <w:rFonts w:cs="Lucida Bright" w:ascii="Lucida Bright" w:hAnsi="Lucida Bright"/>
                      </w:rPr>
                      <w:t>5</w:t>
                    </w:r>
                    <w:r>
                      <w:rPr>
                        <w:b/>
                        <w:rFonts w:cs="Lucida Bright" w:ascii="Lucida Bright" w:hAnsi="Lucida Brigh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59:00Z</dcterms:created>
  <dc:creator>Handy Water</dc:creator>
  <dc:description/>
  <cp:keywords/>
  <dc:language>en-US</dc:language>
  <cp:lastModifiedBy>Handy Water</cp:lastModifiedBy>
  <cp:lastPrinted>2011-03-08T13:59:00Z</cp:lastPrinted>
  <dcterms:modified xsi:type="dcterms:W3CDTF">2011-03-08T20:16:00Z</dcterms:modified>
  <cp:revision>3</cp:revision>
  <dc:subject/>
  <dc:title>Handy Sanitary District</dc:title>
</cp:coreProperties>
</file>