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t>Handy Sanitary District</w:t>
      </w:r>
    </w:p>
    <w:p>
      <w:pPr>
        <w:pStyle w:val="Normal"/>
        <w:jc w:val="center"/>
        <w:rPr/>
      </w:pPr>
      <w:r>
        <w:rPr>
          <w:b/>
        </w:rPr>
        <w:t>Regular Meeting of the Board</w:t>
      </w:r>
    </w:p>
    <w:p>
      <w:pPr>
        <w:pStyle w:val="Normal"/>
        <w:jc w:val="center"/>
        <w:rPr>
          <w:b/>
          <w:b/>
        </w:rPr>
      </w:pPr>
      <w:r>
        <w:rPr>
          <w:b/>
        </w:rPr>
        <w:t>February 20, 2014</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firstLine="720"/>
        <w:rPr/>
      </w:pPr>
      <w:r>
        <w:rPr>
          <w:b/>
        </w:rPr>
        <w:t xml:space="preserve">Board Attendees: </w:t>
      </w:r>
      <w:r>
        <w:rPr/>
        <w:t>Chairperson Karen Nash, Secretary Arlin Sechrist, Tim Loflin, Norman Hunt, and Darcus Bisher</w:t>
      </w:r>
    </w:p>
    <w:p>
      <w:pPr>
        <w:pStyle w:val="Normal"/>
        <w:ind w:firstLine="720"/>
        <w:rPr/>
      </w:pPr>
      <w:r>
        <w:rPr/>
      </w:r>
    </w:p>
    <w:p>
      <w:pPr>
        <w:pStyle w:val="Normal"/>
        <w:widowControl w:val="false"/>
        <w:ind w:firstLine="720"/>
        <w:rPr/>
      </w:pPr>
      <w:r>
        <w:rPr>
          <w:b/>
        </w:rPr>
        <w:t>Staff Attendees:</w:t>
      </w:r>
      <w:r>
        <w:rPr/>
        <w:t xml:space="preserve"> Clerk to the Board/Interim Manager Renae Stafford, Office/Finance Manager Lisa Hedrick</w:t>
      </w:r>
    </w:p>
    <w:p>
      <w:pPr>
        <w:pStyle w:val="Normal"/>
        <w:rPr/>
      </w:pPr>
      <w:r>
        <w:rPr/>
      </w:r>
    </w:p>
    <w:p>
      <w:pPr>
        <w:pStyle w:val="Normal"/>
        <w:rPr/>
      </w:pPr>
      <w:r>
        <w:rPr>
          <w:b/>
        </w:rPr>
        <w:tab/>
        <w:t xml:space="preserve">Guest Attendees: </w:t>
      </w:r>
      <w:r>
        <w:rPr/>
        <w:t>see attached list</w:t>
      </w:r>
    </w:p>
    <w:p>
      <w:pPr>
        <w:pStyle w:val="Normal"/>
        <w:widowControl w:val="false"/>
        <w:rPr>
          <w:color w:val="000000"/>
        </w:rPr>
      </w:pPr>
      <w:r>
        <w:rPr>
          <w:color w:val="000000"/>
        </w:rPr>
        <w:t xml:space="preserve"> </w:t>
      </w:r>
    </w:p>
    <w:p>
      <w:pPr>
        <w:pStyle w:val="Normal"/>
        <w:widowControl w:val="false"/>
        <w:ind w:firstLine="720"/>
        <w:rPr/>
      </w:pPr>
      <w:r>
        <w:rPr/>
        <w:t xml:space="preserve">Karen Nash called the meeting to order and a moment of silence was observed. </w:t>
      </w:r>
    </w:p>
    <w:p>
      <w:pPr>
        <w:pStyle w:val="Normal"/>
        <w:widowControl w:val="false"/>
        <w:rPr/>
      </w:pPr>
      <w:r>
        <w:rPr/>
      </w:r>
    </w:p>
    <w:p>
      <w:pPr>
        <w:pStyle w:val="Normal"/>
        <w:widowControl w:val="false"/>
        <w:ind w:firstLine="720"/>
        <w:rPr/>
      </w:pPr>
      <w:r>
        <w:rPr>
          <w:b/>
        </w:rPr>
        <w:t>Approval of Minutes:</w:t>
      </w:r>
      <w:r>
        <w:rPr/>
        <w:t xml:space="preserve"> The Board reviewed the August 8, 2013 Minutes and Arlin Sechrist made a motion to approve the Minutes as written. Tim Loflin seconded, passed by the Board 5-0. The Board also reviewed the September 12, 2013 Minutes and Tim Loflin made a motion to approve the Minutes as written. Arlin Sechrist seconded, passed by the Board 5-0. The Board also reviewed the October 10, 2013 Minutes and Tim Loflin made a motion to approve the Minutes as written. Arlin Sechrist seconded, passed by the Board 5-0. </w:t>
      </w:r>
    </w:p>
    <w:p>
      <w:pPr>
        <w:pStyle w:val="Normal"/>
        <w:widowControl w:val="false"/>
        <w:rPr/>
      </w:pPr>
      <w:r>
        <w:rPr/>
      </w:r>
    </w:p>
    <w:p>
      <w:pPr>
        <w:pStyle w:val="Normal"/>
        <w:widowControl w:val="false"/>
        <w:ind w:firstLine="720"/>
        <w:rPr/>
      </w:pPr>
      <w:r>
        <w:rPr>
          <w:b/>
        </w:rPr>
        <w:t>Public Comment:</w:t>
      </w:r>
      <w:r>
        <w:rPr/>
        <w:t xml:space="preserve"> Patrick Reardon discussed that he had recently had a pipe to freeze and burst, resulting in a bill for $1,274.00. He expressed concern that the radio reading was collected on the 15</w:t>
      </w:r>
      <w:r>
        <w:rPr>
          <w:vertAlign w:val="superscript"/>
        </w:rPr>
        <w:t>th</w:t>
      </w:r>
      <w:r>
        <w:rPr/>
        <w:t xml:space="preserve"> of the month, but that he had not been made aware of it until several days later, and Renae Stafford explained that when the reading process is complete, the District’s radio-read system produces a list of high usage reads, which the staff physically re-reads to confirm that the reading is correct, and that customers are then notified of their high usage. Mr. Reardon requested the District research whether there is a way that the reading/billing process could be improved so that customers could be notified immediately of leaks, and asked for the Board’s consideration of an additional adjustment. The Board agreed to review the particulars of his account, including the amount of leak adjustment already made, and also advised Renae Stafford to research the capabilities of the radio-read system to determine if there were any changes which could be made to the reading process which may accelerate the notification process to customers. </w:t>
      </w:r>
    </w:p>
    <w:p>
      <w:pPr>
        <w:pStyle w:val="Normal"/>
        <w:widowControl w:val="false"/>
        <w:rPr/>
      </w:pPr>
      <w:r>
        <w:rPr/>
      </w:r>
    </w:p>
    <w:p>
      <w:pPr>
        <w:pStyle w:val="Normal"/>
        <w:widowControl w:val="false"/>
        <w:ind w:firstLine="720"/>
        <w:rPr/>
      </w:pPr>
      <w:r>
        <w:rPr/>
        <w:t xml:space="preserve">Renae Stafford explained that Pinehaven customer Karen Coma has requested reimbursement of $200.00 she incurred as a result of a Lowe’s contractor having to relocate back to her property to complete a fence installation. She discussed that during the fence installation, Ms. Coma had contacted the District and met with Field Supervisor Jay Thomas regarding the possible installation of the sewer tank/pump and line, which were left behind during the original construction because the location was deemed difficult-to-install by the contractor. Renae Stafford explained that Ms. Coma had delayed the fence completion after her conversation with Field Supervisor Jay Thomas, because he had indicated that it may be several days before the sewer tank/pump and line were installed. Renae Stafford further explained that after Jay Thomas discussed the proposed installation with her, she had reminded him that this was a difficult-to-install location and that due to the costs involved with the difficult installations, the District is holding off on those until revenue is accrued from the easy installs. She explained that when Ms. Coma was informed that the tank/pump/line installation could not be completed now, she had contacted the fence contractor to resume installation of the fence, at which point she had incurred the $200.00 and requested reimbursement. Renae Stafford explained that she had apologized for any inconvenience, but could not justify the District reimbursing the cost. Following discussion, the Board did not take any action to reimburse the customer.     </w:t>
      </w:r>
    </w:p>
    <w:p>
      <w:pPr>
        <w:pStyle w:val="Normal"/>
        <w:widowControl w:val="false"/>
        <w:ind w:firstLine="720"/>
        <w:rPr/>
      </w:pPr>
      <w:r>
        <w:rPr/>
        <w:t xml:space="preserve">     </w:t>
      </w:r>
    </w:p>
    <w:p>
      <w:pPr>
        <w:pStyle w:val="Normal"/>
        <w:widowControl w:val="false"/>
        <w:ind w:firstLine="720"/>
        <w:rPr/>
      </w:pPr>
      <w:r>
        <w:rPr>
          <w:b/>
        </w:rPr>
        <w:t xml:space="preserve">Adoption of the Agenda: </w:t>
      </w:r>
      <w:r>
        <w:rPr/>
        <w:t xml:space="preserve">Renae Stafford requested that the Board add Item B. CWMTF Proposed Grant Amendment to the Regular Business Session, and also that the Board review/consider an invoice received from Charlie Harp before consideration of Item A. Proposal for Legal Services. Arlin Sechrist made a motion to approve the agenda with the revisions as discussed, seconded by Tim Loflin, passed by the Board 5-0. </w:t>
      </w:r>
    </w:p>
    <w:p>
      <w:pPr>
        <w:pStyle w:val="Normal"/>
        <w:widowControl w:val="false"/>
        <w:rPr/>
      </w:pPr>
      <w:r>
        <w:rPr/>
      </w:r>
    </w:p>
    <w:p>
      <w:pPr>
        <w:pStyle w:val="Normal"/>
        <w:widowControl w:val="false"/>
        <w:ind w:firstLine="720"/>
        <w:rPr/>
      </w:pPr>
      <w:r>
        <w:rPr>
          <w:b/>
        </w:rPr>
        <w:t xml:space="preserve">Proposal for Legal Services: </w:t>
      </w:r>
      <w:r>
        <w:rPr/>
        <w:t xml:space="preserve">Renae Stafford explained that she had not approve payment of the final invoice received from Charlie Harp, (previous legal counsel), due to the inclusion of charges for Mr. Harp to review/retrieve and deliver the District’s files. The Board reviewed the invoice and Renae Stafford discussed that she had contacted Leann Martin for confirmation that the District was responsible for the cost of reviewing, retrieving, and delivering the District’s files. She further explained that after reviewing the NC State Bar’s Rules of Professional Conduct, Ms. Martin had advised against payment for these items. Following discussion, Arlin Sechrist made a motion to pay Charlie Harp’s final invoice for legal services, less the charges for review/retrieve, and delivery of the District’s files. Darcus Bisher seconded the motion, passed by the Board 5-0. </w:t>
      </w:r>
    </w:p>
    <w:p>
      <w:pPr>
        <w:pStyle w:val="Normal"/>
        <w:widowControl w:val="false"/>
        <w:rPr/>
      </w:pPr>
      <w:r>
        <w:rPr/>
      </w:r>
    </w:p>
    <w:p>
      <w:pPr>
        <w:pStyle w:val="Normal"/>
        <w:widowControl w:val="false"/>
        <w:ind w:firstLine="720"/>
        <w:rPr/>
      </w:pPr>
      <w:r>
        <w:rPr/>
        <w:t xml:space="preserve">The Board reviewed a proposal letter from Frank Wells, which included information regarding Megerian &amp; Wells’ provision of legal services on the Town of Denton contract matters, and also for the District’s general counsel. Following discussion, the Board advised Renae Stafford to request Mr. Wells’ attendance at their March 13, 2014 meeting, to discuss terms of a possible contract(s) for legal services, and to provide other dates of availability if he is unavailable on the March 13.     </w:t>
      </w:r>
    </w:p>
    <w:p>
      <w:pPr>
        <w:pStyle w:val="Normal"/>
        <w:widowControl w:val="false"/>
        <w:rPr/>
      </w:pPr>
      <w:r>
        <w:rPr/>
        <w:t xml:space="preserve">   </w:t>
      </w:r>
      <w:r>
        <w:rPr>
          <w:b/>
        </w:rPr>
        <w:t xml:space="preserve">  </w:t>
      </w:r>
      <w:r>
        <w:rPr>
          <w:b/>
        </w:rPr>
        <w:tab/>
        <w:tab/>
        <w:tab/>
        <w:tab/>
        <w:tab/>
        <w:tab/>
        <w:tab/>
      </w:r>
    </w:p>
    <w:p>
      <w:pPr>
        <w:pStyle w:val="Normal"/>
        <w:widowControl w:val="false"/>
        <w:ind w:firstLine="720"/>
        <w:rPr>
          <w:b/>
          <w:b/>
        </w:rPr>
      </w:pPr>
      <w:r>
        <w:rPr>
          <w:b/>
        </w:rPr>
        <w:t xml:space="preserve">Badin Lake Sewer Project - Clean Water Management Trust Fund: </w:t>
      </w:r>
      <w:r>
        <w:rPr/>
        <w:t xml:space="preserve">Renae Stafford explained that since the CWMTF Grant was set to expire at the end of February 2014, the District Board had recently approved to request an amendment to revise the project schedule. The Board reviewed Amendment #8, which the District had just received from CWMTF. Renae Stafford confirmed that the amendment changes the project completion date to July 30, 2015, which was even longer than was requested. Arlin Sechrist made a motion to approve Amendment #8, and authorized Karen Nash to sign the document. Norman Hunt seconded, passed by the Board 5-0.       </w:t>
      </w:r>
    </w:p>
    <w:p>
      <w:pPr>
        <w:pStyle w:val="Normal"/>
        <w:widowControl w:val="false"/>
        <w:rPr>
          <w:b/>
          <w:b/>
        </w:rPr>
      </w:pPr>
      <w:r>
        <w:rPr>
          <w:b/>
        </w:rPr>
      </w:r>
    </w:p>
    <w:p>
      <w:pPr>
        <w:pStyle w:val="Normal"/>
        <w:widowControl w:val="false"/>
        <w:ind w:firstLine="720"/>
        <w:rPr/>
      </w:pPr>
      <w:r>
        <w:rPr>
          <w:b/>
          <w:u w:val="single"/>
        </w:rPr>
        <w:t>Reports:</w:t>
      </w:r>
      <w:r>
        <w:rPr>
          <w:b/>
        </w:rPr>
        <w:t xml:space="preserve"> </w:t>
      </w:r>
    </w:p>
    <w:p>
      <w:pPr>
        <w:pStyle w:val="Normal"/>
        <w:widowControl w:val="false"/>
        <w:rPr>
          <w:b/>
          <w:b/>
        </w:rPr>
      </w:pPr>
      <w:r>
        <w:rPr>
          <w:b/>
        </w:rPr>
      </w:r>
    </w:p>
    <w:p>
      <w:pPr>
        <w:pStyle w:val="Normal"/>
        <w:widowControl w:val="false"/>
        <w:ind w:firstLine="720"/>
        <w:rPr>
          <w:b/>
          <w:b/>
        </w:rPr>
      </w:pPr>
      <w:r>
        <w:rPr>
          <w:b/>
        </w:rPr>
        <w:t xml:space="preserve">Badin Lake Sewer Project Connections: </w:t>
      </w:r>
      <w:r>
        <w:rPr/>
        <w:t>Renae Stafford confirmed that NCDENR has issued the modified permit and that Marziano has completed a partial certification for the two properties who were still on pump and haul permits. She explained that both should be fully operational on the wastewater system by the following day. Renae Stafford discussed that following mail-out of the 90 day notification letters to the remaining 250 property owners in Lake Shore, Lake Forest, Shoreline (Circle) Drive, and Rolling View, the District has not had a lot of response so far, but that staff is continuing to install pumps/activate service and that there are 58 fully operational now. She also confirmed that following the Board’s recent approval, the District had proceeded with ordering repair parts, which have arrived and staff has assembled and continued installing in Pinehaven. Renae Stafford discussed that staff has determined a portion of Pinehaven to propose to Mr. McGougan for certification</w:t>
      </w:r>
      <w:r>
        <w:rPr>
          <w:b/>
        </w:rPr>
        <w:t xml:space="preserve">, </w:t>
      </w:r>
      <w:r>
        <w:rPr/>
        <w:t xml:space="preserve">and the Board reviewed on a map displayed. She explained that Mr. McGougan is scheduled to begin inspections between March 1-15. </w:t>
      </w:r>
    </w:p>
    <w:p>
      <w:pPr>
        <w:pStyle w:val="Normal"/>
        <w:widowControl w:val="false"/>
        <w:rPr>
          <w:b/>
          <w:b/>
        </w:rPr>
      </w:pPr>
      <w:r>
        <w:rPr>
          <w:b/>
        </w:rPr>
      </w:r>
    </w:p>
    <w:p>
      <w:pPr>
        <w:pStyle w:val="Normal"/>
        <w:widowControl w:val="false"/>
        <w:ind w:firstLine="720"/>
        <w:rPr/>
      </w:pPr>
      <w:r>
        <w:rPr>
          <w:b/>
        </w:rPr>
        <w:t>Badin Shores Resort:</w:t>
      </w:r>
      <w:r>
        <w:rPr/>
        <w:t xml:space="preserve"> Renae Stafford discussed that staff is still waiting on some invoices and other documentation to substantiate prior deductions from payment, but that following review, she and Lisa Hedrick had agreed that what has been provided by BSR so far is inclusive enough to provide to Leann Martin for confirmation whether the expenses were the District’s responsibility per the contract. She also reminded the Board that she had contacted each of them by phone for confirmation to proceed with a costly repair to one of the BSR pump stations, and the Board reviewed a quote of this cost. Renae Stafford reminded the Board that this unanticipated expense will bring the repair/maintenance line item over budget for this point in the fiscal year, and signifies the importance of resolving the issues with BSR. The Board reviewed a letter recently sent to BSR, which outlines the District’s understanding of the items discussed at the November 2013 meeting, that the District is working to address the items we were responsible for, and requests that BSR work to address the items they were responsible for.</w:t>
      </w:r>
    </w:p>
    <w:p>
      <w:pPr>
        <w:pStyle w:val="Normal"/>
        <w:widowControl w:val="false"/>
        <w:ind w:firstLine="720"/>
        <w:rPr>
          <w:b/>
          <w:b/>
        </w:rPr>
      </w:pPr>
      <w:r>
        <w:rPr/>
        <w:t xml:space="preserve">     </w:t>
      </w:r>
    </w:p>
    <w:p>
      <w:pPr>
        <w:pStyle w:val="Normal"/>
        <w:widowControl w:val="false"/>
        <w:ind w:firstLine="720"/>
        <w:rPr>
          <w:b/>
          <w:b/>
        </w:rPr>
      </w:pPr>
      <w:r>
        <w:rPr>
          <w:b/>
        </w:rPr>
        <w:t xml:space="preserve">SCADA: </w:t>
      </w:r>
      <w:r>
        <w:rPr/>
        <w:t>Renae Stafford explained that the Xylem representative has met with Jay Thomas and confirmed that the existing Multitrode system (at the water tanks and the three pump stations in Uwharrie Point) cannot be repaired.</w:t>
      </w:r>
      <w:r>
        <w:rPr>
          <w:b/>
        </w:rPr>
        <w:t xml:space="preserve"> </w:t>
      </w:r>
      <w:r>
        <w:rPr/>
        <w:t>She confirmed that both Xylem and Controls Unlimited are preparing quotes for Jay Thomas</w:t>
      </w:r>
      <w:r>
        <w:rPr>
          <w:b/>
        </w:rPr>
        <w:t xml:space="preserve"> </w:t>
      </w:r>
      <w:r>
        <w:rPr/>
        <w:t xml:space="preserve">to upgrade the Multitrode system and that Gray Walls has also offered to submit a quote. Discussion followed regarding the need to upgrade the SCADA system as soon as possible to avoid main line leaks, the SCADA problems at the water tanks being ongoing for several years, and whether or not the significant upgrade cost can be incurred in the 2013-2014 budget.  </w:t>
      </w:r>
    </w:p>
    <w:p>
      <w:pPr>
        <w:pStyle w:val="Normal"/>
        <w:widowControl w:val="false"/>
        <w:rPr>
          <w:b/>
          <w:b/>
        </w:rPr>
      </w:pPr>
      <w:r>
        <w:rPr>
          <w:b/>
        </w:rPr>
      </w:r>
    </w:p>
    <w:p>
      <w:pPr>
        <w:pStyle w:val="Normal"/>
        <w:widowControl w:val="false"/>
        <w:ind w:firstLine="720"/>
        <w:rPr/>
      </w:pPr>
      <w:r>
        <w:rPr>
          <w:b/>
        </w:rPr>
        <w:t>Town of Denton - Non Binding Arbitration Meeting:</w:t>
      </w:r>
      <w:r>
        <w:rPr/>
        <w:t xml:space="preserve"> Renae Stafford explained that one of the items Daniel Wilson with NCRWA had assigned the District was to confirm that the water plant can view the District’s tank levels, and that the other was to provide NCRWA with information on the master meters, annual calibration records, etc. She discussed that the District staff had confirmed that the plant employees can view the tank levels as well as whether or not the pumps are on, and regarding the master meters, Daniel Wilson had arranged for two NCRWA staff members to provide the parties with a neutral opinion of whether or not replacement was necessary. Renae Stafford confirmed that she had recently met with the NCRWA employees, who reviewed the meter information and calibration results, and then visited the master meter locations. She also discussed that the NCRWA reps had recommended against replacing the master meters, and that she, John Gray, and Daniel Wilson had a conference call scheduled early next week. Renae Stafford informed the Board that Denton’s water plant operator had recently invited her to attend a pre-construction meeting regarding the water plant improvement project, citing that the plant’s down times may be discussed, so she had arranged for Jay Thomas and Justin Sullivan to attend the March 3, 2014 meeting since they oversee operation of the District’s pumps. Following brief discussion regarding the District’s progress toward entering into a contract with Frank Wells on the Town of Denton matters, the Board advised staff to request NCRWA to schedule the next committee meeting.   </w:t>
      </w:r>
    </w:p>
    <w:p>
      <w:pPr>
        <w:pStyle w:val="Normal"/>
        <w:widowControl w:val="false"/>
        <w:rPr/>
      </w:pPr>
      <w:r>
        <w:rPr/>
      </w:r>
    </w:p>
    <w:p>
      <w:pPr>
        <w:pStyle w:val="Normal"/>
        <w:widowControl w:val="false"/>
        <w:ind w:firstLine="720"/>
        <w:rPr/>
      </w:pPr>
      <w:r>
        <w:rPr>
          <w:b/>
        </w:rPr>
        <w:t>Personnel:</w:t>
      </w:r>
      <w:r>
        <w:rPr/>
        <w:t xml:space="preserve"> Renae Stafford explained that as previously discussed, District staff has now implemented a safety program, to be held regularly and covering topics of specific need to the District. She also confirmed that the water/wastewater department employees have started the process of getting up to date on the vaccinations needed for working in the wastewater industry. Renae Stafford informed the Board that following the December resignation of an employee hired in October for the wastewater department, the District has recently hired Michael Fine to fill the vacancy. She explained that Michael had been interviewed and offered the position last June, but had been unable to accept at that time, so the District had kept his resume on file and contacted him again when the recent vacancy arose, at which time he did accept. Renae Stafford also provided the recent dates/times that the District was closed due to inclement weather, and informed the Board that the inclement weather had also necessitated postponement of the monthly disconnections for non-payment.      </w:t>
      </w:r>
    </w:p>
    <w:p>
      <w:pPr>
        <w:pStyle w:val="Normal"/>
        <w:widowControl w:val="false"/>
        <w:rPr>
          <w:b/>
          <w:b/>
        </w:rPr>
      </w:pPr>
      <w:r>
        <w:rPr/>
        <w:t xml:space="preserve"> </w:t>
      </w:r>
    </w:p>
    <w:p>
      <w:pPr>
        <w:pStyle w:val="Normal"/>
        <w:widowControl w:val="false"/>
        <w:ind w:firstLine="720"/>
        <w:rPr/>
      </w:pPr>
      <w:r>
        <w:rPr>
          <w:b/>
        </w:rPr>
        <w:t>Financial:</w:t>
      </w:r>
      <w:r>
        <w:rPr/>
        <w:t xml:space="preserve"> Lisa Hedrick confirmed that the District’s Annual Financial Report has been approved by the Local Government Commission. The Board reviewed the monthly financial report and Lisa Hedrick explained that at this point in the fiscal year, the District should be at 58%. She confirmed that Revenues are at 60%, and that on the Expenses side, Water Purchased is at 55%. Lisa Hedrick also explained that the Water Department is at 48%, the Wastewater Department is at 58%, and the Administrative Department is at 46%. She reminded the Board that the repairs in Badin Shores Resort are having a big impact on the Parts, Repair, and Maintenance line item of the wastewater department. Norman Hunt inquired how much money BSR owes the District and Renae Stafford explained that over the past three years, BSR has deducted approximately $150,000.00 from their monthly payments, but that Leann Martin is currently in the process of reviewing those deductions to determine which expenses were the District’s responsibility per the contract.  </w:t>
      </w:r>
    </w:p>
    <w:p>
      <w:pPr>
        <w:pStyle w:val="Normal"/>
        <w:widowControl w:val="false"/>
        <w:rPr>
          <w:b/>
          <w:b/>
        </w:rPr>
      </w:pPr>
      <w:r>
        <w:rPr>
          <w:b/>
        </w:rPr>
      </w:r>
    </w:p>
    <w:p>
      <w:pPr>
        <w:pStyle w:val="Normal"/>
        <w:widowControl w:val="false"/>
        <w:ind w:firstLine="720"/>
        <w:rPr/>
      </w:pPr>
      <w:r>
        <w:rPr>
          <w:b/>
        </w:rPr>
        <w:t>Water Loss:</w:t>
      </w:r>
      <w:r>
        <w:rPr/>
        <w:t xml:space="preserve"> The Board reviewed the report, which indicated that the monthly loss was at 34 %.</w:t>
      </w:r>
    </w:p>
    <w:p>
      <w:pPr>
        <w:pStyle w:val="Normal"/>
        <w:widowControl w:val="false"/>
        <w:rPr>
          <w:b/>
          <w:b/>
        </w:rPr>
      </w:pPr>
      <w:r>
        <w:rPr/>
        <w:t xml:space="preserve">     </w:t>
      </w:r>
    </w:p>
    <w:p>
      <w:pPr>
        <w:pStyle w:val="Normal"/>
        <w:widowControl w:val="false"/>
        <w:ind w:firstLine="720"/>
        <w:rPr/>
      </w:pPr>
      <w:r>
        <w:rPr/>
        <w:t>Tim Loflin made a motion to move to closed session to discuss Badin Lake Sewer Project litigation, seconded by Arlin Sechrist, passed by the Board 5-0. No action taken. Norman Hunt made a motion to move back into open session, seconded by Darcus Bisher, passed by the Board 5-0.</w:t>
      </w:r>
    </w:p>
    <w:p>
      <w:pPr>
        <w:pStyle w:val="Normal"/>
        <w:widowControl w:val="false"/>
        <w:rPr/>
      </w:pPr>
      <w:r>
        <w:rPr/>
      </w:r>
    </w:p>
    <w:p>
      <w:pPr>
        <w:pStyle w:val="Normal"/>
        <w:widowControl w:val="false"/>
        <w:ind w:firstLine="720"/>
        <w:rPr/>
      </w:pPr>
      <w:r>
        <w:rPr/>
        <w:t xml:space="preserve">Following discussion of the capabilities of the radio-read system, and the District’s leak adjustment policy, Tim Loflin made a motion to change the wording in the Customer Service Policy to allow adjustments per “account”, rather than per “customer”, since some customers have more than one account. Arlin Sechrist seconded the motion, passed by the Board 5-0. </w:t>
      </w:r>
    </w:p>
    <w:p>
      <w:pPr>
        <w:pStyle w:val="Normal"/>
        <w:widowControl w:val="false"/>
        <w:rPr/>
      </w:pPr>
      <w:r>
        <w:rPr/>
        <w:t xml:space="preserve">  </w:t>
      </w:r>
    </w:p>
    <w:p>
      <w:pPr>
        <w:pStyle w:val="Normal"/>
        <w:widowControl w:val="false"/>
        <w:ind w:firstLine="720"/>
        <w:rPr/>
      </w:pPr>
      <w:r>
        <w:rPr/>
        <w:t xml:space="preserve">Arlin Sechrist made a motion to adjourn the meeting, seconded by Tim Loflin, passed by the Board 5-0. Adjourned. </w:t>
      </w:r>
    </w:p>
    <w:p>
      <w:pPr>
        <w:pStyle w:val="Normal"/>
        <w:widowControl w:val="false"/>
        <w:ind w:firstLine="720"/>
        <w:rPr/>
      </w:pPr>
      <w:r>
        <w:rPr/>
      </w:r>
    </w:p>
    <w:p>
      <w:pPr>
        <w:pStyle w:val="Normal"/>
        <w:widowControl w:val="false"/>
        <w:ind w:firstLine="720"/>
        <w:rPr/>
      </w:pPr>
      <w:r>
        <w:rPr/>
      </w:r>
    </w:p>
    <w:p>
      <w:pPr>
        <w:pStyle w:val="Normal"/>
        <w:widowControl w:val="false"/>
        <w:rPr/>
      </w:pPr>
      <w:r>
        <w:rPr/>
      </w:r>
    </w:p>
    <w:sectPr>
      <w:headerReference w:type="even" r:id="rId2"/>
      <w:headerReference w:type="default" r:id="rId3"/>
      <w:footerReference w:type="even" r:id="rId4"/>
      <w:footerReference w:type="default" r:id="rId5"/>
      <w:type w:val="nextPage"/>
      <w:pgSz w:w="12240" w:h="15840"/>
      <w:pgMar w:left="1440" w:right="1440" w:gutter="0" w:header="264" w:top="320" w:footer="7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5260"/>
              <wp:effectExtent l="0" t="0" r="0" b="0"/>
              <wp:wrapNone/>
              <wp:docPr id="1" name="Frame1"/>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6:25:00Z</dcterms:created>
  <dc:creator>rstafford</dc:creator>
  <dc:description/>
  <dc:language>en-US</dc:language>
  <cp:lastModifiedBy>rstafford</cp:lastModifiedBy>
  <cp:lastPrinted>2014-04-08T14:37:00Z</cp:lastPrinted>
  <dcterms:modified xsi:type="dcterms:W3CDTF">2014-05-07T16:25:00Z</dcterms:modified>
  <cp:revision>2</cp:revision>
  <dc:subject/>
  <dc:title/>
</cp:coreProperties>
</file>