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Handy Sanitary District</w:t>
      </w:r>
    </w:p>
    <w:p>
      <w:pPr>
        <w:pStyle w:val="Normal"/>
        <w:jc w:val="center"/>
        <w:rPr>
          <w:rFonts w:ascii="Times New Roman" w:hAnsi="Times New Roman" w:cs="Times New Roman"/>
        </w:rPr>
      </w:pPr>
      <w:r>
        <w:rPr>
          <w:rFonts w:cs="Times New Roman" w:ascii="Times New Roman" w:hAnsi="Times New Roman"/>
        </w:rPr>
        <w:t xml:space="preserve">Annual Planning Session </w:t>
      </w:r>
    </w:p>
    <w:p>
      <w:pPr>
        <w:pStyle w:val="Normal"/>
        <w:jc w:val="center"/>
        <w:rPr>
          <w:rFonts w:ascii="Times New Roman" w:hAnsi="Times New Roman" w:cs="Times New Roman"/>
        </w:rPr>
      </w:pPr>
      <w:r>
        <w:rPr>
          <w:rFonts w:cs="Times New Roman" w:ascii="Times New Roman" w:hAnsi="Times New Roman"/>
        </w:rPr>
        <w:t>February 3, 201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Minutes</w:t>
      </w:r>
    </w:p>
    <w:p>
      <w:pPr>
        <w:pStyle w:val="Normal"/>
        <w:jc w:val="center"/>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Attendees: Chairman Tim Loflin, Secretary Keith Loflin, Board Members Dan Caudle, Debbi Yarbrough, and Arlin Sechrist, General Manager Randy Welch, Clerk to the Board Renae Stafford, Attorney Frank Wells, Field Manager Ken Clippinger, Office/Finance Manager Lisa Hedrick</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Guests: </w:t>
      </w:r>
      <w:r>
        <w:rPr>
          <w:rFonts w:cs="Times New Roman" w:ascii="Times New Roman" w:hAnsi="Times New Roman"/>
          <w:b w:val="false"/>
        </w:rPr>
        <w:t>See attached list</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b w:val="false"/>
          <w:b w:val="false"/>
        </w:rPr>
      </w:pPr>
      <w:r>
        <w:rPr>
          <w:rFonts w:cs="Times New Roman" w:ascii="Times New Roman" w:hAnsi="Times New Roman"/>
          <w:b w:val="false"/>
        </w:rPr>
        <w:t>Tim Loflin called the meeting to order and there were no guests registered to address the Board.</w:t>
      </w:r>
    </w:p>
    <w:p>
      <w:pPr>
        <w:pStyle w:val="Normal"/>
        <w:ind w:firstLine="720"/>
        <w:rPr>
          <w:rFonts w:ascii="Times New Roman" w:hAnsi="Times New Roman" w:cs="Times New Roman"/>
          <w:b w:val="false"/>
          <w:b w:val="false"/>
        </w:rPr>
      </w:pPr>
      <w:r>
        <w:rPr>
          <w:rFonts w:cs="Times New Roman" w:ascii="Times New Roman" w:hAnsi="Times New Roman"/>
          <w:b w:val="false"/>
        </w:rPr>
      </w:r>
    </w:p>
    <w:p>
      <w:pPr>
        <w:pStyle w:val="Normal"/>
        <w:ind w:firstLine="720"/>
        <w:rPr>
          <w:rFonts w:ascii="Times New Roman" w:hAnsi="Times New Roman" w:cs="Times New Roman"/>
          <w:b w:val="false"/>
          <w:b w:val="false"/>
        </w:rPr>
      </w:pPr>
      <w:r>
        <w:rPr>
          <w:rFonts w:cs="Times New Roman" w:ascii="Times New Roman" w:hAnsi="Times New Roman"/>
          <w:b w:val="false"/>
        </w:rPr>
        <w:t xml:space="preserve">Randy Welch discussed the importance of planning the future for the District, including setting a mission and vision statement. He provided a brief explanation of the District’s history and divided the current Board as well as Norman Hunt, Karen Nash, and Frank Wells into groups of two. Working together, the groups developed several ideas for the District to work towards, including lowering water loss, pursuing an alternative water source, completion of the Badin Lake Sewer Project as well as operation of the system, replacement of water lines as well as two and three inch meters, expansion of District boundaries to include all service areas, better public communication, and provision of additional services to customers, including online payments. Randy Welch discussed the importance of the customers knowing the District’s mission and vision statements and the same groups of two developed drafts of each. The draft mission and vision statements created included providing quality water and dependable sewer at reasonable costs while fairly compensating employees, providing professional service with an open door policy, as well as balancing the needs of residential and commercial customers. Randy Welch discussed that he would try to combine the mission and vision statement ideas and implement them into practice for the District. He discussed that his current goals included stopping the wasteful spending on water purchased due to loss, updating services such as the website and payment options, updating the Capital Improvement Plan, and establishing organizational structure through job descriptions and performance evaluations. Randy Welch further discussed that the District’s problem with high water loss may be due to leaks occurring in most parts of the system, where lines were installed in the 1970’s and are simply outdated. He also explained that at the Badin Lake Fire Dept in Pinehaven, a two inch non-metered tap has been discovered, and that the District is currently in the process of installing a meter at this location in order to track the usage. He presented a slide show of leak repairs and Ken Clippinger discussed one recent leak in which the Town of Denton’s field crew provided assistance. </w:t>
      </w:r>
    </w:p>
    <w:p>
      <w:pPr>
        <w:pStyle w:val="Normal"/>
        <w:ind w:firstLine="720"/>
        <w:rPr>
          <w:rFonts w:ascii="Times New Roman" w:hAnsi="Times New Roman" w:cs="Times New Roman"/>
          <w:b w:val="false"/>
          <w:b w:val="false"/>
        </w:rPr>
      </w:pPr>
      <w:r>
        <w:rPr>
          <w:rFonts w:cs="Times New Roman" w:ascii="Times New Roman" w:hAnsi="Times New Roman"/>
          <w:b w:val="false"/>
        </w:rPr>
      </w:r>
    </w:p>
    <w:p>
      <w:pPr>
        <w:pStyle w:val="Normal"/>
        <w:ind w:firstLine="720"/>
        <w:rPr/>
      </w:pPr>
      <w:r>
        <w:rPr>
          <w:rFonts w:cs="Times New Roman" w:ascii="Times New Roman" w:hAnsi="Times New Roman"/>
          <w:b w:val="false"/>
        </w:rPr>
        <w:t>Recessed for break.</w:t>
      </w:r>
    </w:p>
    <w:p>
      <w:pPr>
        <w:pStyle w:val="Normal"/>
        <w:ind w:firstLine="720"/>
        <w:rPr>
          <w:rFonts w:ascii="Times New Roman" w:hAnsi="Times New Roman" w:cs="Times New Roman"/>
          <w:b w:val="false"/>
          <w:b w:val="false"/>
        </w:rPr>
      </w:pPr>
      <w:r>
        <w:rPr>
          <w:rFonts w:cs="Times New Roman" w:ascii="Times New Roman" w:hAnsi="Times New Roman"/>
          <w:b w:val="false"/>
        </w:rPr>
      </w:r>
    </w:p>
    <w:p>
      <w:pPr>
        <w:pStyle w:val="Normal"/>
        <w:ind w:firstLine="720"/>
        <w:rPr>
          <w:rFonts w:ascii="Times New Roman" w:hAnsi="Times New Roman" w:cs="Times New Roman"/>
          <w:b w:val="false"/>
          <w:b w:val="false"/>
        </w:rPr>
      </w:pPr>
      <w:r>
        <w:rPr>
          <w:rFonts w:cs="Times New Roman" w:ascii="Times New Roman" w:hAnsi="Times New Roman"/>
          <w:b w:val="false"/>
        </w:rPr>
      </w:r>
    </w:p>
    <w:p>
      <w:pPr>
        <w:pStyle w:val="Normal"/>
        <w:ind w:firstLine="720"/>
        <w:rPr>
          <w:rFonts w:ascii="Times New Roman" w:hAnsi="Times New Roman" w:cs="Times New Roman"/>
          <w:b w:val="false"/>
          <w:b w:val="false"/>
        </w:rPr>
      </w:pPr>
      <w:r>
        <w:rPr>
          <w:rFonts w:cs="Times New Roman" w:ascii="Times New Roman" w:hAnsi="Times New Roman"/>
          <w:b w:val="false"/>
        </w:rPr>
      </w:r>
    </w:p>
    <w:p>
      <w:pPr>
        <w:pStyle w:val="Normal"/>
        <w:ind w:firstLine="720"/>
        <w:rPr>
          <w:rFonts w:ascii="Times New Roman" w:hAnsi="Times New Roman" w:cs="Times New Roman"/>
          <w:b w:val="false"/>
          <w:b w:val="false"/>
        </w:rPr>
      </w:pPr>
      <w:r>
        <w:rPr>
          <w:rFonts w:cs="Times New Roman" w:ascii="Times New Roman" w:hAnsi="Times New Roman"/>
        </w:rPr>
        <w:t>Water Lines: Replacement vs. Extension:</w:t>
      </w:r>
      <w:r>
        <w:rPr>
          <w:rFonts w:cs="Times New Roman" w:ascii="Times New Roman" w:hAnsi="Times New Roman"/>
          <w:b w:val="false"/>
        </w:rPr>
        <w:t xml:space="preserve"> Randy Welch discussed that a few years back the District had obtained a grant to fund an interconnection study which he had recently updated to include the option of Randolph County as a secondary water source. He discussed that an interconnection with Randolph County would be the most feasible, and would include the District buying water from the City of Asheboro at a cost of around $1.80 per 1,000 gallons, and adding around 3,000 connections. He further explained that Randolph County has expressed interest in running a transmission line, down Hwy 49 and that grant funding may be likely because of the need for water in this area. Randy Welch discussed that the cost estimate may be around $3,000,000.00, rather than the $6,000,000.00 that HUA has projected, and that the District’s current rate structure would cover the project’s debt service as well as the purchase cost. He also discussed that the Albemarle interconnection possibility would be around the same cost, but would not include adding any customers. Randy Welch further explained that if Randolph County did not agree that the boundaries could be extended, the District could charge those customers an out-of-District rate. Arlin Sechrist inquired why Randolph County would not want the District’s boundaries extended and Randy Welch explained that the county does not want the operations and maintenance of the system, and Frank Wells also explained that the county may not want to answer to county residents if they were ever subject to taxation by the District. Randy Welch explained that the cost estimate provided by HUA includes an elevated tank that will not be necessary and that the District could also consider the idea of selling water to Davidson Water in the Trinity area. He discussed that gallons purchased amounts has not been agreed on but that he and John Ogburn have discussed 1,000,000 min and a 5,000,000 max. Randy Welch explained that this connection would provide the District with an alternative source of quality water and that the plant in Asheboro has the ability to produce an additional 6,000,000 gallons/day.  He also discussed that the District will have to talk to Randolph County regarding their contribution to the project, which if financial, may include the cost of running the main transmission line down Hwy 49. Debbi Yarbrough inquired where the funding for this project would come from and Randy Welch discussed that Randolph County has an agreement with USDA for $40,000,000.00 towards funding water lines, but that he was not sure how that would play out. He also explained that the District could look at some funding options, particularly for feeder lines, and that Asheboro has indicated that they have the funding for this project through USDA. He discussed that the project area has some contaminated wells, in addition to several chicken houses, a couple service stations, a school, and a restaurant, which may help with the acquisition of grant funding. Randy Welch discussed that some equipment and personnel would have to be added with the completion of the project, which he explained would include serving part of Hwy 49 as well as old Hwy 49 and some of the roads and subdivisions off of it. He also mentioned that Randolph County is interested in providing water all the way to Pinehurst, while feeding the lower portion of the county with the operation and maintenance being turned over to the District. Frank Wells advised that making this feasible would involve some legality because this area is currently served through a metropolitan water district. Randy Welch recommended that the Board consider the option of connecting to Randolph County prior to drawing up any plans and Frank Wells also recommended that if interested in pursuing the idea, the possibility of creating service districts will have to be considered as well. Arlin Sechrist requested information regarding the District’s additional costs resulting from the additional personnel and equipment that would be necessary for the operation and maintenance and Randy Welch agreed to provide that information. Randy Welch also discussed problem areas and aged lines that may need to be replaced prior to the interconnection taking place and recommended the Board consider whether they would be interested in meeting with Randolph County’s Board to further explore the interconnection possibility.</w:t>
      </w:r>
    </w:p>
    <w:p>
      <w:pPr>
        <w:pStyle w:val="Normal"/>
        <w:ind w:firstLine="720"/>
        <w:rPr>
          <w:rFonts w:ascii="Times New Roman" w:hAnsi="Times New Roman" w:cs="Times New Roman"/>
          <w:b w:val="false"/>
          <w:b w:val="false"/>
        </w:rPr>
      </w:pPr>
      <w:r>
        <w:rPr>
          <w:rFonts w:cs="Times New Roman" w:ascii="Times New Roman" w:hAnsi="Times New Roman"/>
          <w:b w:val="false"/>
        </w:rPr>
      </w:r>
    </w:p>
    <w:p>
      <w:pPr>
        <w:pStyle w:val="Normal"/>
        <w:ind w:firstLine="720"/>
        <w:rPr>
          <w:rFonts w:ascii="Times New Roman" w:hAnsi="Times New Roman" w:cs="Times New Roman"/>
          <w:b w:val="false"/>
          <w:b w:val="false"/>
        </w:rPr>
      </w:pPr>
      <w:r>
        <w:rPr>
          <w:rFonts w:cs="Times New Roman" w:ascii="Times New Roman" w:hAnsi="Times New Roman"/>
        </w:rPr>
        <w:t xml:space="preserve">Capital Improvement Plan: </w:t>
      </w:r>
      <w:r>
        <w:rPr>
          <w:rFonts w:cs="Times New Roman" w:ascii="Times New Roman" w:hAnsi="Times New Roman"/>
          <w:b w:val="false"/>
        </w:rPr>
        <w:t xml:space="preserve">Randy Welch presented the 2004 and 2008 CIP’s and the Board reviewed. Randy Welch explained that he planned to present an updated CIP, which would incorporate some of the ideas from these past CIP’s. Arlin Sechrist inquired if the District has shoring equipment and Randy Welch confirmed and Ken Clippinger explained the type of equipment. Arlin Sechrist inquired if the District has gas detection equipment and Ken Clippinger confirmed. </w:t>
      </w:r>
    </w:p>
    <w:p>
      <w:pPr>
        <w:pStyle w:val="Normal"/>
        <w:ind w:firstLine="720"/>
        <w:rPr>
          <w:rFonts w:ascii="Times New Roman" w:hAnsi="Times New Roman" w:cs="Times New Roman"/>
          <w:b w:val="false"/>
          <w:b w:val="false"/>
        </w:rPr>
      </w:pPr>
      <w:r>
        <w:rPr>
          <w:rFonts w:cs="Times New Roman" w:ascii="Times New Roman" w:hAnsi="Times New Roman"/>
          <w:b w:val="false"/>
        </w:rPr>
      </w:r>
    </w:p>
    <w:p>
      <w:pPr>
        <w:pStyle w:val="Normal"/>
        <w:ind w:firstLine="720"/>
        <w:rPr/>
      </w:pPr>
      <w:r>
        <w:rPr>
          <w:rFonts w:cs="Times New Roman" w:ascii="Times New Roman" w:hAnsi="Times New Roman"/>
        </w:rPr>
        <w:t xml:space="preserve">Funding Updates: </w:t>
      </w:r>
      <w:r>
        <w:rPr>
          <w:rFonts w:cs="Times New Roman" w:ascii="Times New Roman" w:hAnsi="Times New Roman"/>
          <w:b w:val="false"/>
        </w:rPr>
        <w:t xml:space="preserve">Randy Welch discussed that he had recently attended a Funder’s Fair in Chapel Hill to learn about the funding that is currently available. He noted that the State Revolving Fund had received more money than usual and had received $65,000,000.00 this year for loans and grants. Randy Welch recommended the Board review the information in the packets about the different grants, requirements, etc. </w:t>
      </w:r>
    </w:p>
    <w:p>
      <w:pPr>
        <w:pStyle w:val="Normal"/>
        <w:ind w:firstLine="720"/>
        <w:rPr>
          <w:rFonts w:ascii="Times New Roman" w:hAnsi="Times New Roman" w:cs="Times New Roman"/>
          <w:b w:val="false"/>
          <w:b w:val="false"/>
        </w:rPr>
      </w:pPr>
      <w:r>
        <w:rPr>
          <w:rFonts w:cs="Times New Roman" w:ascii="Times New Roman" w:hAnsi="Times New Roman"/>
          <w:b w:val="false"/>
        </w:rPr>
      </w:r>
    </w:p>
    <w:p>
      <w:pPr>
        <w:pStyle w:val="Normal"/>
        <w:ind w:firstLine="720"/>
        <w:rPr>
          <w:rFonts w:ascii="Times New Roman" w:hAnsi="Times New Roman" w:cs="Times New Roman"/>
          <w:b w:val="false"/>
          <w:b w:val="false"/>
        </w:rPr>
      </w:pPr>
      <w:r>
        <w:rPr>
          <w:rFonts w:cs="Times New Roman" w:ascii="Times New Roman" w:hAnsi="Times New Roman"/>
          <w:b w:val="false"/>
        </w:rPr>
        <w:t>Recessed for lunch.</w:t>
      </w:r>
    </w:p>
    <w:p>
      <w:pPr>
        <w:pStyle w:val="Normal"/>
        <w:ind w:firstLine="720"/>
        <w:rPr>
          <w:rFonts w:ascii="Times New Roman" w:hAnsi="Times New Roman" w:cs="Times New Roman"/>
          <w:b w:val="false"/>
          <w:b w:val="false"/>
        </w:rPr>
      </w:pPr>
      <w:r>
        <w:rPr>
          <w:rFonts w:cs="Times New Roman" w:ascii="Times New Roman" w:hAnsi="Times New Roman"/>
          <w:b w:val="false"/>
        </w:rPr>
      </w:r>
    </w:p>
    <w:p>
      <w:pPr>
        <w:pStyle w:val="Normal"/>
        <w:ind w:firstLine="720"/>
        <w:rPr/>
      </w:pPr>
      <w:r>
        <w:rPr>
          <w:rFonts w:cs="Times New Roman" w:ascii="Times New Roman" w:hAnsi="Times New Roman"/>
        </w:rPr>
        <w:t xml:space="preserve">Proposed Water Rates: </w:t>
      </w:r>
      <w:r>
        <w:rPr>
          <w:rFonts w:cs="Times New Roman" w:ascii="Times New Roman" w:hAnsi="Times New Roman"/>
          <w:b w:val="false"/>
        </w:rPr>
        <w:t>Randy Welch recommended that as the Board considers the adoption of the 2011-2012 budget, the District should change the water rates to an ascending structure in order to meet the new General Statute requirements. He presented the General Statute and explained that the ascending rate helps cover the costs to maintain the system and also makes the District eligible to apply for state funding. He presented the current rate structure vs. a couple of proposed rate structures and explained that Proposal 1 does not include changing the $19.50 minimum for 0-2,000 gallons, or the $6.00/1,000 for 2,001-10,000 gallons, but does include changing the rate for 10,000 - 50,000 gallons to $6.50/1,000, and for 50,001+ gallons to $7.00/1,000. Randy Welch also explained that Proposal 2 includes increasing the per 1,000 gallon charge by another .50 and that the Board should review the Proposals and provide him with feedback. Tim Loflin inquired what other towns and counties are doing and Randy Welch explained that some were increasing .50 and others $1.00 per block, depending on how much they chose to burden the high usage customers. Debbi Yarbrough inquired if the District’s highest number of customers was the 2,001-10,0001 gallon block and Randy Welch confirmed and explained that was why he did not propose to change that particular rate. Tim Loflin recommended that Randy Welch check with the Salvation Army’s Camp Walter Johnson to make sure the rate change does not kill them. Randy Welch presented a picture graph of the current and proposed rates.</w:t>
      </w:r>
    </w:p>
    <w:p>
      <w:pPr>
        <w:pStyle w:val="Normal"/>
        <w:ind w:firstLine="720"/>
        <w:rPr>
          <w:rFonts w:ascii="Times New Roman" w:hAnsi="Times New Roman" w:cs="Times New Roman"/>
          <w:b w:val="false"/>
          <w:b w:val="false"/>
        </w:rPr>
      </w:pPr>
      <w:r>
        <w:rPr>
          <w:rFonts w:cs="Times New Roman" w:ascii="Times New Roman" w:hAnsi="Times New Roman"/>
          <w:b w:val="false"/>
        </w:rPr>
      </w:r>
    </w:p>
    <w:p>
      <w:pPr>
        <w:pStyle w:val="Normal"/>
        <w:ind w:firstLine="720"/>
        <w:rPr/>
      </w:pPr>
      <w:r>
        <w:rPr>
          <w:rFonts w:cs="Times New Roman" w:ascii="Times New Roman" w:hAnsi="Times New Roman"/>
        </w:rPr>
        <w:t xml:space="preserve">Proposed Sewer Rates: </w:t>
      </w:r>
      <w:r>
        <w:rPr>
          <w:rFonts w:cs="Times New Roman" w:ascii="Times New Roman" w:hAnsi="Times New Roman"/>
          <w:b w:val="false"/>
        </w:rPr>
        <w:t xml:space="preserve">Randy Welch presented the estimated sewer expenses with and without Badin Shores Resort and explained that both spreadsheets include two additional employees, as well as an allowance for a contract laborer if necessary. He discussed that the treatment costs are included, but reminded the Board that those may change after the first year. He also presented a revenue vs expense worksheet and explained that it includes the back payment owed to the District totaling $705,600.00, as well as the cost of some of the repairs needed to the existing sewer system inside the Resort. Randy Welch explained that since historically these figures have been separated from the operations and maintenance budget, he had presented it the same. He also presented the proposed rate estimates, both with and without Badin Shores Resort. He explained that without Badin Shores Resort, the number of connections would be 1,232 and that including total usage, loan payments, and O&amp;M, the proposed minimum sewer rate for 0 usage would be around $76.15. He further explained that with Badin Shores Resort, the number of connections would be 2,289 and that including total usage, loan payments, and O&amp;M, the proposed minimum sewer rate for 0 usage would be around $40.99. Randy Welch also explained that the LGC requires at least 8% of operating expenses for reserves, and that the proposed rates include 15%, to cover the O&amp;M of the system as it ages, and that the rates can be played with in order to lower the flat rate and increase the cost per 1,000 gallons, or vice versa. Arlin Sechrist inquired whether the proposed rates, with BSR, indicate that a customer who used 2,000 gallons would be billed $57.06, plus their $19.50 water bill and Randy Welch confirmed. Randy Welch discussed that as indicated by the proposed rate structures, the District needs BSR to connect to the system. Arlin Sechrist inquired about the number of connections to the system and Randy Welch confirmed that the number of pumps installed would finalize around 980, plus the 280 already in Uwharrie Point, totaling around 1,260. Arlin Sechrist inquired if the possible savings the District may realize from not installing as many pumps as expected were included into the presented figures and Randy Welch explained that the District does not know an exact amount of savings yet, and that he planned to apply any savings towards long-term debt. He further discussed that he has tried to propose rates that will not require the District to have an increase to the sewer rates immediately after the system becomes operational. Tim Loflin discussed that the only thing that could increase sewer rates would be the Town of Troy increasing their rate for treatment and Randy Welch agreed that is an unknown variable after the first year, in which the District’s rate has been set at $2.00/1,000 gallons. Dan Caudle inquired whether Badin Shores Resort will have the $40.99 rate and Frank Wells explained that according to the District’s contract with BSR, they have a preferential rate of $30.00 per lot per month, but may be adjusted in the same portion as increases to other District customers. Arlin Sechrist suggested the District set the sewer rate lower for the first month and then increase it, along with increasing the BSR rate. Frank Wells explained that the fact that BSR was given the preferential rate helps the District’s argument that the intent was for the District to take over operations of their system prior to the completion of the project. Randy Welch discussed that he will have to recalculate the proposed $40.99 since that rate will not be applicable to BSR and Arlin Sechrist discussed that the rate will have to increase. Ken Clippinger inquired whether the agreement with BSR could be changed since the Resort has not followed the contract and Frank Wells explained that may be a possibility since BSR is taking the stance that there is not a contract. Brief discussion followed regarding the connection of BSR to the sewer system and Dan Caudle inquired if the proposed sewer rates would have to be recalculated. Randy Welch explained that taking BSR’s preferential rate into account, the recalculated rate may add around $10.00 to the $40.99 minimum sewer bill. Dan Caudle requested the new proposed rates when recalculated and Randy Welch confirmed that he would bring those back to the Board, along with information from Troy on possible treatment costs after the first year. </w:t>
      </w:r>
    </w:p>
    <w:p>
      <w:pPr>
        <w:pStyle w:val="Normal"/>
        <w:ind w:firstLine="720"/>
        <w:rPr>
          <w:rFonts w:ascii="Times New Roman" w:hAnsi="Times New Roman" w:cs="Times New Roman"/>
          <w:b w:val="false"/>
          <w:b w:val="false"/>
        </w:rPr>
      </w:pPr>
      <w:r>
        <w:rPr>
          <w:rFonts w:cs="Times New Roman" w:ascii="Times New Roman" w:hAnsi="Times New Roman"/>
          <w:b w:val="false"/>
        </w:rPr>
      </w:r>
    </w:p>
    <w:p>
      <w:pPr>
        <w:pStyle w:val="Normal"/>
        <w:ind w:firstLine="720"/>
        <w:rPr>
          <w:rFonts w:ascii="Times New Roman" w:hAnsi="Times New Roman" w:cs="Times New Roman"/>
          <w:b w:val="false"/>
          <w:b w:val="false"/>
        </w:rPr>
      </w:pPr>
      <w:r>
        <w:rPr>
          <w:rFonts w:cs="Times New Roman" w:ascii="Times New Roman" w:hAnsi="Times New Roman"/>
          <w:b w:val="false"/>
        </w:rPr>
        <w:t>Debbi Yarbrough made a motion to adjourn the planning session, seconded by Arlin Sechrist, passed by the Board 5-0.</w:t>
      </w:r>
    </w:p>
    <w:p>
      <w:pPr>
        <w:pStyle w:val="Normal"/>
        <w:ind w:firstLine="720"/>
        <w:rPr>
          <w:rFonts w:ascii="Times New Roman" w:hAnsi="Times New Roman" w:cs="Times New Roman"/>
          <w:b w:val="false"/>
          <w:b w:val="false"/>
        </w:rPr>
      </w:pPr>
      <w:r>
        <w:rPr>
          <w:rFonts w:cs="Times New Roman" w:ascii="Times New Roman" w:hAnsi="Times New Roman"/>
          <w:b w:val="false"/>
        </w:rPr>
      </w:r>
    </w:p>
    <w:p>
      <w:pPr>
        <w:pStyle w:val="Normal"/>
        <w:ind w:firstLine="720"/>
        <w:rPr>
          <w:rFonts w:ascii="Times New Roman" w:hAnsi="Times New Roman" w:cs="Times New Roman"/>
          <w:b w:val="false"/>
          <w:b w:val="false"/>
        </w:rPr>
      </w:pPr>
      <w:r>
        <w:rPr>
          <w:rFonts w:cs="Times New Roman" w:ascii="Times New Roman" w:hAnsi="Times New Roman"/>
          <w:b w:val="false"/>
        </w:rPr>
        <w:t xml:space="preserve">Adjourned.     </w:t>
      </w:r>
    </w:p>
    <w:p>
      <w:pPr>
        <w:pStyle w:val="Normal"/>
        <w:jc w:val="center"/>
        <w:rPr>
          <w:rFonts w:ascii="Times New Roman" w:hAnsi="Times New Roman" w:cs="Times New Roman"/>
          <w:b w:val="false"/>
          <w:b w:val="false"/>
        </w:rPr>
      </w:pPr>
      <w:r>
        <w:rPr>
          <w:rFonts w:cs="Times New Roman" w:ascii="Times New Roman" w:hAnsi="Times New Roman"/>
          <w:b w:val="false"/>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Bright" w:hAnsi="Lucida Bright" w:eastAsia="Times New Roman" w:cs="Lucida Bright"/>
      <w:b/>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7:19:00Z</dcterms:created>
  <dc:creator>Handy Water</dc:creator>
  <dc:description/>
  <cp:keywords/>
  <dc:language>en-US</dc:language>
  <cp:lastModifiedBy>Handy Water</cp:lastModifiedBy>
  <cp:lastPrinted>2011-02-24T13:33:00Z</cp:lastPrinted>
  <dcterms:modified xsi:type="dcterms:W3CDTF">2011-02-28T20:08:00Z</dcterms:modified>
  <cp:revision>5</cp:revision>
  <dc:subject/>
  <dc:title>Handy Sanitary District</dc:title>
</cp:coreProperties>
</file>