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January 13,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tendees: Chairman Tim Loflin, Secretary Keith Loflin, Board Members Dan Caudle, Debbi Yarbrough, and Arlin Sechrist, General Manager Randy Welch, Clerk to the Board Renae Stafford, Attorney Frank Wells, Field Manager Ken Clippinger, Office/Finance Manager Lisa Hedrick</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sts: </w:t>
      </w:r>
      <w:r>
        <w:rPr>
          <w:rFonts w:cs="Times New Roman" w:ascii="Times New Roman" w:hAnsi="Times New Roman"/>
          <w:b w:val="false"/>
        </w:rPr>
        <w:t>See attached lis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val="false"/>
        </w:rPr>
        <w:t xml:space="preserve">Tim Loflin called the meeting to order and there were no guests registered to address the Boar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Bynum Tuttle:</w:t>
      </w:r>
      <w:r>
        <w:rPr>
          <w:rFonts w:cs="Times New Roman" w:ascii="Times New Roman" w:hAnsi="Times New Roman"/>
          <w:b w:val="false"/>
        </w:rPr>
        <w:t xml:space="preserve"> Randy Welch informed the Board that Mr. Tuttle had returned to the office last Friday and cleared up the matters discussed at the January 6, 2011 Board meeting.</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December 2, 2010 Minutes: </w:t>
      </w:r>
      <w:r>
        <w:rPr>
          <w:rFonts w:cs="Times New Roman" w:ascii="Times New Roman" w:hAnsi="Times New Roman"/>
          <w:b w:val="false"/>
        </w:rPr>
        <w:t>The Board reviewed the Minutes and Arlin Sechrist made a motion to approve the Minutes as written, seconded by Dan Caudle,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December 9, 2010 Minutes:</w:t>
      </w:r>
      <w:r>
        <w:rPr>
          <w:rFonts w:cs="Times New Roman" w:ascii="Times New Roman" w:hAnsi="Times New Roman"/>
          <w:b w:val="false"/>
        </w:rPr>
        <w:t xml:space="preserve"> The Board reviewed the Minutes and Debbi Yarbrough made a motion to approve the Minutes as written, seconded by Arlin Sechrist,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Code of Ethics: </w:t>
      </w:r>
      <w:r>
        <w:rPr>
          <w:rFonts w:cs="Times New Roman" w:ascii="Times New Roman" w:hAnsi="Times New Roman"/>
          <w:b w:val="false"/>
        </w:rPr>
        <w:t>Dan Caudle discussed that after seeing how little the Censure Proceedings meant in the case involving House of Representatives Congressman Charlie Rangel, he felt that if the District has any ethical trouble, the Board should let the state law run its course. He also discussed that Section 6 states that if a majority of the Board has reason to believe that one of its members has violated the Code of Ethics, it may open an investigation into the matter, and questioned whether “may” is good language, and also explained that requiring a majority of the Board to research censure procedures is unreasonable. Arlin Sechrist discussed that Censure Procedures could become lengthy and Frank Wells agreed and also discussed that the down side to the Censure Procedures is that they are not binding. He also discussed that it may be more trouble than it is worth   and that the Board is not required to adopt the Censure Procedures with the Code of Ethics. Dan Caudle discussed that the Censure Procedures seemed useless and Arlin Sechrist agreed and discussed that the extra lingo does not really mean anything. He further explained that the General Statutes offer legal ramifications through the District Attorney’s Office if the Code of Ethics is broken. Frank Wells explained that the D.A. would not actually investigate a violation of the Code of Ethics, but rather a violation of the General Statutes, and that anyone can report this violation to the D.A. Arlin Sechrist inquired if the provided list of Statutory References is all-inclusive and Frank Wells confirmed and explained the provided list is actually a synopsis of the General Statutes. Debbi Yarbrough discussed that Frank Wells had suggested the Board include the Censure Procedures and inquired what his reasoning was. Frank Wells apologized and     explained that the Code of Ethics can be adopted with or without the Censure Procedures and that he had included it in the draft since he had heard that some other Boards had adopted the Code without it and then later directed their attorney to add it. He explained that the Code stands on its own and is not affected by whether or not the Censure Procedures are included or not. Debbi Yarbrough inquired if there is an advantage to including the Censure Procedures and Frank Wells explained that the only advantage is that including it gives the Board a formal process by which to make their feelings known about an individual member’s ethical or unethical behavior. He explained that the Board can utilize the Censure Procedures or not, but that as drafted it requires a majority of the Board to investigate. Debbi Yarbrough inquired if an ethical issue arose would the Board have to add the Censure Procedures to the Code prior to addressing the issue and Frank Wells explained that if the issue is serious enough for the Board to consider addressing, it will likely be a serious enough issue for the D.A. as well. Debbi Yarbrough discussed that trying to adopt the Censure Procedures at the point there is an ethical issue may not be a simple process if there is already an issue and Frank Wells discussed that adopting the Censure Procedures at that point will leave the appearance that the Board is adopting the Procedures solely for the purpose of punishing a Board member. Debbi Yarbrough made a motion to approve the Code of Ethics as presented, including the Censure Procedures and Statutory References. Keith Loflin seconded the motion, passed by the Board 3-2, with Dan Caudle and Arlin Sechrist voting against. Frank Wells discussed that the draft’s Censure Procedures includes that “the accused member shall be allowed to participate in the debate, but not allowed to vote on the motion to adopt the resolution,” and Dan Caudle discussed that he would not get to vote on whether there would be an investigation anyways. Frank Wells explained that the Censure Procedures requires a three fifths majority vote and Dan Caudle questioned the likelihood of three members who voted together all the time not being able to get a three fifths majority vote against opening an investigation if one of those three got in trouble. He also discussed that the NC Legislature has provided good guidelines for the Board to go by.</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 xml:space="preserve">Budget Calendar:  </w:t>
      </w:r>
      <w:r>
        <w:rPr>
          <w:rFonts w:cs="Times New Roman" w:ascii="Times New Roman" w:hAnsi="Times New Roman"/>
          <w:b w:val="false"/>
        </w:rPr>
        <w:t xml:space="preserve">Randy Welch requested approval of the presented Budget Calendar for the upcoming fiscal year’s budget process. Debbi Yarbrough inquired if the Annual Planning Session is still scheduled to be held on February 3, 2011 as planned and Randy Welch confirmed. Arlin Sechrist made a motion to approve the Budget Calendar as presented, seconded by Debbi Yarbrough, passed by the Board 5-0.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nnual Planning Session: </w:t>
      </w:r>
      <w:r>
        <w:rPr>
          <w:rFonts w:cs="Times New Roman" w:ascii="Times New Roman" w:hAnsi="Times New Roman"/>
          <w:b w:val="false"/>
        </w:rPr>
        <w:t xml:space="preserve"> Randy Welch reminded the Board that the Annual Planning Session has been scheduled to be held at the Old North State Club in Uwharrie Point on Thursday, February 3, 2011, from 9:00 AM until 2:00 PM, and immediately followed by the Board’s monthly work session meeting. He also discussed that excluding any closed session items on the agenda, the meetings will be open to the public. Arlin Sechrist made a motion to hold the Annual Planning Session as recommended, seconded by Debbi Yarbrough,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u w:val="single"/>
        </w:rPr>
        <w:t>MONTHLY REPORT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b w:val="false"/>
          <w:b w:val="false"/>
        </w:rPr>
      </w:pPr>
      <w:r>
        <w:rPr>
          <w:rFonts w:cs="Times New Roman" w:ascii="Times New Roman" w:hAnsi="Times New Roman"/>
        </w:rPr>
        <w:t xml:space="preserve">Water Loss: </w:t>
      </w:r>
      <w:r>
        <w:rPr>
          <w:rFonts w:cs="Times New Roman" w:ascii="Times New Roman" w:hAnsi="Times New Roman"/>
          <w:b w:val="false"/>
        </w:rPr>
        <w:t>Randy Welch discussed that the District has had a jump in the percentage of unknown loss and that he will be working diligently with staff to try to determine what caused the increase, as well as to provide that information to the Board at the February meeting. Arlin Sechrist inquired if a lot of line breaks had occurred due to the weather during this time period and Randy Welch confirmed that the number of leaks that the District had incurred during this time period was actually less than normal. Debbi Yarbrough inquired if the District has compared this percentage to the percentage from the same month(s) the previous year. Randy Welch confirmed that he had compared and that the percentage losses were close, but that so far he has not been able to determine what the cause is. Dan Caudle requested that the record reflect that the percentage of water loss, purchased vs. billed was 39% for 2010, totaling 102,466,470 gallons. He also discussed that the lost and unmeasured water was 22.18% for 2010, and requested that the Board receive the Financial and Water Loss Reports prior to the meetings. Randy Welch confirmed and explained that with the recent inclement weather it had been a busy week. Tim Loflin inquired if the water loss percentage from the same month the previous year could be included in the Water Loss Report and Randy Welch confirmed that he would add i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Financial: </w:t>
      </w:r>
      <w:r>
        <w:rPr>
          <w:rFonts w:cs="Times New Roman" w:ascii="Times New Roman" w:hAnsi="Times New Roman"/>
          <w:b w:val="false"/>
        </w:rPr>
        <w:t xml:space="preserve">Randy Welch discussed that sewer pump sales revenue is currently at $14,000.00 vs. the $6,000.00 budgeted, due to an increase in pump sales in Uwharrie Point. He further explained that as a result, the sewer fund expenses had also increased from the budgeted $10,000.00 to $19,000.00, and reminded the Board that the current $2,000.00 fee for UP customers to switch to an HSD maintained sewer pump does not cover the District’s purchase cost of $2,900.00 per pump. Arlin Sechrist inquired whether the District will allow more than one residence or commercial business to connect to one pump/tank and Randy Welch confirmed. Arlin Sechrist inquired if two businesses under the same roof would be allowed to drain into the same pump/tank and Randy Welch discussed that he did not know. Arlin Sechrist discussed that would need to be determined since there would be some cases like that. Randy Welch discussed that if there are two separate buildings, it would definitely require two pump/tanks, and Arlin Sechrist inquired if the District would run the risk of a mini mall being under the same roof, but including different businesses. Tim Loflin explained that it has been discussed that a minimum water/sewer bill could be sent to each business even if there were several businesses in a strip mall being served by one tank/pump, but that the District does not currently have this policy established. Arlin Sechrist inquired whether apartments could be added to a residential tank/pump and Tim Loflin discussed that each residence would likely have to have its own pump. Arlin Sechrist inquired how would duplex apartments be handled and Tim Loflin discussed that the engineer’s may have to determine that. Randy Welch discussed that duplex apartments would probably be handled as a commercial, and each apartment could be billed separately. Tim Loflin explained that each home would have an individual meter and Arlin Sechrist inquired if a commercial business should receive a residential pump. Tim Loflin and Randy Welch confirmed that would not be allowed and Tim Loflin explained that one commercial pump/tank would be easier to maintain than several. Dan Caudle inquired how the District will be able to determine who is at fault when customers put the wrong thing in the sewer system but there are multiple connections to the same pump/tank. Tim Loflin discussed that he did not know and Arlin Sechrist requested that Randy Welch research this. Tim Loflin discussed that the District’s policy does not allow more than one residence per tap and Arlin Sechrist agreed and discussed that there should only be one business per tap. Tim Loflin discussed that depends on what the size of the business is and what the engineer has designed. Randy Welch explained that the type of pump is probably based on the amount of flow generated from the business, and agreed to provide the Board with more information at the February 3, 2011 meeting. Tim Loflin discussed that the District needs to adopt a commercial policy. Arlin Sechrist inquired what the Troy line item in the Financial Report is that shows $250,000.00 estimated revenue for the BLSP and Lisa Hedrick explained that Ron Niland had included that estimated revenue in case Troy decides to pay the District for the line. Arlin Sechrist discussed that he had not noticed that line item before now and inquired whether it has been being in the financial report. Lisa Hedrick confirmed that it has been in the report since the last budget amendment was approved. Arlin Sechrist inquired whether the District has heard anything on the CDBG low income grant for $75,000.00 and Randy Welch confirmed that the District has not. Arlin Sechrist discussed that the District will have to develop a policy addressing the low-income funding, and explained that he is aware of a couple of situations where applicants have moved away and another situation in which the applicant is not the full-time resident. He suggested that one of the parameters be that when the sewer system becomes operational, the applicant must live at the residence for a certain number of days before receiving the funding. Debbi Yarbrough discussed that the applicant must be the property owner and Arlin Sechrist agreed and discussed that the applicant’s lake address must also be their primary residence. He explained that he was aware of a situation, in which an applicant’s primary residence was not at the lake, and Tim Loflin inquired if the applicant was the resident at the time he applied. Arlin Sechrist discussed that he understood that the applicant never had lived there. Tim Loflin discussed that one applicant was remodeling a home to move into. Arlin Sechrist discussed that the District should review the applications, to clarify which ones may be fraudulent and also because of the uncertainty of the process that Ron Niland or whoever had used to establish the qualifying parameters and determine eligibility. He explained that there are some applicants who clearly should not have been eligible and some who are no longer eligible. Arlin Sechrist discussed that without having a policy regarding the low-income funding, the District would have no way to control it. Tim Loflin inquired whether it would be the state’s policy or the District’s policy that would have to be followed through the process and Frank Wells explained that the District’s application was developed through state qualifications for other grants. He also recalled reviewing some questionable applications with Ron Niland and one of the District’s engineers. Renae Stafford explained that the grant writer who worked for Ron Niland’s company had recommended that some of the application information be resubmitted due to the fact that the guidelines used for qualification were outdated and that Ron Niland had also discussed that Montgomery County would have to wait until after the sewer system was operational before actually submitting the application for the low-income funding. Randy Welch confirmed this was his understanding as well and questioned what process the District would want to move forward with. Arlin Sechrist discussed that it was important to determine whether applicants were trying to game the system and Frank Wells agreed and recalled several applications that he had reviewed that had been required to provide more information in order to prove eligibility. Debbi Yarbrough discussed that there may also be some people who did not previously apply but may be eligible now and should be considered, and Arlin Sechrist agreed. Dan Caudle questioned why the District would want to install a pump at a residence where the original applicant no longer lives and Frank Wells discussed that there had been a deadline on the applications that has already expired. Arlin Sechrist explained that he does not have a problem with the District providing financial assistance to eligible applicants, but that he does not want the grant or District customers to pay for pump/tanks for applicants trying to take advantage of the system, and Debbi Yarbrough agreed. The Board agreed that Randy Welch should get back to the Board with more information. Dan Caudle inquired whether a property owner can convey a free tap when they sell their property and Frank Wells explained that once the tap has been made, it would automatically go with sale of the property if it is a part of it. </w:t>
      </w:r>
    </w:p>
    <w:p>
      <w:pPr>
        <w:pStyle w:val="Normal"/>
        <w:ind w:firstLine="720"/>
        <w:rPr/>
      </w:pPr>
      <w:r>
        <w:rPr>
          <w:rFonts w:cs="Times New Roman" w:ascii="Times New Roman" w:hAnsi="Times New Roman"/>
        </w:rPr>
        <w:t>Manager Updates:</w:t>
      </w:r>
      <w:r>
        <w:rPr>
          <w:rFonts w:cs="Times New Roman" w:ascii="Times New Roman" w:hAnsi="Times New Roman"/>
          <w:b w:val="false"/>
        </w:rPr>
        <w:t xml:space="preserve"> Randy Welch discussed that due to the recent inclement weather the crews have not been on the BLSP site, but that today Monroe’s boring subcontractor had started back.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rlin Sechrist made a motion to adjourn, seconded by Debbi Yarbrough,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b w:val="false"/>
        </w:rPr>
        <w:t xml:space="preserve">Adjourn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1:00Z</dcterms:created>
  <dc:creator>Handy Water</dc:creator>
  <dc:description/>
  <cp:keywords/>
  <dc:language>en-US</dc:language>
  <cp:lastModifiedBy>Handy Water</cp:lastModifiedBy>
  <cp:lastPrinted>2011-01-28T15:35:00Z</cp:lastPrinted>
  <dcterms:modified xsi:type="dcterms:W3CDTF">2011-02-11T18:41:00Z</dcterms:modified>
  <cp:revision>2</cp:revision>
  <dc:subject/>
  <dc:title>Handy Sanitary District</dc:title>
</cp:coreProperties>
</file>