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January 6,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Debbi Yarbrough, and Arlin Sechrist, General Manager Randy Welch, Clerk to the Board Renae Stafford, Attorney Frank Wells, Field Manager Ken Clipping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Tim Loflin called the meeting to order and the guests were register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Bynum Tuttle expressed concerns with the District’s policy regarding late and reconnect fees, as well as his dissatisfaction with the clean up completed on his driveway and yard following the repair to a water line on the road in front of his house. He recommended that the Board consider the customers they serve in overseeing the District’s operations. Arlin Sechrist inquired what the current status of Mr. Tuttle’s service is and Mr. Tuttle confirmed that the water is on. Tim Loflin inquired if Mr. Tuttle would qualify for the District’s one-time waiver of the late fee and Randy Welch confirmed that his account had received the one-time wavier in June or July 201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December 2, 2010 and December 9, 2010 Minutes:</w:t>
      </w:r>
      <w:r>
        <w:rPr>
          <w:rFonts w:cs="Times New Roman" w:ascii="Times New Roman" w:hAnsi="Times New Roman"/>
          <w:b w:val="false"/>
        </w:rPr>
        <w:t xml:space="preserve"> The Board reviewed the Minutes and there was no discuss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Code of Ethics:</w:t>
      </w:r>
      <w:r>
        <w:rPr>
          <w:rFonts w:cs="Times New Roman" w:ascii="Times New Roman" w:hAnsi="Times New Roman"/>
          <w:b w:val="false"/>
        </w:rPr>
        <w:t xml:space="preserve"> Randy Welch explained that Frank Wells had previously informed the Board of the new state requirement for the adoption of an ethics code. Frank Wells presented a draft Code of Ethics and discussed that it is essentially the model code that was developed by the UNC-School of Government. He explained that the code is an acknowledgment of the public body’s ethical considerations, and that in the draft, Section 6: Censure Procedures and the Statutory References are both optional. Frank Wells advised the Board to review the draft before the meeting next week. Arlin Sechrist inquired whether adopting the Censure Procedures has anything to do with whether someone would be liable under criminal penalty for a G.S. violation and Frank Wells explained that if an elected official violates the law, anyone can refer to the District Attorney. He explained that the Code of Ethics allows the Board to express their stance on one member’s ethical or unethical behavior, but that there is only so much the District can do to control the actions of the individual Board members. Dan Caudle discussed that Section 6 reads that if a majority of the Board believes a member has violated the code an investigation may be opened to determine whether to initiate Censure Procedures against the member. He also read further in Section 6 that the accused member is allowed to participate in the debate, but not allowed to vote on the resolution. He inquired whether the accused member is allowed to be a part of the majority and Frank Wells explained that the first paragraph discusses the majority of the Board finding probable cause to investigate, and that the later discussion is referring to after a hearing has been held, the Board may vote to issue the censure or not, and that for either, the Board can choose whether or not to allow the accused member to vote or not. Arlin Sechrist discussed that Censure Procedures do not have to be adopted with the code and Frank Wells agreed and explained that behaviors may be unethical but not always result in criminal prosecution. Frank Wells provided the UNC-School of Government’s model code for review and explained that the Board could advise him if they wanted changes, hold a public hearing, or proceed with the adopting the code next week or in February. He also discussed the importance of including the acknowledgement of transparency and open meetings law in the code, and explained that he had added a line to clarify this to Section 5. Tim Loflin inquired whether it has been a small or large percentage of public bodies that have went back after the initial adoption of the code and added Section 6, and Frank Wells discussed that he knew of a couple public entities that had decided to include Section 6. The Board agreed to review the draft and model cod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Budget Calendar:</w:t>
      </w:r>
      <w:r>
        <w:rPr>
          <w:rFonts w:cs="Times New Roman" w:ascii="Times New Roman" w:hAnsi="Times New Roman"/>
          <w:b w:val="false"/>
        </w:rPr>
        <w:t xml:space="preserve"> Randy Welch recommended that the upcoming fiscal year’s budget process be completed through a timeline and presented a budget calendar for the Board’s review and considerat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Annual Planning Session:</w:t>
      </w:r>
      <w:r>
        <w:rPr>
          <w:rFonts w:cs="Times New Roman" w:ascii="Times New Roman" w:hAnsi="Times New Roman"/>
          <w:b w:val="false"/>
        </w:rPr>
        <w:t xml:space="preserve"> Randy Welch discussed that the capital improvement plan needed updating and recommended the Board consider revision of the 20 year CIP at their Annual Planning Session. He proposed that this session be held at the Old North State Club in Uwharrie Point on Thursday, February 3, 2011 from 9:00 AM until 2:00 PM, and immediately followed by the Board’s monthly work session meeting. Arlin Sechrist inquired whether both meetings are open to the public and Randy Welch and Frank Wells confirmed that they ar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Monthly Reports:</w:t>
      </w:r>
      <w:r>
        <w:rPr>
          <w:rFonts w:cs="Times New Roman" w:ascii="Times New Roman" w:hAnsi="Times New Roman"/>
          <w:b w:val="false"/>
        </w:rPr>
        <w:t xml:space="preserve"> Randy Welch reminded the Board that the Financial and Water Loss reports will be presented at the January 13, 2011 meet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Manager’s Reports: </w:t>
      </w:r>
      <w:r>
        <w:rPr>
          <w:rFonts w:cs="Times New Roman" w:ascii="Times New Roman" w:hAnsi="Times New Roman"/>
          <w:b w:val="false"/>
        </w:rPr>
        <w:t>Randy Welch discussed that the 14 inch bore was approximately 200 feet from completion, and that the contractor would then go back to working on the 18 inch bore. He further explained that the latest projections for completion are end of January or first of February. He discussed that Terry’s Plumbing is currently the biggest delay on the project’s overall completion, with tap installations not expected to be completed until mid-March or April. Dan Caudle inquired if the progress on the “difficult to install” locations is still moving slowly and Randy Welch explained that a couple of these installations have been worked out, and that the remaining ones are currently being researched into closely. Dan Caudle inquired whether Terry’s Plumbing was claiming their delay was the District’s fault and Randy Welch confirmed that they are not and that they still have approximately 800 taps left to complete. Ken Clippinger explained that Wateree Construction is completing the “difficult to install” pump installations, rather than Terry’s Plumbing. Tim Loflin inquired whether the contractor had changed directions on the bore and Randy Welch confirmed that they ha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ebbi Yarbrough made a motion to move to closed session to discuss Hobbs, Upchurch, and Assoc. contract issues. Arlin Sechrist seconded, passed by the Board 5-0. No action taken. Arlin Sechrist made a motion to move back into open session, seconded by Debbi Yarbrough, passed by the Board 5-0. Dan Caudle thanked Randy Welch for providing the Annual Employee/Board Dinner and Arlin Sechrist agreed. Debbi Yarbrough discussed that she would have like to have attended and Tim Loflin apologized for being unable to attend. Arlin Sechrist made a motion to adjourn, seconded by Debbi Yarbrough, passed by the Board 5-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1:00Z</dcterms:created>
  <dc:creator>Handy Water</dc:creator>
  <dc:description/>
  <cp:keywords/>
  <dc:language>en-US</dc:language>
  <cp:lastModifiedBy>Handy Water</cp:lastModifiedBy>
  <cp:lastPrinted>2011-01-28T15:10:00Z</cp:lastPrinted>
  <dcterms:modified xsi:type="dcterms:W3CDTF">2011-02-11T18:41:00Z</dcterms:modified>
  <cp:revision>2</cp:revision>
  <dc:subject/>
  <dc:title>Handy Sanitary District</dc:title>
</cp:coreProperties>
</file>