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January 8, 2015</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w:t>
      </w:r>
      <w:r>
        <w:rPr>
          <w:b/>
        </w:rPr>
        <w:t xml:space="preserve"> </w:t>
      </w:r>
      <w:r>
        <w:rPr/>
        <w:t xml:space="preserve">Tim Loflin, Secretary Debbi Yarbrough, Darcus Bisher, Charles Hobson, Norman Hunt </w:t>
      </w:r>
    </w:p>
    <w:p>
      <w:pPr>
        <w:pStyle w:val="Normal"/>
        <w:ind w:firstLine="720"/>
        <w:rPr/>
      </w:pPr>
      <w:r>
        <w:rPr>
          <w:b/>
        </w:rPr>
        <w:t>Staff Attendees:</w:t>
      </w:r>
      <w:r>
        <w:rPr/>
        <w:t xml:space="preserve"> Manager/Clerk to the Board Renae Stafford, Finance/Office Manager Lisa Hedrick, Field Supervisor Jay Thomas, Attorney Frank Well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Tim Loflin called the meeting to order and a moment of silence was observed. </w:t>
      </w:r>
    </w:p>
    <w:p>
      <w:pPr>
        <w:pStyle w:val="Normal"/>
        <w:widowControl w:val="false"/>
        <w:rPr/>
      </w:pPr>
      <w:r>
        <w:rPr/>
      </w:r>
    </w:p>
    <w:p>
      <w:pPr>
        <w:pStyle w:val="Normal"/>
        <w:widowControl w:val="false"/>
        <w:ind w:firstLine="720"/>
        <w:rPr>
          <w:b/>
          <w:b/>
        </w:rPr>
      </w:pPr>
      <w:r>
        <w:rPr>
          <w:b/>
        </w:rPr>
        <w:t>Approval of Minutes:</w:t>
      </w:r>
      <w:r>
        <w:rPr/>
        <w:t xml:space="preserve"> </w:t>
      </w:r>
      <w:r>
        <w:rPr>
          <w:b/>
        </w:rPr>
        <w:t xml:space="preserve"> </w:t>
      </w:r>
      <w:r>
        <w:rPr/>
        <w:t xml:space="preserve">The Board reviewed the December 1, 2014 Minutes and the December 8, 2014 Minutes and Debbi Yarbrough made a motion to approve both as written. Charlie Hobson seconded, passed by the Board 5-0. </w:t>
      </w:r>
    </w:p>
    <w:p>
      <w:pPr>
        <w:pStyle w:val="Normal"/>
        <w:widowControl w:val="false"/>
        <w:ind w:firstLine="720"/>
        <w:rPr>
          <w:b/>
          <w:b/>
        </w:rPr>
      </w:pPr>
      <w:r>
        <w:rPr>
          <w:b/>
        </w:rPr>
      </w:r>
    </w:p>
    <w:p>
      <w:pPr>
        <w:pStyle w:val="Normal"/>
        <w:widowControl w:val="false"/>
        <w:ind w:firstLine="720"/>
        <w:rPr/>
      </w:pPr>
      <w:r>
        <w:rPr>
          <w:b/>
        </w:rPr>
        <w:t>Public Comment:</w:t>
      </w:r>
      <w:r>
        <w:rPr/>
        <w:t xml:space="preserve"> 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Renae Stafford requested that the Clean Water Management Trust Fund Quarterly Progress Report and SCADA Contract be added to the Regular Business Session under the Badin Lake Sewer Project, and that Legal Services Invoices be added to the Regular Business Session. Debbi Yarbrough made a motion to approve the agenda including the requested additions, seconded by Norman Hunt, passed by the Board 5-0. </w:t>
      </w:r>
    </w:p>
    <w:p>
      <w:pPr>
        <w:pStyle w:val="Normal"/>
        <w:widowControl w:val="false"/>
        <w:rPr/>
      </w:pPr>
      <w:r>
        <w:rPr/>
      </w:r>
    </w:p>
    <w:p>
      <w:pPr>
        <w:pStyle w:val="Normal"/>
        <w:widowControl w:val="false"/>
        <w:ind w:firstLine="720"/>
        <w:rPr>
          <w:u w:val="single"/>
        </w:rPr>
      </w:pPr>
      <w:r>
        <w:rPr>
          <w:b/>
          <w:u w:val="single"/>
        </w:rPr>
        <w:t>Reports/Old Business:</w:t>
      </w:r>
      <w:r>
        <w:rPr>
          <w:u w:val="single"/>
        </w:rPr>
        <w:t xml:space="preserve"> </w:t>
      </w:r>
    </w:p>
    <w:p>
      <w:pPr>
        <w:pStyle w:val="Normal"/>
        <w:widowControl w:val="false"/>
        <w:ind w:firstLine="720"/>
        <w:rPr>
          <w:u w:val="single"/>
        </w:rPr>
      </w:pPr>
      <w:r>
        <w:rPr>
          <w:u w:val="single"/>
        </w:rPr>
      </w:r>
    </w:p>
    <w:p>
      <w:pPr>
        <w:pStyle w:val="Normal"/>
        <w:widowControl w:val="false"/>
        <w:ind w:firstLine="720"/>
        <w:rPr/>
      </w:pPr>
      <w:r>
        <w:rPr>
          <w:b/>
        </w:rPr>
        <w:t xml:space="preserve">Audit Presentation: </w:t>
      </w:r>
      <w:r>
        <w:rPr/>
        <w:t xml:space="preserve">Justin McKnight introduced himself as a representative of Martin &amp; Starnes, and thanked the Board for allowing the company to provide the District’s audit. He reviewed the report’s highlights, including that the audit was an unmodified opinion, and that the District’s staff was cooperative. He discussed the audit processes completed throughout the fiscal year, as well as revenues and expenses for 2013-2014. Following the presentation, the Board had no questions. Norman Hunt made a motion to approve the audit, seconded by Darcus Bisher, passed by the Board 5-0. </w:t>
      </w:r>
    </w:p>
    <w:p>
      <w:pPr>
        <w:pStyle w:val="Normal"/>
        <w:widowControl w:val="false"/>
        <w:ind w:firstLine="720"/>
        <w:rPr>
          <w:b/>
          <w:b/>
        </w:rPr>
      </w:pPr>
      <w:r>
        <w:rPr>
          <w:b/>
        </w:rPr>
      </w:r>
    </w:p>
    <w:p>
      <w:pPr>
        <w:pStyle w:val="Normal"/>
        <w:widowControl w:val="false"/>
        <w:ind w:firstLine="720"/>
        <w:rPr/>
      </w:pPr>
      <w:r>
        <w:rPr>
          <w:b/>
        </w:rPr>
        <w:t>Badin Lake Sewer Project/Connections Update:</w:t>
      </w:r>
      <w:r>
        <w:rPr/>
        <w:t xml:space="preserve"> Renae Stafford discussed that 214 residents are fully operational.  She also confirmed that in Lakemont/Whipowill, essentially all of the lateral assemblies had been replaced and that 58 out of 110 tank fittings had been changed.  Frank Wells and Renae Stafford had been communicating about the exact process of us having access to customers’ properties to replace the tank fitting even though the District does not have an easement.  Frank Wells agreed that there was an implied easement when customers signed up for sewer service and paid their tap-on fees.  Frank Wells mentioned that when customers become unreasonable or threatening, the field personnel should leave that fitting unchanged and bring situation to the Board on a case-by-case basis.  Charlie Hobson inquired as to why, out of the 77 lateral boxes repaired, only 43 customers were operational in Lake Forest/Pinehaven.  Renae Stafford explained that the numbers reflect the participation the District has had in regards to customers , once receiving the 90 day notification, getting their electrical and plumbing work done in order to abandon their septic tanks and hook up to the sewer system.  Charlie Hobson then inquired about the process when the 90 days has expired.  Renae Stafford said that, as of right now, she has not been instructed by the Board of how to proceed.  Last year, the Board consulted with Leann Martin about the various enforcement methods available and had advised that none were reasonable to enforce.  Frank Wells will revisit enforcement options.  Debbi Yarbrough made a motion to reinstate previous mandatory ordinance, seconded by Charlie Hobson.  Frank advised that the ordinance and enforcement options be investigated further and matter should be tabled until next month’s Board meeting.  Charlie Hobson withdrew his previous second to the motion. Darcus Bisher made a motion to table discussion until next month, seconded by Debbi Yarbrough, passed by the Board 5-0.  Renae Stafford mentioned to the Board that Charlie McGougan was drafting the partial certification for Lakemont and Whipowill subdivisions; 90 day notifications will then be sent out after NCDENR authorization</w:t>
      </w:r>
    </w:p>
    <w:p>
      <w:pPr>
        <w:pStyle w:val="Normal"/>
        <w:widowControl w:val="false"/>
        <w:ind w:firstLine="720"/>
        <w:rPr/>
      </w:pPr>
      <w:r>
        <w:rPr/>
      </w:r>
    </w:p>
    <w:p>
      <w:pPr>
        <w:pStyle w:val="Normal"/>
        <w:widowControl w:val="false"/>
        <w:ind w:firstLine="720"/>
        <w:rPr>
          <w:b/>
          <w:b/>
          <w:u w:val="single"/>
        </w:rPr>
      </w:pPr>
      <w:r>
        <w:rPr>
          <w:b/>
          <w:u w:val="single"/>
        </w:rPr>
        <w:t>Badin Shores Resort:</w:t>
      </w:r>
    </w:p>
    <w:p>
      <w:pPr>
        <w:pStyle w:val="Normal"/>
        <w:widowControl w:val="false"/>
        <w:ind w:firstLine="720"/>
        <w:rPr>
          <w:b/>
          <w:b/>
          <w:u w:val="single"/>
        </w:rPr>
      </w:pPr>
      <w:r>
        <w:rPr>
          <w:b/>
          <w:u w:val="single"/>
        </w:rPr>
      </w:r>
    </w:p>
    <w:p>
      <w:pPr>
        <w:pStyle w:val="Normal"/>
        <w:widowControl w:val="false"/>
        <w:ind w:firstLine="720"/>
        <w:rPr/>
      </w:pPr>
      <w:r>
        <w:rPr/>
        <w:t xml:space="preserve">Renae Stafford informed the Board that Dave Doby from Badin Shores resort has not sent the District copies of Withers &amp; Ravenel &amp; Research &amp; Analytical Lab contracts, nor the $4,363.00 that was previously deducted from their monthy payments.  The contracts and payment were promised at the November meeting with Renae Stafford and Lisa Hedrick.  Dave Doby will meet next January 14, 2015 to discuss.  Tim Loflin expressed interest in setting up a meeting with the new president of Badin Shores Resort and himself.  Jay Thomas discussed problems with the Badin Shores Resort sewer system. He informed the Board that the cost of the repairs was unknown but he will be researching how to perform the repairs and camera work needed and will bring quote back to the Board. </w:t>
      </w:r>
    </w:p>
    <w:p>
      <w:pPr>
        <w:pStyle w:val="Normal"/>
        <w:widowControl w:val="false"/>
        <w:ind w:firstLine="720"/>
        <w:rPr/>
      </w:pPr>
      <w:r>
        <w:rPr/>
      </w:r>
    </w:p>
    <w:p>
      <w:pPr>
        <w:pStyle w:val="Normal"/>
        <w:widowControl w:val="false"/>
        <w:ind w:firstLine="720"/>
        <w:rPr>
          <w:b/>
          <w:b/>
          <w:u w:val="single"/>
        </w:rPr>
      </w:pPr>
      <w:r>
        <w:rPr>
          <w:b/>
          <w:u w:val="single"/>
        </w:rPr>
        <w:t>Department Update</w:t>
      </w:r>
    </w:p>
    <w:p>
      <w:pPr>
        <w:pStyle w:val="Normal"/>
        <w:widowControl w:val="false"/>
        <w:ind w:firstLine="720"/>
        <w:rPr>
          <w:b/>
          <w:b/>
          <w:u w:val="single"/>
        </w:rPr>
      </w:pPr>
      <w:r>
        <w:rPr>
          <w:b/>
          <w:u w:val="single"/>
        </w:rPr>
      </w:r>
    </w:p>
    <w:p>
      <w:pPr>
        <w:pStyle w:val="Normal"/>
        <w:widowControl w:val="false"/>
        <w:ind w:firstLine="720"/>
        <w:rPr/>
      </w:pPr>
      <w:r>
        <w:rPr/>
        <w:t>Renae Stafford informed the Board that the District was contacted by the Town of Denton about the water plant shut down.  The plant will be shut down today, January 8, 2015, and the following Tuesday, January 13, 2015.  Then, in two weeks, the plant will be operating at ½ the normal capacity.  The District will consider activating Davidson Water if and when necessary.</w:t>
      </w:r>
    </w:p>
    <w:p>
      <w:pPr>
        <w:pStyle w:val="Normal"/>
        <w:widowControl w:val="false"/>
        <w:ind w:firstLine="720"/>
        <w:rPr/>
      </w:pPr>
      <w:r>
        <w:rPr/>
      </w:r>
    </w:p>
    <w:p>
      <w:pPr>
        <w:pStyle w:val="Normal"/>
        <w:widowControl w:val="false"/>
        <w:ind w:firstLine="720"/>
        <w:rPr/>
      </w:pPr>
      <w:r>
        <w:rPr/>
        <w:t>Renae Stafford informed the Board that the District executed the amendment to Town of Troy contract this week.  We plan to obtain quotes to update SCADA system.</w:t>
      </w:r>
    </w:p>
    <w:p>
      <w:pPr>
        <w:pStyle w:val="Normal"/>
        <w:widowControl w:val="false"/>
        <w:ind w:firstLine="720"/>
        <w:rPr/>
      </w:pPr>
      <w:r>
        <w:rPr/>
      </w:r>
    </w:p>
    <w:p>
      <w:pPr>
        <w:pStyle w:val="Normal"/>
        <w:widowControl w:val="false"/>
        <w:ind w:firstLine="720"/>
        <w:rPr/>
      </w:pPr>
      <w:r>
        <w:rPr>
          <w:b/>
        </w:rPr>
        <w:t>Financial:</w:t>
      </w:r>
      <w:r>
        <w:rPr/>
        <w:t xml:space="preserve"> The Board reviewed the monthly financial report, and Lisa Hedrick explained that the District should be a 50% and that revenues are at 54.32%.  She also discussed that on expenses side, Water Purchased is at 70% due to the District using Davidson Water, the Water Department is at 51.72%, the Wastewater Department is at 42.94% and the Administrative Department is at 50.66%.  Lisa Hedrick explained that Truck Repairs were higher due to motor replacement on the dump truck and new tires on the sewer truck.  Also, the water analysis line in the Sewer Department is over budget due to the fact that the charges for testing at the Badin Shores Resort lagoons are posted there.  Lisa explained that the District did not include annual charges for testing in the budget due to the plan to get contract information from Badin Shores Resort in an effort to stop testing.</w:t>
      </w:r>
    </w:p>
    <w:p>
      <w:pPr>
        <w:pStyle w:val="Normal"/>
        <w:widowControl w:val="false"/>
        <w:ind w:firstLine="720"/>
        <w:rPr/>
      </w:pPr>
      <w:r>
        <w:rPr/>
      </w:r>
    </w:p>
    <w:p>
      <w:pPr>
        <w:pStyle w:val="Normal"/>
        <w:widowControl w:val="false"/>
        <w:ind w:firstLine="720"/>
        <w:rPr/>
      </w:pPr>
      <w:r>
        <w:rPr>
          <w:b/>
        </w:rPr>
        <w:t>Water Loss:</w:t>
      </w:r>
      <w:r>
        <w:rPr/>
        <w:t xml:space="preserve"> The Board reviewed the report that informed them that water loss for the month was at 35%.  There was discussion of water loss for the District and the Board requested an annual average of the water loss.  </w:t>
      </w:r>
    </w:p>
    <w:p>
      <w:pPr>
        <w:pStyle w:val="Normal"/>
        <w:widowControl w:val="false"/>
        <w:ind w:firstLine="720"/>
        <w:rPr/>
      </w:pPr>
      <w:r>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Astran Drive:</w:t>
      </w:r>
      <w:r>
        <w:rPr/>
        <w:t xml:space="preserve">  Renae Stafford informed the Board that Davidson County was again requesting reimbursement for fees that the county incurred in the amount of $8,823.00.  There was further discussion.  Debbi Yarbrough made a motion to pay Davidson County $8,823.00, seconded by Norman Hunt, passed by the Board 4-1, with Darcus Bisher voting against.</w:t>
      </w:r>
    </w:p>
    <w:p>
      <w:pPr>
        <w:pStyle w:val="Normal"/>
        <w:widowControl w:val="false"/>
        <w:ind w:firstLine="720"/>
        <w:rPr/>
      </w:pPr>
      <w:r>
        <w:rPr/>
      </w:r>
    </w:p>
    <w:p>
      <w:pPr>
        <w:pStyle w:val="Normal"/>
        <w:widowControl w:val="false"/>
        <w:ind w:firstLine="720"/>
        <w:rPr/>
      </w:pPr>
      <w:r>
        <w:rPr>
          <w:b/>
        </w:rPr>
        <w:t>Town of Denton:</w:t>
      </w:r>
      <w:r>
        <w:rPr/>
        <w:t xml:space="preserve">  The Board reviewed the Town of Denton proposed increase in water rate charged to the District from 1.4306 per thousand gallons to 1.5338 per thousand gallons.  There was discussion of a couple expenses that the District didn’t know if they could be included in the proposed rate.  Renae Stafford asked Town Manager John Grey for guidance and he informed Renae Stafford that the repairs were part of regular routine maintenance and not part of the water plant upgrade.  If approved, Town of Denton will bill the difference to the District.  Norman Hunt made a motion to accept the new rate, seconded by Darcus Bisher, passed by the Board 5-0.</w:t>
      </w:r>
    </w:p>
    <w:p>
      <w:pPr>
        <w:pStyle w:val="Normal"/>
        <w:widowControl w:val="false"/>
        <w:ind w:firstLine="720"/>
        <w:rPr>
          <w:b/>
          <w:b/>
        </w:rPr>
      </w:pPr>
      <w:r>
        <w:rPr>
          <w:b/>
        </w:rPr>
      </w:r>
    </w:p>
    <w:p>
      <w:pPr>
        <w:pStyle w:val="Normal"/>
        <w:widowControl w:val="false"/>
        <w:ind w:firstLine="720"/>
        <w:rPr/>
      </w:pPr>
      <w:r>
        <w:rPr>
          <w:b/>
        </w:rPr>
        <w:t>Badin Lake Sewer Project:</w:t>
      </w:r>
      <w:r>
        <w:rPr/>
        <w:t xml:space="preserve">  Renae Stafford discussed that, even though Norman Hunt and Debbi Yarbrough had been approached by several potential commercial connections, Charlie McGougan (Engineer) suggested that the District allow him to review the hydraulic model, the plans and specs, and do some testing to determine additional capacity in different points along the forcemain.  Mr. McGougan provided a quote for the scope of work. There was further discussion by the Board about allowing commercial properties to connect to the wastewater system.  Renae Stafford informed the Board that if they were going to hook up commercial properties, that NCDENR needed to be consulted.  Frank Wells clarified to Lisa Hedrick that this contract would be outside the scope of the Badin Lake Sewer Project, and therefore paid by the general fund. Norman Hunt suggested that Charlie McGougan try to get the hydraulic model in digital format instead of having to do the work that the District had already paid for to be done again.  Norman Hunt made a motion to see what Charlie McGougan can get from Fred Hobbs from Hobbs, Upchurch, &amp; Associates, and to do the study referenced in January 7, 2015 letter, not to exceed $2,580.00, seconded by Charlie Hobson, passed by the Board 5-0.</w:t>
      </w:r>
    </w:p>
    <w:p>
      <w:pPr>
        <w:pStyle w:val="Normal"/>
        <w:widowControl w:val="false"/>
        <w:ind w:firstLine="720"/>
        <w:rPr/>
      </w:pPr>
      <w:r>
        <w:rPr/>
      </w:r>
    </w:p>
    <w:p>
      <w:pPr>
        <w:pStyle w:val="Normal"/>
        <w:widowControl w:val="false"/>
        <w:ind w:firstLine="720"/>
        <w:rPr/>
      </w:pPr>
      <w:r>
        <w:rPr>
          <w:b/>
        </w:rPr>
        <w:t>CWMTF Quarterly Report:</w:t>
      </w:r>
      <w:r>
        <w:rPr/>
        <w:t xml:space="preserve"> The Board reviewed the quarterly report from Clean Water Management Trust Fund.  Charlie Hobson made a motion to accept the report, seconded by Darcus Bisher, passed by the Board by 5-0. </w:t>
      </w:r>
    </w:p>
    <w:p>
      <w:pPr>
        <w:pStyle w:val="Normal"/>
        <w:widowControl w:val="false"/>
        <w:ind w:firstLine="720"/>
        <w:rPr/>
      </w:pPr>
      <w:r>
        <w:rPr/>
      </w:r>
    </w:p>
    <w:p>
      <w:pPr>
        <w:pStyle w:val="Normal"/>
        <w:widowControl w:val="false"/>
        <w:ind w:firstLine="720"/>
        <w:rPr/>
      </w:pPr>
      <w:r>
        <w:rPr/>
        <w:t>Renae Stafford provided phone numbers and email addresses for the North Carolina State Treasury Office and NCDENR that Tim Loflin had requested.</w:t>
      </w:r>
    </w:p>
    <w:p>
      <w:pPr>
        <w:pStyle w:val="Normal"/>
        <w:widowControl w:val="false"/>
        <w:ind w:firstLine="720"/>
        <w:rPr/>
      </w:pPr>
      <w:r>
        <w:rPr/>
      </w:r>
    </w:p>
    <w:p>
      <w:pPr>
        <w:pStyle w:val="Normal"/>
        <w:widowControl w:val="false"/>
        <w:ind w:firstLine="720"/>
        <w:rPr/>
      </w:pPr>
      <w:r>
        <w:rPr>
          <w:b/>
        </w:rPr>
        <w:t>SCADA:</w:t>
      </w:r>
      <w:r>
        <w:rPr/>
        <w:t xml:space="preserve"> Jay Thomas provided two quotes from Xylem and Clearwater to replace the SCADA system at 3 lift stations in Uwharrie Point.  Jay Thomas informed the Board that even though Xylem’s bid was lower, the District has a great working relationship with Clearwater and that his opinion was to go with Clearwater.  Debbi Yarbrough made a motion to accept the bid from Clearwater, not to exceed $16,000, seconded by Norman Hunt, passed by the Board 5-0.</w:t>
      </w:r>
    </w:p>
    <w:p>
      <w:pPr>
        <w:pStyle w:val="Normal"/>
        <w:widowControl w:val="false"/>
        <w:ind w:firstLine="720"/>
        <w:rPr/>
      </w:pPr>
      <w:r>
        <w:rPr/>
      </w:r>
    </w:p>
    <w:p>
      <w:pPr>
        <w:pStyle w:val="Normal"/>
        <w:widowControl w:val="false"/>
        <w:ind w:firstLine="720"/>
        <w:rPr/>
      </w:pPr>
      <w:r>
        <w:rPr>
          <w:b/>
        </w:rPr>
        <w:t>Hydrogen Sulfide/Odor Control:</w:t>
      </w:r>
      <w:r>
        <w:rPr/>
        <w:t xml:space="preserve"> Debbi Yarbrough expressed appreciation to Jay Thomas and Renae Stafford for addressing the odor.  Jay Thomas informed the Board that he had decreased time between Doer changing filters on scrubbers, which will result in increased cost but hopefully control odor.  There was further discussion about repairing six air relief valves between Pump Stations 8 &amp; 9 and completing preventative maintenance.  Jay Thomas to investigate, get estimates, and bring them back to the Board.</w:t>
      </w:r>
    </w:p>
    <w:p>
      <w:pPr>
        <w:pStyle w:val="Normal"/>
        <w:widowControl w:val="false"/>
        <w:ind w:firstLine="720"/>
        <w:rPr/>
      </w:pPr>
      <w:r>
        <w:rPr/>
      </w:r>
    </w:p>
    <w:p>
      <w:pPr>
        <w:pStyle w:val="Normal"/>
        <w:widowControl w:val="false"/>
        <w:ind w:firstLine="720"/>
        <w:rPr/>
      </w:pPr>
      <w:r>
        <w:rPr>
          <w:b/>
        </w:rPr>
        <w:t>Newsletter:</w:t>
      </w:r>
      <w:r>
        <w:rPr/>
        <w:t xml:space="preserve">  The Board reviewed and discussed the quarterly newsletter.  Debbi Yarbrough expressed concern that the section about the Badin Lake Sewer Project was too negative.  She suggested that the newsletter be more positive, focusing on the future path of the project and the accomplishments that staff has made in getting this completed.  Norman made a motion for Debbi Yarbrough to work with Renae Stafford on the newsletter revision, seconded by Charlie Hobson, passed by the Board 5-0.</w:t>
      </w:r>
    </w:p>
    <w:p>
      <w:pPr>
        <w:pStyle w:val="Normal"/>
        <w:widowControl w:val="false"/>
        <w:ind w:firstLine="720"/>
        <w:rPr/>
      </w:pPr>
      <w:r>
        <w:rPr/>
      </w:r>
    </w:p>
    <w:p>
      <w:pPr>
        <w:pStyle w:val="Normal"/>
        <w:widowControl w:val="false"/>
        <w:ind w:firstLine="720"/>
        <w:rPr/>
      </w:pPr>
      <w:r>
        <w:rPr>
          <w:b/>
        </w:rPr>
        <w:t>Customer Request by Email:</w:t>
      </w:r>
      <w:r>
        <w:rPr/>
        <w:t xml:space="preserve"> The Board reviewed an email from a customer requesting his plumbing permit being refunded even though he was past his 90 day deadline.  Upon discussion, due to the proof of effort provided by the customer, Debbi Yarbrough made a motion to reimburse the customer’s plumbing permit, seconded by Norman Hunt, passed by the Board 5-0.</w:t>
      </w:r>
    </w:p>
    <w:p>
      <w:pPr>
        <w:pStyle w:val="Normal"/>
        <w:widowControl w:val="false"/>
        <w:ind w:firstLine="720"/>
        <w:rPr/>
      </w:pPr>
      <w:r>
        <w:rPr/>
      </w:r>
    </w:p>
    <w:p>
      <w:pPr>
        <w:pStyle w:val="Normal"/>
        <w:widowControl w:val="false"/>
        <w:ind w:firstLine="720"/>
        <w:rPr/>
      </w:pPr>
      <w:r>
        <w:rPr/>
        <w:t>Debbi Yarbrough made a motion to move to closed session, seconded by Norman Hunt, passed by the Board 5-0. No action taken. Darcus Bisher made a motion to move back to open session, seconded by Norman Hunt, passed by the Board 5-0.  The Board instructed the Clerk to post public notice of upcoming executive session meetings to discuss personnel on January 13 at 5pm, January 14 at 5pm, January 19 at 4pm, January 20 at 4pm, and January 21 at 4pm.</w:t>
      </w:r>
    </w:p>
    <w:p>
      <w:pPr>
        <w:pStyle w:val="Normal"/>
        <w:widowControl w:val="false"/>
        <w:ind w:firstLine="720"/>
        <w:rPr/>
      </w:pPr>
      <w:r>
        <w:rPr/>
      </w:r>
    </w:p>
    <w:p>
      <w:pPr>
        <w:pStyle w:val="Normal"/>
        <w:widowControl w:val="false"/>
        <w:ind w:firstLine="720"/>
        <w:rPr/>
      </w:pPr>
      <w:r>
        <w:rPr/>
        <w:t>Charlie Hobson made a motion to adjourn, seconded by Norman Hunt, passed by the Board 5-0.</w:t>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4:00Z</dcterms:created>
  <dc:creator>rstafford</dc:creator>
  <dc:description/>
  <cp:keywords/>
  <dc:language>en-US</dc:language>
  <cp:lastModifiedBy>Angela Jennings</cp:lastModifiedBy>
  <cp:lastPrinted>2015-02-11T14:17:00Z</cp:lastPrinted>
  <dcterms:modified xsi:type="dcterms:W3CDTF">2015-02-11T19:57:00Z</dcterms:modified>
  <cp:revision>7</cp:revision>
  <dc:subject/>
  <dc:title/>
</cp:coreProperties>
</file>