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January 9,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Tim Loflin, and Darcus Bisher</w:t>
      </w:r>
    </w:p>
    <w:p>
      <w:pPr>
        <w:pStyle w:val="Normal"/>
        <w:ind w:firstLine="720"/>
        <w:rPr/>
      </w:pPr>
      <w:r>
        <w:rPr>
          <w:b/>
        </w:rPr>
        <w:t>Staff Attendees:</w:t>
      </w:r>
      <w:r>
        <w:rPr/>
        <w:t xml:space="preserve"> Clerk to the Board/Interim Manager Renae Stafford</w:t>
      </w:r>
    </w:p>
    <w:p>
      <w:pPr>
        <w:pStyle w:val="Normal"/>
        <w:ind w:firstLine="720"/>
        <w:rPr/>
      </w:pPr>
      <w:r>
        <w:rPr/>
        <w:t xml:space="preserve"> </w:t>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July 11, 2013 Minutes and Arlin Sechrist made a motion to approve the Minutes as written, Darcus Bisher seconded, passed by the Board 4-0. Tim Loflin inquired when the Minutes would be caught back up and Renae Stafford explained that she anticipates providing the Board with two Minutes per month, beginning at the February meeting. </w:t>
      </w:r>
    </w:p>
    <w:p>
      <w:pPr>
        <w:pStyle w:val="Normal"/>
        <w:widowControl w:val="false"/>
        <w:rPr/>
      </w:pPr>
      <w:r>
        <w:rPr/>
      </w:r>
    </w:p>
    <w:p>
      <w:pPr>
        <w:pStyle w:val="Normal"/>
        <w:widowControl w:val="false"/>
        <w:ind w:firstLine="720"/>
        <w:rPr/>
      </w:pPr>
      <w:r>
        <w:rPr>
          <w:b/>
        </w:rPr>
        <w:t>Public Comment:</w:t>
      </w:r>
      <w:r>
        <w:rPr/>
        <w:t xml:space="preserve"> Alan Harder explained that he owns a vacant residential lot in Dixie Shores, and is the part owner of a commercial property on Blaine Rd. He inquired the status of connecting to the wastewater system and Renae Stafford explained that the District is currently trying to complete residential connections for the properties which were included as part of the original permit acquired from NCDENR for the project. She further discussed that repair work/connections in each subdivision are estimated to take at least 2-3 months, with final completion projected for June 2015, and that repairs have started in Pinehaven, but that Lakemont/Whip-O-Will are also scheduled before repairs/connections in Dixie Shores. Regarding the commercial property, Renae Stafford explained that the District is following the state’s encouragement to first focus on completing the residential connections to get some revenue coming in, prior to addressing commercial properties. Brief discussion followed about whether a collection line was installed along Blaine Rd, and what size it may be, and Renae Stafford agreed to research this and then provide Mr. Harder with the information.</w:t>
      </w:r>
    </w:p>
    <w:p>
      <w:pPr>
        <w:pStyle w:val="Normal"/>
        <w:widowControl w:val="false"/>
        <w:rPr/>
      </w:pPr>
      <w:r>
        <w:rPr/>
      </w:r>
    </w:p>
    <w:p>
      <w:pPr>
        <w:pStyle w:val="Normal"/>
        <w:widowControl w:val="false"/>
        <w:ind w:firstLine="720"/>
        <w:rPr/>
      </w:pPr>
      <w:r>
        <w:rPr/>
        <w:t xml:space="preserve">Velvet Motsinger explained that she lives across from the Eldorado Outpost and that there have been recent discussions and controversy over a possible commercial property being developed in the area. She explained that her understanding is that an application with the county planning board mentions connecting the property to the wastewater system, and inquired what the District’s plans are for connecting residential and commercial properties on Hwy 109. Karen Nash explained that Bill Hudson had requested service for a commercial property in that area and Renae Stafford confirmed that the District had provided Mr. Hudson with a written response which indicated that the Board may consider provision of wastewater service in the future. Ms. Motsinger inquired if wastewater service for this commercial property would be after the June 2015 completion date for residential connections and the Board confirme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Tim Loflin made a motion to approve the agenda as written, seconded by Darcus Bisher, passed by the Board 4-0. </w:t>
      </w:r>
    </w:p>
    <w:p>
      <w:pPr>
        <w:pStyle w:val="Normal"/>
        <w:widowControl w:val="false"/>
        <w:rPr/>
      </w:pPr>
      <w:r>
        <w:rPr/>
      </w:r>
    </w:p>
    <w:p>
      <w:pPr>
        <w:pStyle w:val="Normal"/>
        <w:widowControl w:val="false"/>
        <w:ind w:firstLine="720"/>
        <w:rPr/>
      </w:pPr>
      <w:r>
        <w:rPr>
          <w:b/>
        </w:rPr>
        <w:t>Newsletter:</w:t>
      </w:r>
      <w:r>
        <w:rPr/>
        <w:t xml:space="preserve"> The Board reviewed the draft Newsletter and Renae Stafford explained that </w:t>
      </w:r>
    </w:p>
    <w:p>
      <w:pPr>
        <w:pStyle w:val="Normal"/>
        <w:widowControl w:val="false"/>
        <w:ind w:firstLine="720"/>
        <w:rPr/>
      </w:pPr>
      <w:r>
        <w:rPr/>
      </w:r>
    </w:p>
    <w:p>
      <w:pPr>
        <w:pStyle w:val="Normal"/>
        <w:widowControl w:val="false"/>
        <w:rPr/>
      </w:pPr>
      <w:r>
        <w:rPr/>
        <w:t>staff is waiting to receive some pictures from the Homeschool League to go with the related article, but if the pictures do not arrive in time, the idea is to instead include an informational chart which has been included in the Newsletter a couple years before, and provides readers with data on how much water different size leaks use, etc. The Board agreed and Arlin Sechrist made a motion to approve the Newsletter as written and including the possible additions as discussed. Darcus Bisher seconded the motion, passed by the Board 4-0.</w:t>
      </w:r>
    </w:p>
    <w:p>
      <w:pPr>
        <w:pStyle w:val="Normal"/>
        <w:widowControl w:val="false"/>
        <w:rPr>
          <w:b/>
          <w:b/>
        </w:rPr>
      </w:pPr>
      <w:r>
        <w:rPr>
          <w:b/>
        </w:rPr>
      </w:r>
    </w:p>
    <w:p>
      <w:pPr>
        <w:pStyle w:val="Normal"/>
        <w:widowControl w:val="false"/>
        <w:ind w:firstLine="720"/>
        <w:rPr>
          <w:b/>
          <w:b/>
        </w:rPr>
      </w:pPr>
      <w:r>
        <w:rPr>
          <w:b/>
          <w:u w:val="single"/>
        </w:rPr>
        <w:t>Reports:</w:t>
      </w:r>
      <w:r>
        <w:rPr>
          <w:u w:val="single"/>
        </w:rPr>
        <w:t xml:space="preserve"> </w:t>
      </w:r>
    </w:p>
    <w:p>
      <w:pPr>
        <w:pStyle w:val="Normal"/>
        <w:widowControl w:val="false"/>
        <w:rPr>
          <w:b/>
          <w:b/>
        </w:rPr>
      </w:pPr>
      <w:r>
        <w:rPr>
          <w:b/>
        </w:rPr>
      </w:r>
    </w:p>
    <w:p>
      <w:pPr>
        <w:pStyle w:val="Normal"/>
        <w:widowControl w:val="false"/>
        <w:ind w:firstLine="720"/>
        <w:rPr>
          <w:b/>
          <w:b/>
        </w:rPr>
      </w:pPr>
      <w:r>
        <w:rPr>
          <w:b/>
        </w:rPr>
        <w:t xml:space="preserve">2012-2013 Audit Presentation: </w:t>
      </w:r>
      <w:r>
        <w:rPr/>
        <w:t xml:space="preserve">Brian Lackey introduced himself as a representative of the District’s independent auditor, Martin &amp; Starnes, and explained that due to standards having changed from the prior fiscal year, the firm was required to submit an unmodified opinion instead of an unqualified opinion. He thanked District staff for being well prepared and easy to work with, and summarized the annual audit report, discussing highlights. Mr. Lackey explained that the 2012-2013 report was submitted to the Local Government Commission in early December and the Board reviewed a draft form of the report. </w:t>
      </w:r>
    </w:p>
    <w:p>
      <w:pPr>
        <w:pStyle w:val="Normal"/>
        <w:widowControl w:val="false"/>
        <w:rPr>
          <w:b/>
          <w:b/>
        </w:rPr>
      </w:pPr>
      <w:r>
        <w:rPr>
          <w:b/>
        </w:rPr>
      </w:r>
    </w:p>
    <w:p>
      <w:pPr>
        <w:pStyle w:val="Normal"/>
        <w:widowControl w:val="false"/>
        <w:ind w:firstLine="720"/>
        <w:rPr>
          <w:b/>
          <w:b/>
        </w:rPr>
      </w:pPr>
      <w:r>
        <w:rPr>
          <w:b/>
        </w:rPr>
        <w:t xml:space="preserve">Badin Lake Sewer Project SCADA: </w:t>
      </w:r>
      <w:r>
        <w:rPr/>
        <w:t xml:space="preserve">Renae Stafford reminded the Board that Jay Thomas had explained a few months early that the District is having operational issues with the older SCADA system which monitors and controls the water tanks and the three sewer pump stations in Uwharrie Point. She discussed that following Jay Thomas’ request for Zylum to provide a quote to upgrade the older Multitrode SCADA to the newer Multismart SCADA, the District had been contacted by Gray Walls, who Zylum had engaged to assist them with troubleshooting the District’s system and possibly figuring out a band-aid solution to resolve the issues until the next budget year. She further explained that Zylum representative Tom Bennett and Gray Walls have scheduled a site visit, which would not cost the District anything, and that Tom Bennett has agreed to provide a quote for any band-aid repair that may be an option, prior to proceeding. Renae Stafford also discussed that following research, staff has determined that the District does not have any type of maintenance agreement on the older Multitrode SCADA, and regarding the newer Multismart SCADA, although the District entered into several agreements with the Town of Troy, and MT Technologies for the installation of the SCADA, electrical panels, pump controls, etc. in 2010, none included maintenance or service. She explained that the agreement with MT Technologies did include a one year warranty, which has since expired, and that she and Jay Thomas anticipate asking Zylum more about a maintenance/service agreement, particularly if the District considers upgrading the older Multitrode system to Multismart.         </w:t>
      </w:r>
    </w:p>
    <w:p>
      <w:pPr>
        <w:pStyle w:val="Normal"/>
        <w:widowControl w:val="false"/>
        <w:rPr>
          <w:b/>
          <w:b/>
        </w:rPr>
      </w:pPr>
      <w:r>
        <w:rPr>
          <w:b/>
        </w:rPr>
      </w:r>
    </w:p>
    <w:p>
      <w:pPr>
        <w:pStyle w:val="Normal"/>
        <w:widowControl w:val="false"/>
        <w:ind w:firstLine="720"/>
        <w:rPr/>
      </w:pPr>
      <w:r>
        <w:rPr>
          <w:b/>
        </w:rPr>
        <w:t xml:space="preserve">Badin Lake Sewer Project Connections/Permit Modification: </w:t>
      </w:r>
      <w:r>
        <w:rPr/>
        <w:t>Renae Stafford confirmed that there are currently 51 residents fully operational on the wastewater system and that following the Board’s recent approval of the revised 90 day letter, the remaining 250 property owners in Lake Shore, Lake Forest, Shoreline (Circle) Drive, and Rolling View had been mailed the notification. She also discussed that following the state permitting unit’s advisement in November that the description contained within the permit issued by NCDENR in 2009 does not match what is in the approved plans, Marziano &amp; McGougan began drafting a request to modify the permit and preparing the documentation necessary to rectify the differences between what is in the ground and what is in the permit description. She confirmed that following Marziano’s submittal of this information to NCDENR on December 20, the District had received a proposed modified permit on January 2. She confirmed that Leann Martin has</w:t>
      </w:r>
      <w:r>
        <w:rPr>
          <w:b/>
          <w:i/>
        </w:rPr>
        <w:t xml:space="preserve"> </w:t>
      </w:r>
      <w:r>
        <w:rPr/>
        <w:t>reviewed the document and that Marziano is reviewing now. Renae Stafford discussed that Mr. Marziano is retiring in a couple of weeks and that her understanding is that Mr. McGougan</w:t>
      </w:r>
    </w:p>
    <w:p>
      <w:pPr>
        <w:pStyle w:val="Normal"/>
        <w:widowControl w:val="false"/>
        <w:ind w:firstLine="720"/>
        <w:rPr/>
      </w:pPr>
      <w:r>
        <w:rPr/>
        <w:t xml:space="preserve"> </w:t>
      </w:r>
    </w:p>
    <w:p>
      <w:pPr>
        <w:pStyle w:val="Normal"/>
        <w:widowControl w:val="false"/>
        <w:rPr>
          <w:b/>
          <w:b/>
        </w:rPr>
      </w:pPr>
      <w:r>
        <w:rPr/>
        <w:t>will pick up where Mr. Marziano left off on providing the partial certifications. She also explained that staff will be confirming with Mr. McGougan on the District’s cost, as outlined in the contract, for him to provide the remainder of the partial certifications.</w:t>
      </w:r>
    </w:p>
    <w:p>
      <w:pPr>
        <w:pStyle w:val="Normal"/>
        <w:widowControl w:val="false"/>
        <w:rPr>
          <w:b/>
          <w:b/>
        </w:rPr>
      </w:pPr>
      <w:r>
        <w:rPr>
          <w:b/>
        </w:rPr>
      </w:r>
    </w:p>
    <w:p>
      <w:pPr>
        <w:pStyle w:val="Normal"/>
        <w:widowControl w:val="false"/>
        <w:ind w:firstLine="720"/>
        <w:rPr>
          <w:b/>
          <w:b/>
        </w:rPr>
      </w:pPr>
      <w:r>
        <w:rPr>
          <w:b/>
        </w:rPr>
        <w:t xml:space="preserve">Clean Water Management Trust Fund: </w:t>
      </w:r>
      <w:r>
        <w:rPr/>
        <w:t>The Board reviewed the response letter</w:t>
      </w:r>
      <w:r>
        <w:rPr>
          <w:b/>
        </w:rPr>
        <w:t xml:space="preserve"> </w:t>
      </w:r>
      <w:r>
        <w:rPr/>
        <w:t xml:space="preserve">the District recently provided to CWMTF, which provided notification that the District Board had voted to approve the recalculated interest amount of $5,236.01 being deducted from future grant disbursements.  </w:t>
      </w:r>
    </w:p>
    <w:p>
      <w:pPr>
        <w:pStyle w:val="Normal"/>
        <w:widowControl w:val="false"/>
        <w:rPr>
          <w:b/>
          <w:b/>
        </w:rPr>
      </w:pPr>
      <w:r>
        <w:rPr>
          <w:b/>
        </w:rPr>
      </w:r>
    </w:p>
    <w:p>
      <w:pPr>
        <w:pStyle w:val="Normal"/>
        <w:widowControl w:val="false"/>
        <w:ind w:firstLine="720"/>
        <w:rPr/>
      </w:pPr>
      <w:r>
        <w:rPr>
          <w:b/>
        </w:rPr>
        <w:t>Town of Denton:</w:t>
      </w:r>
      <w:r>
        <w:rPr/>
        <w:t xml:space="preserve"> Renae Stafford discussed that as agreed at the non-binding arbitration meeting in December, she had recently met with Denton Manager John Gray and Daniel Wilson of NCRWA. The Board reviewed an email from Daniel Wilson, which provided a summary of the meeting and discussed that Mr. Wilson’s projection of 12 months to resolve the issues between Handy and Denton seemed lengthy. Renae Stafford explained that the managers are supposed to meet with Mr. Wilson again in late January after collecting information on the master meters, the 1994 plant improvements, and several other areas of contention</w:t>
      </w:r>
      <w:r>
        <w:rPr>
          <w:b/>
        </w:rPr>
        <w:t xml:space="preserve"> </w:t>
      </w:r>
      <w:r>
        <w:rPr/>
        <w:t xml:space="preserve">between the two parties. The Board discussed that the main issue between the two parties is the difference of opinion on which items in the upcoming plant project that the contract requires the District to participate in, and Renae Stafford explained that hopefully after the managers and Mr. Wilson resolved some of the smaller issues quickly, the only thing left to resolve would be interpreting the contract. Brief discussion followed regarding previous discussions with Denton about the contract, and proposed improvements. </w:t>
      </w:r>
      <w:r>
        <w:rPr>
          <w:b/>
        </w:rPr>
        <w:t xml:space="preserve"> </w:t>
      </w:r>
      <w:r>
        <w:rPr/>
        <w:t xml:space="preserve">   </w:t>
      </w:r>
    </w:p>
    <w:p>
      <w:pPr>
        <w:pStyle w:val="Normal"/>
        <w:widowControl w:val="false"/>
        <w:rPr/>
      </w:pPr>
      <w:r>
        <w:rPr/>
        <w:t xml:space="preserve">           </w:t>
      </w:r>
    </w:p>
    <w:p>
      <w:pPr>
        <w:pStyle w:val="Normal"/>
        <w:widowControl w:val="false"/>
        <w:ind w:firstLine="720"/>
        <w:rPr/>
      </w:pPr>
      <w:r>
        <w:rPr>
          <w:b/>
        </w:rPr>
        <w:t>Financial:</w:t>
      </w:r>
      <w:r>
        <w:rPr/>
        <w:t xml:space="preserve"> The Board reviewed the monthly financial report and Renae Stafford explained that being half way through the fiscal year, the District should be at 50%. She confirmed that Revenues are at 52%, and that on the Expenses side, Water Purchased is at 47%, the Water Department is at 42%, the Wastewater Department is at 49% and Administrative Department is at 39%.</w:t>
      </w:r>
    </w:p>
    <w:p>
      <w:pPr>
        <w:pStyle w:val="Normal"/>
        <w:widowControl w:val="false"/>
        <w:rPr>
          <w:b/>
          <w:b/>
        </w:rPr>
      </w:pPr>
      <w:r>
        <w:rPr>
          <w:b/>
        </w:rPr>
      </w:r>
    </w:p>
    <w:p>
      <w:pPr>
        <w:pStyle w:val="Normal"/>
        <w:widowControl w:val="false"/>
        <w:ind w:firstLine="720"/>
        <w:rPr/>
      </w:pPr>
      <w:r>
        <w:rPr>
          <w:b/>
        </w:rPr>
        <w:t>Water Loss:</w:t>
      </w:r>
      <w:r>
        <w:rPr/>
        <w:t xml:space="preserve"> Renae Stafford discussed that the loss for the month was at 10%. She also explained that during the four main line leaks experienced over the past weekend, the District had been assisted by Denton field staff and that the Town is preparing an invoice for those services. </w:t>
      </w:r>
    </w:p>
    <w:p>
      <w:pPr>
        <w:pStyle w:val="Normal"/>
        <w:widowControl w:val="false"/>
        <w:rPr>
          <w:b/>
          <w:b/>
        </w:rPr>
      </w:pPr>
      <w:r>
        <w:rPr>
          <w:b/>
        </w:rPr>
      </w:r>
    </w:p>
    <w:p>
      <w:pPr>
        <w:pStyle w:val="Normal"/>
        <w:widowControl w:val="false"/>
        <w:ind w:firstLine="720"/>
        <w:rPr/>
      </w:pPr>
      <w:r>
        <w:rPr/>
        <w:t>Arlin Sechrist made a motion to move to closed session to discuss Badin Lake Sewer Project litigation, seconded by Tim Loflin, passed by the Board 4-0. No action taken. Tim Loflin made a motion to move back into open session, seconded by Darcus Bisher, passed by the Board 4-0.</w:t>
      </w:r>
    </w:p>
    <w:p>
      <w:pPr>
        <w:pStyle w:val="Normal"/>
        <w:widowControl w:val="false"/>
        <w:rPr/>
      </w:pPr>
      <w:r>
        <w:rPr/>
      </w:r>
    </w:p>
    <w:p>
      <w:pPr>
        <w:pStyle w:val="Normal"/>
        <w:widowControl w:val="false"/>
        <w:ind w:firstLine="720"/>
        <w:rPr/>
      </w:pPr>
      <w:r>
        <w:rPr/>
        <w:t>Arlin Sechrist made a motion to approve payment of the invoice submitted by Leann Martin in the amount of $2,294.04, seconded by Darcus Bisher, passed by the Board 4-0.</w:t>
      </w:r>
    </w:p>
    <w:p>
      <w:pPr>
        <w:pStyle w:val="Normal"/>
        <w:widowControl w:val="false"/>
        <w:rPr/>
      </w:pPr>
      <w:r>
        <w:rPr/>
      </w:r>
    </w:p>
    <w:p>
      <w:pPr>
        <w:pStyle w:val="Normal"/>
        <w:widowControl w:val="false"/>
        <w:ind w:firstLine="720"/>
        <w:rPr/>
      </w:pPr>
      <w:r>
        <w:rPr/>
        <w:t xml:space="preserve">Darcus Bisher made a motion to adjourn the meeting, seconded by Tim Loflin, passed by the Board 4-0. Adjourned. </w:t>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40:00Z</dcterms:created>
  <dc:creator>rstafford</dc:creator>
  <dc:description/>
  <dc:language>en-US</dc:language>
  <cp:lastModifiedBy>rstafford</cp:lastModifiedBy>
  <cp:lastPrinted>2014-04-08T14:37:00Z</cp:lastPrinted>
  <dcterms:modified xsi:type="dcterms:W3CDTF">2014-04-08T18:40:00Z</dcterms:modified>
  <cp:revision>2</cp:revision>
  <dc:subject/>
  <dc:title/>
</cp:coreProperties>
</file>