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July 8,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ttendees: </w:t>
      </w:r>
      <w:r>
        <w:rPr>
          <w:rFonts w:cs="Times New Roman" w:ascii="Times New Roman" w:hAnsi="Times New Roman"/>
          <w:b w:val="false"/>
        </w:rPr>
        <w:t>Tim Loflin-Chairman, Keith Loflin-Secretary, Dan Caudle, Debbi Yarbrough, Arlin Sechrist, Ron Niland-All American Associates, Renae Stafford-Clerk, Frank Wells-Attorney, Robbie Haltom-Field Personn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im Loflin called the meeting to order and the guests were register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Pauline Weaver discussed that residents in Pinehaven have noticed that there is not any construction going on and are inquiring why not. She explained that some residents met with the HUA representatives a month ago regarding the location of the pump to be installed, but have not seen the contractors yet. Ron Niland discussed that extra crews may be brought in by Terry’s Plumbing since they were behind schedule in comparison to the other contractors. He explained that at the last progress meeting, Wes Carter had mentioned applying pressure to Terry’s Plumbing since the other contractors are on or ahead of schedule. Pauline Weaver inquired about the status of the grinder pump installations by Wateree and Debbi Yarbrough explained that HUA is meeting with a couple of residents in Pinehaven the following day. Pauline Weaver discussed that HUA has been meeting with the property owners but that a month later the contractors have not yet installed the grinder pumps. Ron Niland confirmed that 842 grinder pumps have been installed, and that Wateree has about 160-170 left to install. Pauline Weaver inquired how many more were to be installed in Pinehaven and Ron Niland offered to get that information and provide to her. Pauline Weaver also discussed that someone had asked her about financial assistance and that she understood that there is no money for this. Ron Niland confirmed that there is money for the financial assistance, and that it can be applied for once the project is complete. He recommended Mrs. Weaver provide the interested customer with a financial aid form. Dan Caudle discussed that at an earlier construction meeting he understood that Wateree would be replacing fittings on over 400 pumps that had already been installed, and inquired whether this has now been completed. Ron Niland confirmed that this work was reported as being done at the June construction meeting and explained that there was no additional cost to the District for these replacements. He also thanked Pauline Weaver for her assistance and explained that she has been a good resource for the District by working with HUA and the contractors as the construction comes through the Pinehaven develop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May 13, 2010 Minutes and Dan Caudle made a motion to approve the Minutes as written. Arlin Sechrist seconded, passed by the Board 5-0. The Board also reviewed the June 13, 2010 Minutes and Arlin Sechrist made a motion to approve the Minutes as written.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u w:val="single"/>
        </w:rPr>
        <w:t xml:space="preserve">Badin Lake Sewer Projec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Troy/SCADA Agreement: </w:t>
      </w:r>
      <w:r>
        <w:rPr>
          <w:rFonts w:cs="Times New Roman" w:ascii="Times New Roman" w:hAnsi="Times New Roman"/>
          <w:b w:val="false"/>
        </w:rPr>
        <w:t>Ron Niland presented the three addendums to the 2005 contract with Troy, including the attachments that had been requested at the June 10, 2010 meeting. He recommended the Board make a decision regarding these addendums and explained that the electrical needs to be tied in for the pumps. He further explained that not approving the addendums may result in delaying the project because of rebidding the work out, etc. Ron Niland presented a letter from the Town of Troy which states that the labor costs are not to exceed, and explained that the materials are being purchased with Wes Carter’s approval, as the construction progresses. Arlin Sechrist requested a more detailed breakdown of the $65,000.00 estimate for electric switches, manuals, etc. as well as a more detailed breakdown of the $80,000.00 estimate for as builts, training, software, etc. He inquired who the training was for and Tim Loflin inquired why the District would be paying for training for its employees since the District is paying Troy for Gray Walls to operate the pump stations. Ron Niland explained that this is training for the SCADA system and Arlin Sechrist inquired if the District is paying for the parts, why are they being reflected on a bill from Troy. Ron Niland explained that the materials are a part of the total cost in the budget. Tim Loflin inquired if the District will be paying the cost of the parts to Troy and Ron Niland confirmed that the District would not. Debbi Yarbrough discussed that the total labor cost should not exceed $124,896.00 and Ron Niland explained that the other costs listed were estimates or already purchased materials approved by Wes Carter. Dan Caudle inquired why Troy would need the money for the materials then and Ron Niland confirmed they would not. He further explained that these totals were created for budgeting purposes. Arlin Sechrist inquired if it is known then, how much the training, etc. is out of the $80,000.00 total. Ron Niland explained that is just an estimate and that training, etc. will not be paid for unless approved by Wes Carter. Ron Niland also discussed that the District is not obligated to pay Troy for the material estimates, just the labor that Troy has already provided. Arlin Sechrist discussed that the estimates for materials seemed high and Ron Niland compared that the District had spent that amount or more on SCADA for the water tanks. Arlin Sechrist inquired if the District will have the software here at the office and Ron Niland confirmed. Dan Caudle inquired if there is any wiggle room in the addendums for Troy to come back and request more money later and Frank Wells explained that the accompanying letter confirms that the contracted amount, not to exceed, is $124,896.00. Arlin Sechrist inquired if everything Frank Wells had asked for to be in the letter was there and Frank Wells confirmed that he had requested the final labor price from Troy, which was provided. He also explained that some, but not all of the materials have already been purchased. Ron Niland discussed that SCADA is not required, but without it the District will be required to have pump station site visits every day. Debbi Yarbrough discussed that it is to the District’s advantage to have the SCADA and Arlin Sechrist discussed that the SCADA must be part of the software listed. Ron Niland confirmed and explained that the District can purchase it at Wes Carter’s recommendation. Tim Loflin discussed that the Town’s water plant had a hard time keeping the tanks full until the District got the SCADA on the water tanks a few years ago. Ron Niland recommended the Board approve the addendums in order to keep the project from a 6-8 month delay. He apologized that this addendum was not presented until now. Arlin Sechrist inquired where pump station #13 is located since the addendum is changing this to the interconnection point. Tim Loflin explained that the interconnection point in the addendum is in reference to the SCADA working with the Town of Troy’s system. Debbi Yarbrough made a motion to approve the three addendums to the 2005 contract with Troy and authorize Tim Loflin to sign as of July 8, 2010, with the total labor costs not to exceed $124,896.00. Keith Loflin seconded, passed by the Board 4-1, with Arlin Sechrist voting again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Request for mailbox replacement:</w:t>
      </w:r>
      <w:r>
        <w:rPr>
          <w:rFonts w:cs="Times New Roman" w:ascii="Times New Roman" w:hAnsi="Times New Roman"/>
          <w:b w:val="false"/>
        </w:rPr>
        <w:t xml:space="preserve"> Ron Niland presented a written request from Karen Nash for the District to have Terry’s Plumbing return her mailbox to pre-construction conditions and explained that her claim is that Terry’s Plumbing had knocked it over and damaged it. He also explained that Jason Caviness with HUA had handled this claim and has indicated that there was no evidence to prove that Terry’s Plumbing had knocked over or damaged the mailbox. Ron Niland suggested that the District can award Karen Nash $150.00 for the cost of the replacing the mailbox or refuse and allow Mrs. Nash to proceed with legal action against the District. Frank Wells explained that any legal action would be against Terry’s Plumbing since they are an independent contractor of the District. He further explained that the District does not have direct liability but recommended in effort to fulfill their moral, ethical obligation, the Board could apply pressure to the contractor to do the right thing. Arlin Sechrist inquired whether someone with Terry’s Plumbing has told Karen Nash that they did not hit the mailbox and Karen Nash explained that 1) she had asked Lawrence with Terry’s Plumbing what they had done to her mailbox and that he had inquired whether or not she had witnessed anything, 2) Jason Caviness with HUA had told her that he thought someone with Terry’s Plumbing did knock the mailbox off the post, 3) she understood from Ron Niland that Jason Caviness had told him that Terry’s Plumbing did not knock off the mailbox, and that he had not told Karen Nash that they did, and 4) Jason Caviness has chosen not to attend the Board meeting as she had requested. She discussed that her mailbox had not been touched in the previous 12 years she has lived at this address. Arlin Sechrist inquired if Jason Caviness and his supervisor, Steve Breedlove could go meet with Karen Nash and discuss and Ron Niland and Tim Loflin agreed. Karen Nash explained that she did not want money, just for the mailbox to be put back to pre-construction conditions. Ron Niland discussed that it would be up to Steve Breedlove and Jason Caviness to process the claim through Terry’s Plumbing and that he would contact Steve Breedlove to arrange to meet with Karen Nash and Jason Caviness. Arlin Sechrist requested Ron Niland inquire with Steve Breedlove about the Pinehaven street sign being put back up as well. Ron Niland discussed that he will look into it further but at the last construction meeting, Steve Breedlove had explained that the county has been contacted to put the sign back u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Dan Caudle discussed that the addendums to the Troy contract voted on earlier will be the last he votes on that are post-dated. Ron Niland discussed that he hoped so and that he was not aware of any others. Dan Caudle also discussed that he plans to contact the Montgomery Herald about the article he read at the June Board meeting, and inquire why the newspaper had run an article that was not true. He further discussed that he recalled discussing the SCADA at the retreat and he does not have a problem with that, but that the $250,000.00 is a different sto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Request for line extension: </w:t>
      </w:r>
      <w:r>
        <w:rPr>
          <w:rFonts w:cs="Times New Roman" w:ascii="Times New Roman" w:hAnsi="Times New Roman"/>
          <w:b w:val="false"/>
        </w:rPr>
        <w:t>Ron Niland presented a map and information regarding a request for water and sewer service to a potential six lot development on Aberdeen Court, a private road off of Shoreline/Circle Drive. He explained that in the past the Board has considered, but not approved, extending the water line that dead-ends on Shoreline and looping it 3,800 ft. to connect to the water line on Blaine Rd. He further explained that such an extension of the District’s water system would still not serve the lots on Aberdeen Court. Tim Loflin inquired whether the state will allow the District to extend a two-inch line and Ron Niland discussed that the state will require at least a two inch line. Tim Loflin inquired whether the line would have to be enlarged and Ron Niland discussed that Shoreline has a six inch. Renae Stafford explained that the six-inch line on Shoreline branches into a two-inch on Rogers Rd. and then dead-ends. Arlin Sechrist inquired whether Aberdeen Court is a private road and Ron Niland confirmed that it is. Renae Stafford explained that a larger line can not be connected to the two-inch line, and no more services than are already on it can be added to it and that the developer would have to connect to the six inch on Shoreline. Ron Niland suggested that if the Board is interested in looking at how the development can be served, Wes Carter should meet with Mr. Shepherd to determine what may or may not be possible. Following discussion, he explained that he would arrange this and report back to the Board next mont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Annual Bad Debt List: </w:t>
      </w:r>
      <w:r>
        <w:rPr>
          <w:rFonts w:cs="Times New Roman" w:ascii="Times New Roman" w:hAnsi="Times New Roman"/>
          <w:b w:val="false"/>
        </w:rPr>
        <w:t>Ron Niland presented the list and explained that this totals the write offs for the year. The Board reviewed. Renae Stafford discussed that the total this year is significantly lower than the previous year and Dan Caudle inquired how much less. Renae Stafford explained that the previous year’s total may have been around $14,000.00 or $15,000.00. Debbi Yarbrough inquired why the report included a garbage late fee and Ron Niland explained that this total is the late fee, not the garbage late fee and that the software automatically includes the garbage category in the report. He further explained that Lisa Hedrick had recommended the Board approve the list so that the auditor can get it in to the state. Arlin Sechrist made a motion to approve the bad debt list in the amount of $5,923.55.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MONTHLY REPORTS (Water Loss, Leak Adjustment, Financial): </w:t>
      </w:r>
      <w:r>
        <w:rPr>
          <w:rFonts w:cs="Times New Roman" w:ascii="Times New Roman" w:hAnsi="Times New Roman"/>
          <w:b w:val="false"/>
        </w:rPr>
        <w:t xml:space="preserve">Ron Niland presented the monthly reports and the Board review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Misc:</w:t>
      </w:r>
      <w:r>
        <w:rPr>
          <w:rFonts w:cs="Times New Roman" w:ascii="Times New Roman" w:hAnsi="Times New Roman"/>
          <w:b w:val="false"/>
        </w:rPr>
        <w:t xml:space="preserve"> Ron Niland inquired whether Tim Loflin remembered the trip they had taken a few years ago to the Gorman-Rupp plant. Ron Niland discussed that the Gorman-Rupp pump manufacturer has requested the District send at least three staff members on an all-expenses paid trip to their plant in Ohio. He explained that there are a few vacant spots available if any of the Board members are interested in going and discussed that the tour of the pump plant is very informational. He explained further details of the two-day trip and Arlin Sechrist and Dan Caudle expressed interest in attending. Tim Loflin discussed that the trip is an education and Dan Caudle also expressed his support of the field personnel attending. Frank Wells inquired whether the District has already purchased these pumps and explained that ethics laws have changed. He recommended that the Minutes reflect that Gorman-Rupp already has a relationship with the District, that the company is not a prospective bidder, and that this is a working rather than leisure trip. Tim Loflin discussed that it is important for the District’s field personnel to go for the education, even if no one else is available to go. Debbi Yarbrough expressed interest in attending and Keith Loflin explained that he was not available for those dates. Ron Niland discussed that Gorman-Rupp may offer another trip several months from now for anyone who can not attend this ti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  Arlin Sechrist made a motion to move to closed session to discuss personnel and to consult with the attorney about the Badin Shores Resort contract. Dan Caudle seconded, passed by the Board 5-0. No action taken. Dan Caudle made a motion to move back into open session, seconded by Arlin Sechrist, passed by the Board 5-0. Dan Caudle made a motion to recess the Board meeting until a meeting is scheduled for the Board to discuss the general manager position. Arlin Sechrist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ab/>
        <w:t xml:space="preserve">Recessed.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ab/>
        <w:t xml:space="preserve">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ab/>
        <w:t xml:space="preserve">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3:00Z</dcterms:created>
  <dc:creator>Handy Water</dc:creator>
  <dc:description/>
  <cp:keywords/>
  <dc:language>en-US</dc:language>
  <cp:lastModifiedBy>Handy Water</cp:lastModifiedBy>
  <cp:lastPrinted>2010-08-09T16:06:00Z</cp:lastPrinted>
  <dcterms:modified xsi:type="dcterms:W3CDTF">2010-08-10T14:03:00Z</dcterms:modified>
  <cp:revision>2</cp:revision>
  <dc:subject/>
  <dc:title>Handy Sanitary District</dc:title>
</cp:coreProperties>
</file>