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Handy Sanitary District</w:t>
      </w:r>
    </w:p>
    <w:p>
      <w:pPr>
        <w:pStyle w:val="Normal"/>
        <w:widowControl/>
        <w:jc w:val="center"/>
        <w:rPr>
          <w:b/>
          <w:b/>
          <w:bCs/>
        </w:rPr>
      </w:pPr>
      <w:r>
        <w:rPr>
          <w:b/>
          <w:bCs/>
        </w:rPr>
        <w:t>Regular Meeting of the Board</w:t>
      </w:r>
    </w:p>
    <w:p>
      <w:pPr>
        <w:pStyle w:val="Normal"/>
        <w:widowControl/>
        <w:jc w:val="center"/>
        <w:rPr>
          <w:b/>
          <w:b/>
          <w:bCs/>
        </w:rPr>
      </w:pPr>
      <w:r>
        <w:rPr>
          <w:b/>
          <w:bCs/>
        </w:rPr>
        <w:t>June 10, 2010</w:t>
      </w:r>
    </w:p>
    <w:p>
      <w:pPr>
        <w:pStyle w:val="Normal"/>
        <w:widowControl/>
        <w:jc w:val="center"/>
        <w:rPr>
          <w:b/>
          <w:b/>
          <w:bCs/>
        </w:rPr>
      </w:pPr>
      <w:r>
        <w:rPr>
          <w:b/>
          <w:bCs/>
        </w:rPr>
      </w:r>
    </w:p>
    <w:p>
      <w:pPr>
        <w:pStyle w:val="Normal"/>
        <w:widowControl/>
        <w:jc w:val="center"/>
        <w:rPr>
          <w:b/>
          <w:b/>
          <w:bCs/>
        </w:rPr>
      </w:pPr>
      <w:r>
        <w:rPr>
          <w:b/>
          <w:bCs/>
        </w:rPr>
        <w:t>Minutes</w:t>
      </w:r>
    </w:p>
    <w:p>
      <w:pPr>
        <w:pStyle w:val="Normal"/>
        <w:widowControl/>
        <w:jc w:val="center"/>
        <w:rPr>
          <w:b/>
          <w:b/>
          <w:bCs/>
        </w:rPr>
      </w:pPr>
      <w:r>
        <w:rPr>
          <w:b/>
          <w:bCs/>
        </w:rPr>
      </w:r>
    </w:p>
    <w:p>
      <w:pPr>
        <w:pStyle w:val="Normal"/>
        <w:widowControl/>
        <w:ind w:firstLine="720"/>
        <w:rPr/>
      </w:pPr>
      <w:r>
        <w:rPr>
          <w:b/>
          <w:bCs/>
        </w:rPr>
        <w:t>Attendees:</w:t>
      </w:r>
      <w:r>
        <w:rPr/>
        <w:t xml:space="preserve"> Tim Loflin-Chairman, Keith Loflin-Secretary, Dan Caudle, Arlin Sechrist, Debbi Yarbrough, Ron Niland-All American Associates, Renae Stafford-Clerk, Frank Wells-Attorney, Wes Carter-HUA</w:t>
      </w:r>
    </w:p>
    <w:p>
      <w:pPr>
        <w:pStyle w:val="Normal"/>
        <w:widowControl/>
        <w:rPr/>
      </w:pPr>
      <w:r>
        <w:rPr/>
      </w:r>
    </w:p>
    <w:p>
      <w:pPr>
        <w:pStyle w:val="Normal"/>
        <w:widowControl/>
        <w:ind w:firstLine="720"/>
        <w:rPr/>
      </w:pPr>
      <w:r>
        <w:rPr>
          <w:b/>
          <w:bCs/>
        </w:rPr>
        <w:t>Guests:</w:t>
      </w:r>
      <w:r>
        <w:rPr/>
        <w:t xml:space="preserve"> see attached list.</w:t>
      </w:r>
    </w:p>
    <w:p>
      <w:pPr>
        <w:pStyle w:val="Normal"/>
        <w:widowControl/>
        <w:rPr/>
      </w:pPr>
      <w:r>
        <w:rPr/>
      </w:r>
    </w:p>
    <w:p>
      <w:pPr>
        <w:pStyle w:val="Normal"/>
        <w:widowControl/>
        <w:ind w:firstLine="720"/>
        <w:rPr/>
      </w:pPr>
      <w:r>
        <w:rPr/>
        <w:t>Tim Loflin called the meeting to order.</w:t>
      </w:r>
    </w:p>
    <w:p>
      <w:pPr>
        <w:pStyle w:val="Normal"/>
        <w:widowControl/>
        <w:rPr/>
      </w:pPr>
      <w:r>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ind w:firstLine="720"/>
        <w:rPr/>
      </w:pPr>
      <w:r>
        <w:rPr>
          <w:b/>
          <w:bCs/>
        </w:rPr>
        <w:t>Public comment:</w:t>
      </w:r>
      <w:r>
        <w:rPr/>
        <w:t xml:space="preserve"> Kim Markham expressed appreciation for the District running sewer at Badin Lake. He explained that the HUA representative he met with three months earlier had told him that the Pinehaven property he owns is going to be a challenging area to install the grinder pump and that he would be back in touch with him to further discuss. Kim Markham also explained that he has not yet heard back from the HUA rep and inquired what his next steps should be in order to acquire the pump. Ron Niland inquired what the issues were and Kim Markham explained that there were concerns that the digging equipment would not be able to operate between his and the neighboring property. Wes Carter explained that there are several difficult sites that he has been out in the field reviewing and that he has not yet been to that particular one. Ron Niland discussed that there have been several challenging sites and that the Board’s goal is to try to serve all properties possible. Ron Niland discussed that Wes Carter will be out to take a look at Mr. Markhan’s property soon. </w:t>
      </w:r>
    </w:p>
    <w:p>
      <w:pPr>
        <w:pStyle w:val="Normal"/>
        <w:widowControl/>
        <w:rPr/>
      </w:pPr>
      <w:r>
        <w:rPr/>
      </w:r>
    </w:p>
    <w:p>
      <w:pPr>
        <w:pStyle w:val="Normal"/>
        <w:widowControl/>
        <w:ind w:firstLine="720"/>
        <w:rPr/>
      </w:pPr>
      <w:r>
        <w:rPr/>
        <w:t>Tressa Clippinger introduced herself as employee Ken Clippinger’s wife and explained that she understood the Board was going to consider revision of the benefits package. She explained that Ken had been diagnosed last year with Type 2 diabetes, that their daughter had recently been diagnosed with severe respiratory problems and that changing the medical benefits could be detrimental for their family as well as for other District employees’ families. Tressa Clippinger discussed that during the past year alone, she and Ken have paid over $9,000.00 in medical expenses, and that raising deductibles/copays may result in employees and their families not being able to afford medical care. She further explained that the health and well being of the employees and their families is important to Handy because the employees are Handy. Tressa Clippinger went on to discuss that companies are slashing benefits everywhere, including the state of NC, for which she is employed. She explained that her copay is $60.00 and that she can not afford to go to the doctor unless a visit is of the utmost importance. She suggested forming a committee consisting of Board members, employees, and their families, to find other ways of cutting the budget besides cutting employee benefits, and emphasized the importance of healthy employees to the District and its customers.</w:t>
      </w:r>
    </w:p>
    <w:p>
      <w:pPr>
        <w:pStyle w:val="Normal"/>
        <w:widowControl/>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rPr/>
      </w:pPr>
      <w:r>
        <w:rPr/>
        <w:t>Jay Thomas discussed that Tressa Clippinger had spoken well and that he would like to add to her statement. He discussed that he understood that the Board was looking at the budget and cutting the employee benefits. Jay Thomas explained that he understood that the budget did not include raises for the employees again this year and that the current Board and management did not have a means for measuring employee performance. He discussed that he also understood that management has not started a job comparison with other local municipal utilities and that the employees’ own research has indicated that most District salaries are about 20% below the average. He questioned how the Board can decide that the employees should not have an annual pay increase when the District does not have a means with which to measure the employees. Jay Thomas also discussed that the employees have been told by management that achieving goals or acquiring certifications (including distribution or wastewater licenses, CDL’s) would result in monetary increases, which has not happened. He further explained that the field employees are basically assistant managers because they take on the managing roles to keep things operational, including accepting additional responsibilities on their own because they can not get answers. Jay Thomas discussed that the field has increased efficiency while also decreasing spending, and also explained that he was told verbally that if he performed what his resume’ said he could do, he would receive a job evaluation and a pay increase after 90 days of employment. He explained that he had followed up with three different managers after that 90 day period, none of which knew anything about what he was told when hired. Jay Thomas further discussed that when hired, he was told that a change to state benefits/retirement was being pushed and that to his knowledge this has not progressed. He discussed that the family plan on the District’s insurance costs him more for the same coverage than it did when he was self employed and had his own plan. He requested that the employees not have to shoulder the brunt of shortfalls in funding, or wherever they lie and emphasized that the employees, in the field and office work hard, go above and beyond, and work together. Jay Thomas requested that the Board provide employees with goals, or a means of measuring performance and also discussed that the water loss percentages are accurate and the time it takes to repair water leaks has been minimized, because of the efforts of the employees. He encouraged the Board to help the employees continue to help the Board, and the District’s customers.</w:t>
      </w:r>
    </w:p>
    <w:p>
      <w:pPr>
        <w:pStyle w:val="Normal"/>
        <w:widowControl/>
        <w:ind w:firstLine="720"/>
        <w:rPr/>
      </w:pPr>
      <w:r>
        <w:rPr/>
      </w:r>
    </w:p>
    <w:p>
      <w:pPr>
        <w:pStyle w:val="Normal"/>
        <w:widowControl/>
        <w:ind w:firstLine="720"/>
        <w:rPr/>
      </w:pPr>
      <w:r>
        <w:rPr>
          <w:b/>
          <w:bCs/>
        </w:rPr>
        <w:t>Approval of Minutes:</w:t>
      </w:r>
      <w:r>
        <w:rPr/>
        <w:t xml:space="preserve"> The Board reviewed the April 20, 2010 Minutes and Arlin Sechrist made a motion to approve the Minutes as written. Dan Caudle seconded, passed by the Board 5-0. The Board also reviewed the May 4, 2010 Minutes and Arlin Sechrist made a motion to approve the Minutes as written. Dan Caudle seconded, passed by the Board 5-0.</w:t>
      </w:r>
    </w:p>
    <w:p>
      <w:pPr>
        <w:pStyle w:val="Normal"/>
        <w:widowControl/>
        <w:ind w:firstLine="720"/>
        <w:rPr/>
      </w:pPr>
      <w:r>
        <w:rPr/>
      </w:r>
    </w:p>
    <w:p>
      <w:pPr>
        <w:pStyle w:val="Normal"/>
        <w:widowControl/>
        <w:ind w:firstLine="720"/>
        <w:rPr>
          <w:b/>
          <w:b/>
          <w:bCs/>
          <w:u w:val="single"/>
        </w:rPr>
      </w:pPr>
      <w:r>
        <w:rPr>
          <w:b/>
          <w:bCs/>
          <w:u w:val="single"/>
        </w:rPr>
        <w:t>Badin Lake Sewer Project</w:t>
      </w:r>
    </w:p>
    <w:p>
      <w:pPr>
        <w:pStyle w:val="Normal"/>
        <w:widowControl/>
        <w:ind w:firstLine="720"/>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b/>
          <w:b/>
          <w:bCs/>
          <w:u w:val="single"/>
        </w:rPr>
      </w:pPr>
      <w:r>
        <w:rPr>
          <w:b/>
          <w:bCs/>
          <w:u w:val="single"/>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rPr/>
      </w:pPr>
      <w:r>
        <w:rPr>
          <w:b/>
          <w:bCs/>
        </w:rPr>
        <w:t xml:space="preserve">Troy/SCADA Agreement: </w:t>
      </w:r>
      <w:r>
        <w:rPr/>
        <w:t xml:space="preserve">Ron Niland discussed that he and Wes Carter had met with the Town of Troy regarding the SCADA agreement and that the District Board needs to make a decision as far as proceeding forward. He presented three addendums to the 2005 contract with the Town of Troy and explained that Troy’s Board had approved these, but that they were never approved by the District Board. Wes Carter explained that the addendums total the scope of the electrical labor involved in the installation the pump controls, assembly of the panels, and installation the SCADA/telemetry for the pump stations. Arlin Sechrist inquired if the total of the three addendums was roughly $124,000.00 and Wes Carter confirmed that sounded correct. Arlin Sechrist inquired whether Frank Wells has reviewed the addendums and Frank Wells explained that Renae Stafford had emailed the addendums to him for review but that he has not seen Attachment A that is referenced. He inquired whether Attachment A was the document with the prices that the Board had reviewed at last month’s meeting and Wes Carter discussed that Troy needs to provide the attachment. Arlin Sechrist questioned the dates on the addendums and Frank Wells explained that Troy acted on the documents the previous summer and that the effective date would be when the District Board approves the addendums. He inquired what the purpose is in changing the location of the interconnection point from pump station #8 in the original agreement to pump station #13 and Wes Carter explained that the original point was at Hwy 109 and Blaine Rd. and that he understood this new point allows future additions to the District’s system since Handy will own and maintain the line. Dan Caudle inquired whether the interconnection point has already been made and Wes Carter explained that the interconnection point is writing on a paper and confirmed that the construction started at the wastewater plant. Dan Caudle discussed that the plant is not the interconnection point listed in the original agreement and that Hwy 109/Blaine Rd, Leslie Street, and now this location have all been mentioned. Wes Carter explained that the discharge location and the interconnection point are two different locations and that the interconnection point being determined is in case of someone besides the District ever owns and maintains a portion of the system. Ron Niland discussed that the idea was for the collection system to end at Hwy 109/Blaine Rd. and that from that point to Troy, it would be a transmission line owned by Troy or someone else. He discussed that it had been decided that could not be done and asked for clarification from Frank Wells. Frank Wells discussed the need for everyone to be on the same page and inquired whether the new interconnection point is closer to Troy, which means more of the transmission line is the District’s for future development. Wes Carter explained that the entire line is the District’s and that his understanding is that the original point was chosen for the purpose of Troy or someone else operating/maintaining a portion of the line. Ron Niland discussed that Attachment A may be the cost of the materials, and Frank Wells explained that he would like to see Attachment A to confirm this. Arlin Sechrist inquired where pump station #13 is located and Wes Carter confirmed that it is in Troy city limits. Dan Caudle inquired if the pump station was on the Troy side of Leslie Street and Wes Carter confirmed that it was on the District side of Leslie Street. Dan Caudle inquired whether the District paid to connect all the way to the wastewater plant and Wes Carter confirmed. Tim Loflin inquired whether the Board needs to look at Attachment A before making a decision and Frank Wells explained that he wants to confirm that the costs Wes Carter references in his memo as being good prices are the same as the costs listed on the attachment. Dan Caudle inquired if the District is going to approve a document that decisions were made about four years prior and Frank Wells explained that this addendum is an addition to the original contract. Arlin Sechrist inquired whether Troy amended the original contract a year ago and Frank Wells explained that Troy’s Board acted on the addendum a year ago, but that there is no addendum until the District Board also acts on it. Arlin Sechrist inquired why the year old addendum is coming to the Board now and discussed that it does not make sense. Ron Niland agreed and explained that it is what it is. Frank Wells explained that he understood that the District did not have the addendum from Troy until now. Ron Niland explained that historically, there was the idea that it would be to the District’s benefit for Troy’s engineer Gray Walls to do the electrical work on the pump stations and that otherwise this electrical work would have been bid out along with the other portions of the project and thus have been more costly. He explained that the District has already bought the materials, that these addendums outline the costs for the labor completed by the Town of Troy, and that he did not know why the addendums were not brought to the Board for approval before now but that regardless, the Board’s options are to 1) accept the addendums and pay Troy for the completed work, or 2) bid the electrical work out and start over on this part of the project. He cautioned that this may delay the construction. Dan Caudle discussed that approving these addendums means the District is also agreeing to move the interconnection point. Ron Niland discussed that is not an issue and Dan Caudle discussed that it is because the agreement to change the interconnection point location was made without everyone’s knowledge. Dan Caudle discussed he is not going to accept this change at face value until he knows more about the agreement. Wes Carter discussed that if the Board wants to move the interconnection point back to where it is in the original contract it will not change anything about the project. Dan Caudle explained that he does not want to hear about these changes after the fact and that as a Board member he has a right to know about things when they happen. He discussed that someone made sure he did not know about this, and that this and a few other things were done at the first meeting Arlin Sechrist had attended. Dan Caudle also explained that he is not interested in approving contracts that other people have already negotiated and that the Board does not need to function like that. Tim Loflin discussed that originally Gray Walls had always talked about the stopping point of the line being at Troy Lumber. He inquired whether this addendum is about the pump stations and Wes Carter explained that the interconnection point and the discharge point are two different things. He discussed that this interconnection is a point of reference for Troy to be able to operate and maintain the system. Tim Loflin discussed that Gray Walls wanted to be able to have control over the pumps and that the Board had looked at this as part of working with Town of Troy. Arlin Sechrist inquired whether Tim Loflin had seen the addendums before now and Tim Loflin confirmed that he had not. Arlin Sechrist inquired why Troy would make up agreements and sign them without sharing them with the District. Dan Caudle discussed that the addendums say that both parties agree and Ron Niland discussed that is language of the contract. Arlin Sechrist discussed that the District apparently does not have copies on file, of this addendum that have been signed and dated correctly. Tim Loflin discussed that the attorney is requesting the one part of the agreement before the Board votes. Frank Wells discussed that prior to the Board adopting anything, he wanted to confirm that the document the Board reviewed at the previous meeting is indeed Attachment A. Arlin Sechrist inquired whether Frank Wells recommends an addendum that is dated currently and Frank Wells confirmed that the date is not a problem and explained that it is not unusual for one party to sign an agreement on one date and the other party to sign on a second date. He further explained that the law says that the second date is the effective date and that the more important question to him is confirming the dollars on the attachment. Frank Wells also discussed that his question on the interconnection were to confirm that the addendum is not referring to the discharge point. Dan Caudle inquired whether the discharge point has changed and Wes Carter confirmed that the discharge location has been the same on the plan drawings for two or three years, as long as he has been involved with the project. Dan Caudle inquired whether Wes Carter has been the project engineer from the beginning and Wes Carter confirmed that he had not. Arlin Sechrist made a motion to table the item until further documentation, Attachment A specifically, is presented to the Board for consideration. Debbi Yarbrough seconded, passed by the Board 5-0. Following discussion, Ron Niland advised Wes Carter to get with Greg Zipher to acquire Attachment A. Dan Caudle inquired whether there are any other contracts with Troy that the Board should know about. He presented a newspaper article from August 2006 and read from it that the District had entered into an agreement with Montgomery County to provide sewer service for Lake Tillery. He inquired whether the District has a contract with Montgomery County and Tim Loflin explained that Montgomery County had asked to tap into the line and that the District had asked them to pay for an upgrade to the line. Dan Caudle inquired whether there is a T in the line and Tim Loflin confirmed that there is nothing there because Montgomery County never came up with the money. Wes Carter explained that there may be a T in the line for future connections. Ron Niland explained that the District had required the county to upgrade the line so that the District’s capacity would not be affected. Dan Caudle inquired whether there are any other contracts like this and Ron Niland confirmed that he did not know of any. Dan Caudle explained that he had voted on more contracts that were out of date than were in date. </w:t>
      </w:r>
    </w:p>
    <w:p>
      <w:pPr>
        <w:pStyle w:val="Normal"/>
        <w:widowControl/>
        <w:ind w:firstLine="720"/>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rPr/>
      </w:pPr>
      <w:r>
        <w:rPr>
          <w:b/>
          <w:bCs/>
        </w:rPr>
        <w:t>Budget Amendment:</w:t>
      </w:r>
      <w:r>
        <w:rPr/>
        <w:t xml:space="preserve"> Ron Niland presented the project’s budget amendment and explained that it reflects the $1.5 million additional revenue from the state revolving loan. Arlin Sechrist suggested that not all of the $1.5 million additional loan money be included in the contingency fund, and explained that when the District puts big numbers in the contingency fund, there seem to be folks who figure out ways to get part of it. He further discussed that Ron Niland has said there is a great possibility that the District will be able to return a lot of that money back without paying debt service on it. Ron Niland discussed that the Board can adopt the budget any way that they want to. Debbi Yarbrough inquired whether the $1.5 million has to be accounted for in the budget and Ron Niland explained that if it is not in the contingency fund, it could be in a capital reserve fund or something similar. Arlin Sechrist discussed that he would feel more comfortable without that much in the contingency fund because it would be less tempting for folks to ask for more money. Ron Niland explained that it could be accounted for in a miscellaneous line item, or a capital reserve fund, etc. and the Board can vote to move the money as necessary. Debbi Yarbrough discussed that the $1.5 million had to be noted in the budget somewhere, and it would not be hidden. Ron Niland discussed that the Board could even use the additional funding for extending the sewer to Hwy 49, if they chose to. Dan Caudle discussed that there was not anywhere to hide the additional money where the people who are after it can not find it. Debbi Yarbrough discussed the money has to be shown and Dan Caudle discussed that the people who are interested in project overruns know how much money the District borrowed. Ron Niland discussed that it is up to the Board to see that does not happen and Dan Caudle confirmed that he would continue to do that. Tim Loflin inquired whether the Board wanted to pass the Troy deal and Ron Niland explained that is not related to the passing of the project budget. He discussed that state law requires the District to adopt a budget to charge things against and that the situation with Troy will become a legal issue or something and the District will have to deal with that as it occurs. Debbi Yarbrough made motion to adopt the BLSP budget amendment in the amount of $19,923,328.00. Keith Loflin seconded, passed by the Board 3-2, with Dan Caudle and Arlin Sechrist voting against. </w:t>
      </w:r>
    </w:p>
    <w:p>
      <w:pPr>
        <w:pStyle w:val="Normal"/>
        <w:widowControl/>
        <w:ind w:firstLine="720"/>
        <w:rPr/>
      </w:pPr>
      <w:r>
        <w:rPr/>
      </w:r>
    </w:p>
    <w:p>
      <w:pPr>
        <w:pStyle w:val="Normal"/>
        <w:widowControl/>
        <w:ind w:firstLine="720"/>
        <w:rPr/>
      </w:pPr>
      <w:r>
        <w:rPr>
          <w:b/>
          <w:bCs/>
        </w:rPr>
        <w:t xml:space="preserve">Davan Easement Action: </w:t>
      </w:r>
      <w:r>
        <w:rPr/>
        <w:t xml:space="preserve">Ron Niland explained that the District management has been negotiating back and forth with this property owner’s attorney several times and most recently has relayed to the attorney that the District is proceeding with the condemnation since this easement is required for project. He explained that the attorney also understands that the District is still willing to come to an agreement with the property owner during the condemnation process. Arlin Sechrist made a motion to authorize the condemnation on the Davan property. Keith Loflin seconded, passed by the Board 4-1, with Dan Caudle voting against. </w:t>
      </w:r>
    </w:p>
    <w:p>
      <w:pPr>
        <w:pStyle w:val="Normal"/>
        <w:widowControl/>
        <w:ind w:firstLine="720"/>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ind w:firstLine="720"/>
        <w:rPr/>
      </w:pPr>
      <w:r>
        <w:rPr>
          <w:b/>
          <w:bCs/>
        </w:rPr>
        <w:t xml:space="preserve">Health Insurance Renewal Options: </w:t>
      </w:r>
      <w:r>
        <w:rPr/>
        <w:t>Ron Niland discussed that this is the only item in the budget that does require Board action. Debbi Yarbrough thanked the employees and their spouses for coming to speak and explained that this is a difficult decision that the Board has to make. She discussed that with the current economy people all over the state are feeling it. She reminded the Board that they are looking at a $3.00 water rate increase and to consider that the District is trying to adopt a budget that will keep rates as low as possible. She discussed the need to look at this as a budget item rather than as something against the District’s employees. Debbi Yarbrough discussed that the Board is considering increasing the copays by $10.00-$20.00 and increasing the deductibles from $1,000.00 to $1,750.00 and that some of the District’s customers whose rates may increase do not have insurance. She explained that unlike many states, the District has not asked employees to take furlough days, cuts in pay, positions, 401K benefits, nor have they been asked to contribute to their health insurance premiums. Debbi Yarbrough explained that changing the health benefits could save the District anywhere from $7,000.00-$12,000.00 and while she understands the hardship this would place on the employees, she also has to understand that customers still have to be able to afford their water bills. She discussed that the insurance is a good policy, regardless of which option the Board chooses and explained that increasing the copays will decrease premiums some of the employees are paying to have family coverage. She provided an example of an employee’s family coverage monthly premium and discussed this is a tough budget decision, not a decision to penalize the employees. Debbi Yarbrough reminded the Board that they have to adopt a budget that will work for customers as well as employees. Arlin Sechrist discussed that this one item is a small amount in comparison to the overall budget, totaling a $6,900.00 difference between the current annual premium and the renewal. He discussed that this is small penance if it means having happy, healthy employees, particularly when the District is getting ready to bring in a new manager. Arlin Sechrist discussed that he is going request the District adopt an interim budget so that the new manager can set his own budget and hopefully find ways to save $6,900.00 or more so that the employees can keep their health insurance benefits. He discussed that the Board has heard from the employees that they have not had raises in three years. He also explained that in reviewing every area of the current budget where employees have discretion to spend money, the item is on target or below, which means the employees are saving the District money. He discussed that unhappy employees may result in discretionary efforts going in the opposite direction and costing the District more than $6,900.00 annually. He suggested that changing the insurance benefits may be something the District has to do in the future, but that now is not the time with a new manager and a new budget in the works. Tim Loflin discussed that adopting the renewal will result in higher premiums for the District and for the employees who pay for family coverage. He discussed that an employee with family coverage who currently pays in the upper $400.00 range, would be paying in the lower $400.00 range if the District changed the individual deductible from $1,000.00 to $1,750.00 and the family deductible from $3,000.00 to $3,500.00, and that would put money back into those employees’ pockets. Arlin Sechrist discussed that is only if the employee does not go to the doctor. Debbi Yarbrough discussed that if the District keeps the renewal it will cost employees with family coverage roughly $150.00 additional per month. Ken Clippinger discussed that the employees have the option to buy the family coverage and are willing to pay the increase, and are here to request that the Board not change the benefits. Debbi Yarbrough recommended that the employees look at the amount of increase for their family coverage, and explained that they will have to pay about $100.00 more per month. Ken Clippinger discussed that family coverage is not an additional cost to the District since employees pay it out of pocket and that is the employees’ decision. He explained the employees have already made that decision, as is evident by the representation of employees present. Debbi Yarbrough discussed that it is also an additional $6,000.00 per year for the District, and that the employees should be aware that they will have additional cost to the family premium because of the BCBS increase. She explained that changing the copay to $25.00 will bring the family premium down by $100.00 and Tressa Clippinger inquired whether the decrease was $58.00 as stated earlier or $100.00. Debbi Yarbrough provided an example of an employee who has been paying $391.00, and explained that that same employee will now pay $473.93, or $417.00 with a $25.00 copay. Ken Clippinger explained that when deductibles or copays increase, prescription copays also increase. Debbi Yarbrough explained that the current prescription copays are $10/$25/$40/$75, and with the change to the $25.00 copay, the prescriptions would be $10/$35/$50/$75. Jay Thomas inquired where the $400.00 family plan is because he was quoted $960.00 for family coverage. Renae Stafford explained that family coverage premiums are based partially on the employee’s age and Jay Thomas inquired if any of the employees have the $400.00 family plan and Tim Loflin and Debbi Yarbrough discussed that the figures provided by insurance agent indicated that three employees pay that. Tressa Clippinger discussed that it may depend on how many children are on the plan. Jay Thomas discussed that his coverage is free, but his two children cost $372.00, and then to add his wife brings the total to $960.00. Dan Caudle discussed that Jay Thomas’s coverage is not free, he works for it. Tressa Clippinger explained that a family plan does not include a spouse. Arlin Sechrist discussed that the renewal is such a small amount and obviously means so much to the employees. He further discussed that in comparison to some of the financial decisions that have been made in the past, including insurmountable figures, this $6,900.00 is straining a gnat to swallow a camel. He explained that it is not a good time to bring in a new manager with the employees aggravated, and that if the new manager thinks something should be done with the insurance benefits he can work that out with the employees. Tim Loflin discussed that the Board is here to make a decision as a board. Arlin Sechrist discussed that the new manager should present his own budget and then live within it. Tim Loflin discussed that the Board has to make a decision and Dan Caudle discussed that it was easy for him and suggested proceeding with the vote. Tim Loflin requested that he finish speaking first and explained that the deadline for notifying the insurance agent on the BCBS policy is tomorrow. Arlin Sechrist discussed that the District could pay the monthly premium until a decision was made and Tim Loflin discussed that cards have to be printed. Arlin Sechrist explained that there are other options, such as the District paying the deductible, getting new quotes from other companies, or waiting until the new manager drafts a new budget. Debbi Yarbrough explained that the District is looking at a $10.00 difference to the copay and also asking the employees to pay more money. Tressa Clippinger inquired what the big deal is if the employees do not mind paying that. Dan Caudle discussed that he wished this money was as hard to spend as the $126,000.00 for commercial taps, or the $250,000.00 for the controversy in Troy. He inquired whether Ron Niland would like to be a new manager coming in after a change to the insurance benefits and Ron Niland explained that he would not want to be, but that management works for the Board who sets the policy, not the employees. Debbi Yarbrough compared this situation to Montgomery County’s recent cutbacks to employee benefits. Arlin Sechrist discussed that the District is not Montgomery County. Dan Caudle discussed that Ron Niland has said that the District can not be compared to other water systems or municipalities. Debbi Yarbrough discussed that this situation brought out that the District should be able to reduce the costs, and that Handy is not part of a state program. She further explained that the District is only looking at the insurance and this is a $10.00 difference in copays. Tressa Clippinger interrupted and Tim Loflin explained that this is a Board discussion, not public comment. Arlin Sechrist discussed that it is obvious the dilemma that would be created for a new manager and since it was a small amount of money in the overall budget, maybe now is not the time to consider it. He recommended the Board adopt an interim budget to operate under until the new manager has had a chance to present a draft budget. Tim Loflin recommended that the Board decide on the insurance prior to deciding about the budget. Arlin Sechrist explained that the District can adopt an interim budget and leave the insurance as is until a new manager is in place. Keith Loflin inquired what happens if a decision is not made on the insurance and Tim Loflin explained that it renews as is. Dan Caudle made a motion to leave the employees’ health insurance plan as is. Arlin Sechrist seconded, passed by the Board 3-2, with Tim Loflin and Debbi Yarbrough voting against.</w:t>
      </w:r>
    </w:p>
    <w:p>
      <w:pPr>
        <w:pStyle w:val="Normal"/>
        <w:widowControl/>
        <w:ind w:firstLine="720"/>
        <w:rPr/>
      </w:pPr>
      <w:r>
        <w:rPr/>
      </w:r>
    </w:p>
    <w:p>
      <w:pPr>
        <w:pStyle w:val="Normal"/>
        <w:widowControl/>
        <w:ind w:firstLine="720"/>
        <w:rPr/>
      </w:pPr>
      <w:r>
        <w:rPr>
          <w:b/>
        </w:rPr>
        <w:t>Public Hearing on 2010-2011 Budget:</w:t>
      </w:r>
      <w:r>
        <w:rPr/>
        <w:t xml:space="preserve"> Ron Niland explained that the District has a scheduled public hearing for the proposed budget, as required by law. He further explained that following the hearing, the Board has the options of approving the proposed budget, approve an amended budget, or adopt an interim resolution which will allow staff to use the current budget numbers to conduct monthly payments, salaries, etc. Tim Loflin opened the public hearing and there was no public comment. Arlin Sechrist made a motion to close the public hearing, seconded by Dan Caudle, passed by the Board 5-0. Arlin Sechrist made a motion to adopt a resolution for an interim budget for a minimum of 60 days, until a new budget can be adopted, due to several unknown factors including the ongoing saga with BSR, the results of the water loss study which may affect revenues, and the upcoming hire of a new manager who may have different ideas of how to save money. Dan Caudle seconded, passed by the Board 5-0.</w:t>
      </w:r>
    </w:p>
    <w:p>
      <w:pPr>
        <w:pStyle w:val="Normal"/>
        <w:widowControl/>
        <w:ind w:firstLine="720"/>
        <w:rPr/>
      </w:pPr>
      <w:r>
        <w:rPr/>
      </w:r>
    </w:p>
    <w:p>
      <w:pPr>
        <w:pStyle w:val="Normal"/>
        <w:widowControl/>
        <w:ind w:firstLine="720"/>
        <w:rPr>
          <w:b/>
          <w:b/>
        </w:rPr>
      </w:pPr>
      <w:r>
        <w:rPr>
          <w:b/>
        </w:rPr>
        <w:t xml:space="preserve">Audit Contract: </w:t>
      </w:r>
      <w:r>
        <w:rPr/>
        <w:t>Ron Niland presented a letter and contract from Steven Scarboro, CPA for the annual audit required by the LGC, and recommended the Board approve the contract. Arlin Sechrist made a motion to approve the audit contract, seconded by Dan Caudle, passed by the Board 5-0.</w:t>
      </w:r>
      <w:r>
        <w:rPr>
          <w:b/>
        </w:rPr>
        <w:t xml:space="preserve"> </w:t>
      </w:r>
    </w:p>
    <w:p>
      <w:pPr>
        <w:pStyle w:val="Normal"/>
        <w:widowControl/>
        <w:ind w:firstLine="720"/>
        <w:rPr>
          <w:b/>
          <w:b/>
        </w:rPr>
      </w:pPr>
      <w:r>
        <w:rPr>
          <w:b/>
        </w:rPr>
      </w:r>
    </w:p>
    <w:p>
      <w:pPr>
        <w:pStyle w:val="Normal"/>
        <w:widowControl/>
        <w:ind w:firstLine="720"/>
        <w:rPr/>
      </w:pPr>
      <w:r>
        <w:rPr>
          <w:b/>
        </w:rPr>
        <w:t xml:space="preserve">MONTHLY REPORTS (Water Loss, Leak Adjustment, Financial): </w:t>
      </w:r>
      <w:r>
        <w:rPr/>
        <w:t>The Board reviewed the monthly reports and Ron Niland discussed that the water loss percentages are looking good and should hopefully have an impact on the budget.</w:t>
      </w:r>
      <w:r>
        <w:rPr>
          <w:b/>
        </w:rPr>
        <w:t xml:space="preserve"> </w:t>
      </w:r>
    </w:p>
    <w:p>
      <w:pPr>
        <w:pStyle w:val="Normal"/>
        <w:widowControl/>
        <w:ind w:firstLine="720"/>
        <w:rPr>
          <w:b/>
          <w:b/>
        </w:rPr>
      </w:pPr>
      <w:r>
        <w:rPr>
          <w:b/>
        </w:rPr>
      </w:r>
    </w:p>
    <w:p>
      <w:pPr>
        <w:pStyle w:val="Normal"/>
        <w:widowControl/>
        <w:ind w:firstLine="720"/>
        <w:rPr/>
      </w:pPr>
      <w:r>
        <w:rPr/>
        <w:t xml:space="preserve">Arlin Sechrist made a motion to move to closed session to consult with the attorney on legal matters regarding an engineering contract and the Badin Shores Resort contract. Debbi Yarbrough seconded, passed by the Board 5-0. No action taken. Arlin Sechrist made a motion to move back into open session, seconded by Debbi Yarbrough, passed by the Board 5-0. Arlin Sechrist made a motion to adjourn the meeting, seconded by Debbi Yarbrough, passed by the Board 5-0. </w:t>
      </w:r>
    </w:p>
    <w:p>
      <w:pPr>
        <w:pStyle w:val="Normal"/>
        <w:widowControl/>
        <w:ind w:firstLine="720"/>
        <w:rPr/>
      </w:pPr>
      <w:r>
        <w:rPr/>
      </w:r>
    </w:p>
    <w:p>
      <w:pPr>
        <w:pStyle w:val="Normal"/>
        <w:widowControl/>
        <w:ind w:firstLine="720"/>
        <w:rPr/>
      </w:pPr>
      <w:r>
        <w:rPr/>
        <w:t xml:space="preserve">Adjourned. </w:t>
      </w:r>
    </w:p>
    <w:p>
      <w:pPr>
        <w:pStyle w:val="Normal"/>
        <w:widowControl/>
        <w:ind w:firstLine="720"/>
        <w:rPr/>
      </w:pPr>
      <w:r>
        <w:rPr/>
        <w:t xml:space="preserve">               </w:t>
      </w:r>
    </w:p>
    <w:p>
      <w:pPr>
        <w:pStyle w:val="Normal"/>
        <w:widowControl/>
        <w:rPr>
          <w:b/>
          <w:b/>
          <w:bCs/>
          <w:i/>
          <w:i/>
          <w:iCs/>
        </w:rPr>
      </w:pPr>
      <w:r>
        <w:rPr>
          <w:b/>
          <w:bCs/>
          <w:i/>
          <w:iCs/>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8:00Z</dcterms:created>
  <dc:creator>Handy Water</dc:creator>
  <dc:description/>
  <cp:keywords/>
  <dc:language>en-US</dc:language>
  <cp:lastModifiedBy>Handy Water</cp:lastModifiedBy>
  <cp:lastPrinted>2010-07-07T14:56:00Z</cp:lastPrinted>
  <dcterms:modified xsi:type="dcterms:W3CDTF">2010-07-08T14:38:00Z</dcterms:modified>
  <cp:revision>2</cp:revision>
  <dc:subject/>
  <dc:title>Handy Sanitary District</dc:title>
</cp:coreProperties>
</file>