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r>
    </w:p>
    <w:p>
      <w:pPr>
        <w:pStyle w:val="Normal"/>
        <w:ind w:left="2880" w:firstLine="720"/>
        <w:rPr>
          <w:b/>
          <w:b/>
        </w:rPr>
      </w:pPr>
      <w:r>
        <w:rPr>
          <w:b/>
        </w:rPr>
      </w:r>
    </w:p>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June 12, 2014</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 xml:space="preserve">Chairperson Karen Nash, Secretary Arlin Sechrist, Norman Hunt, and Darcus Bisher </w:t>
      </w:r>
    </w:p>
    <w:p>
      <w:pPr>
        <w:pStyle w:val="Normal"/>
        <w:widowControl w:val="false"/>
        <w:rPr>
          <w:b/>
          <w:b/>
        </w:rPr>
      </w:pPr>
      <w:r>
        <w:rPr>
          <w:b/>
        </w:rPr>
      </w:r>
    </w:p>
    <w:p>
      <w:pPr>
        <w:pStyle w:val="Normal"/>
        <w:widowControl w:val="false"/>
        <w:ind w:firstLine="720"/>
        <w:rPr/>
      </w:pPr>
      <w:r>
        <w:rPr>
          <w:b/>
        </w:rPr>
        <w:t>Staff Attendees:</w:t>
      </w:r>
      <w:r>
        <w:rPr/>
        <w:t xml:space="preserve"> Clerk to the Board/Interim Manager Renae Stafford, Office/Finance Manager Lisa Hedrick</w:t>
      </w:r>
    </w:p>
    <w:p>
      <w:pPr>
        <w:pStyle w:val="Normal"/>
        <w:rPr/>
      </w:pPr>
      <w:r>
        <w:rPr/>
      </w:r>
    </w:p>
    <w:p>
      <w:pPr>
        <w:pStyle w:val="Normal"/>
        <w:rPr/>
      </w:pPr>
      <w:r>
        <w:rPr>
          <w:b/>
        </w:rPr>
        <w:tab/>
        <w:t xml:space="preserve">Guest Attendees: </w:t>
      </w:r>
      <w:r>
        <w:rPr/>
        <w:t>see attached list</w:t>
      </w:r>
    </w:p>
    <w:p>
      <w:pPr>
        <w:pStyle w:val="Normal"/>
        <w:widowControl w:val="false"/>
        <w:rPr>
          <w:color w:val="000000"/>
        </w:rPr>
      </w:pPr>
      <w:r>
        <w:rPr>
          <w:color w:val="000000"/>
        </w:rPr>
        <w:t xml:space="preserve"> </w:t>
      </w:r>
    </w:p>
    <w:p>
      <w:pPr>
        <w:pStyle w:val="Normal"/>
        <w:widowControl w:val="false"/>
        <w:ind w:firstLine="720"/>
        <w:rPr/>
      </w:pPr>
      <w:r>
        <w:rPr/>
        <w:t xml:space="preserve">Karen Nash called the meeting to order and a moment of silence was observed. </w:t>
      </w:r>
    </w:p>
    <w:p>
      <w:pPr>
        <w:pStyle w:val="Normal"/>
        <w:widowControl w:val="false"/>
        <w:ind w:firstLine="720"/>
        <w:rPr/>
      </w:pPr>
      <w:r>
        <w:rPr/>
      </w:r>
    </w:p>
    <w:p>
      <w:pPr>
        <w:pStyle w:val="Normal"/>
        <w:widowControl w:val="false"/>
        <w:ind w:firstLine="720"/>
        <w:rPr/>
      </w:pPr>
      <w:r>
        <w:rPr>
          <w:b/>
        </w:rPr>
        <w:t>Approval of Minutes:</w:t>
      </w:r>
      <w:r>
        <w:rPr/>
        <w:t xml:space="preserve"> The Board reviewed the April 10, 2014 Minutes and Darcus Bisher made a motion to approve the Minutes as written, Arlin Sechrist seconded, passed by the Board 4-0. The Board reviewed the May 8, 2014 Minutes and Darcus Bisher made a motion to approve the Minutes as written, seconded by Arlin Sechrist, passed by the Board 4-0. The Board reviewed the May 27, 2014 Minutes and Arlin Sechrist made a motion to approve the Minutes as written, seconded by Darcus Bisher, passed by the Board 4-0. </w:t>
      </w:r>
    </w:p>
    <w:p>
      <w:pPr>
        <w:pStyle w:val="Normal"/>
        <w:widowControl w:val="false"/>
        <w:rPr/>
      </w:pPr>
      <w:r>
        <w:rPr/>
      </w:r>
    </w:p>
    <w:p>
      <w:pPr>
        <w:pStyle w:val="Normal"/>
        <w:widowControl w:val="false"/>
        <w:ind w:firstLine="720"/>
        <w:rPr/>
      </w:pPr>
      <w:r>
        <w:rPr>
          <w:b/>
        </w:rPr>
        <w:t xml:space="preserve">Public Comment: </w:t>
      </w:r>
      <w:r>
        <w:rPr/>
        <w:t xml:space="preserve">There were no guests registered to address the Board.         </w:t>
      </w:r>
    </w:p>
    <w:p>
      <w:pPr>
        <w:pStyle w:val="Normal"/>
        <w:widowControl w:val="false"/>
        <w:rPr/>
      </w:pPr>
      <w:r>
        <w:rPr/>
      </w:r>
    </w:p>
    <w:p>
      <w:pPr>
        <w:pStyle w:val="Normal"/>
        <w:widowControl w:val="false"/>
        <w:ind w:firstLine="720"/>
        <w:rPr/>
      </w:pPr>
      <w:r>
        <w:rPr>
          <w:b/>
        </w:rPr>
        <w:t xml:space="preserve">Adoption of the Agenda: </w:t>
      </w:r>
      <w:r>
        <w:rPr/>
        <w:t xml:space="preserve">The Board reviewed the draft agenda and Renae Stafford requested that Badin Shores Resort be added to the Closed Session for consultation with the attorney regarding potential litigation. Darcus Bisher made a motion to approve the agenda with the addition, seconded by Arlin Sechrist, passed by the Board 4-0. </w:t>
      </w:r>
    </w:p>
    <w:p>
      <w:pPr>
        <w:pStyle w:val="Normal"/>
        <w:widowControl w:val="false"/>
        <w:rPr>
          <w:b/>
          <w:b/>
        </w:rPr>
      </w:pPr>
      <w:r>
        <w:rPr>
          <w:b/>
        </w:rPr>
      </w:r>
    </w:p>
    <w:p>
      <w:pPr>
        <w:pStyle w:val="Normal"/>
        <w:widowControl w:val="false"/>
        <w:ind w:firstLine="720"/>
        <w:rPr/>
      </w:pPr>
      <w:r>
        <w:rPr>
          <w:b/>
          <w:u w:val="single"/>
        </w:rPr>
        <w:t>Reports/Old Business</w:t>
      </w:r>
      <w:r>
        <w:rPr>
          <w:u w:val="single"/>
        </w:rPr>
        <w:t xml:space="preserve"> </w:t>
      </w:r>
    </w:p>
    <w:p>
      <w:pPr>
        <w:pStyle w:val="Normal"/>
        <w:widowControl w:val="false"/>
        <w:rPr>
          <w:u w:val="single"/>
        </w:rPr>
      </w:pPr>
      <w:r>
        <w:rPr>
          <w:u w:val="single"/>
        </w:rPr>
      </w:r>
    </w:p>
    <w:p>
      <w:pPr>
        <w:pStyle w:val="Normal"/>
        <w:widowControl w:val="false"/>
        <w:ind w:firstLine="720"/>
        <w:rPr/>
      </w:pPr>
      <w:r>
        <w:rPr>
          <w:b/>
        </w:rPr>
        <w:t xml:space="preserve">Badin Lake Sewer Project/Connections Update: </w:t>
      </w:r>
      <w:r>
        <w:rPr/>
        <w:t xml:space="preserve">Renae Stafford discussed that there are 126 residents fully operational on the wastewater system and that the District had a slight delay in receiving the 150 lateral assembly parts ordered due to EOne not having the parts in stock. She discussed that Covalen has confirmed the assembly parts are expected to be delivered this week and staff anticipates finalizing the lateral box replacements for the second portion of Pinehaven by the end of June. Renae Stafford also reported that of the 425 total properties revisited thus far, the wastewater department staff has determined there are 95 “non-simple” locations (22%) which will require additional work to be connected, due to grade/elevation issues, no tank installed, etc. She explained that once the most cost effective solution is determined for each non-simple location, staff will bring this information back to the Board for consideration. </w:t>
      </w:r>
    </w:p>
    <w:p>
      <w:pPr>
        <w:pStyle w:val="Normal"/>
        <w:widowControl w:val="false"/>
        <w:ind w:firstLine="720"/>
        <w:rPr/>
      </w:pPr>
      <w:r>
        <w:rPr/>
      </w:r>
    </w:p>
    <w:p>
      <w:pPr>
        <w:pStyle w:val="Normal"/>
        <w:ind w:firstLine="720"/>
        <w:rPr/>
      </w:pPr>
      <w:r>
        <w:rPr>
          <w:b/>
        </w:rPr>
        <w:t>Badin Lake Sewer Project/Availability Fee:</w:t>
      </w:r>
      <w:r>
        <w:rPr/>
        <w:t xml:space="preserve"> Renae Stafford explained that as agreed at the May meeting, staff had started drafting a revision to the Customer Service Policy which would provide specific details for the imposition of an interim availability fee, but that trying to develop language involved exploring how the availability fee would be collected from property owners both those who are District customers, as well as those who are not. She further discussed that these questions resulted in the staff and attorney Leann Martin working together to research the District’s 2008 development of the original connection ordinance, as well as an in-depth review of the General Statutes relating to all of the enforcement options available to the District. She further explained that the General Statutes provide sanitary districts with a limited application of an availability fee, allowing only undeveloped properties to be charged, which is not viable for Handy since the majority of undeveloped lots were not included in the original number of NCDENR-permitted connections. She discussed that in addition to creating a health hazard which may result in condemnation of residences, disconnection of water service would likely result in an immediate and major loss of monthly revenue, and that a civil injunction is a lawsuit filed to prevent an act, and that refusal to connect is not the type of act that can be enjoined, so filing a civil injunction may be considered a frivolous lawsuit. Renae Stafford explained that although not connecting to the wastewater system as required is a Class 1 Misdemeanor per the General Statutes, the District cannot criminally prosecute, only the counties’ District Attorneys would have to take this action, which may be unlikely due to the large number of residents and the more serious workloads of the D.A.s. Finally, Renae Stafford explained that having the connection made and assessing the cost thereof against the property owner would mean physically disconnecting a residence from their septic tank and connecting to the District’s wastewater system, which may be illegal in some cases because of not having signed easements for all locations, and may also be dangerous to Board members, staff, and plumbers involved. She also discussed that while the enforcement methods included in the connection ordinance are legal, staff has not found evidence that any are reasonably enforceable. The Board reviewed an article which previous general counsel attorney Frank Wells had provided to previous manager Ron Niland in 2008 during the initial development of the connection ordinance, and Renae Stafford informed the Board that many of the perils discussed in the article, regarding forced connection versus voluntary, are very similar to issues the District is now facing. Renae Stafford explained that staff recommends the Board absorb all of the information about the enforcement options and allow staff to continue research for further discussion at the July meeting on how the District should move forward. The Board agreed.</w:t>
      </w:r>
    </w:p>
    <w:p>
      <w:pPr>
        <w:pStyle w:val="Normal"/>
        <w:widowControl w:val="false"/>
        <w:rPr>
          <w:b/>
          <w:b/>
        </w:rPr>
      </w:pPr>
      <w:r>
        <w:rPr>
          <w:b/>
        </w:rPr>
      </w:r>
    </w:p>
    <w:p>
      <w:pPr>
        <w:pStyle w:val="Normal"/>
        <w:widowControl w:val="false"/>
        <w:ind w:firstLine="720"/>
        <w:rPr/>
      </w:pPr>
      <w:r>
        <w:rPr>
          <w:b/>
        </w:rPr>
        <w:t xml:space="preserve">Badin Lake Sewer Project/Badin Shores Resort Update: </w:t>
      </w:r>
      <w:r>
        <w:rPr/>
        <w:t xml:space="preserve">The Board reviewed correspondence dated May 30 from Leann Martin to the BSR attorney regarding the April 8 letter she previously sent requesting information/documentation and payments. Renae Stafford confirmed that the District has not received a response and that Leann Martin was prepared for further discussion via phone in the upcoming closed session.   </w:t>
      </w:r>
    </w:p>
    <w:p>
      <w:pPr>
        <w:pStyle w:val="Normal"/>
        <w:widowControl w:val="false"/>
        <w:ind w:firstLine="720"/>
        <w:rPr/>
      </w:pPr>
      <w:r>
        <w:rPr/>
      </w:r>
    </w:p>
    <w:p>
      <w:pPr>
        <w:pStyle w:val="Normal"/>
        <w:widowControl w:val="false"/>
        <w:ind w:firstLine="720"/>
        <w:rPr/>
      </w:pPr>
      <w:r>
        <w:rPr>
          <w:b/>
        </w:rPr>
        <w:t>Annual Water Quality Report (CCR):</w:t>
      </w:r>
      <w:r>
        <w:rPr/>
        <w:t xml:space="preserve"> The Board reviewed the Consumer Confidence Report and Renae Stafford explained that the District is required to provide this water quality report to customers every year. She discussed that the report includes tables of detected contaminants as well as notification of a violation received in 2013, which occurred following a change to state reporting regulations for disinfection byproducts. Renae Stafford confirmed that as soon as staff realized that our sampling procedures were not in compliance with the new state requirements, the sampling process was altered to correct the issue. She also explained that the CCR is required to be provided to water systems which the District serves water to by April 1, but that Handy was unable to do so because the Town of Denton did not provide us with their CCR until after the April 1 deadline and staff needed information from their report to include in the District’s CCR.  </w:t>
      </w:r>
    </w:p>
    <w:p>
      <w:pPr>
        <w:pStyle w:val="Normal"/>
        <w:widowControl w:val="false"/>
        <w:ind w:firstLine="720"/>
        <w:rPr>
          <w:b/>
          <w:b/>
        </w:rPr>
      </w:pPr>
      <w:r>
        <w:rPr>
          <w:b/>
        </w:rPr>
      </w:r>
    </w:p>
    <w:p>
      <w:pPr>
        <w:pStyle w:val="Normal"/>
        <w:widowControl w:val="false"/>
        <w:ind w:firstLine="720"/>
        <w:rPr/>
      </w:pPr>
      <w:r>
        <w:rPr>
          <w:b/>
        </w:rPr>
        <w:t xml:space="preserve">Legal Services Invoice: </w:t>
      </w:r>
      <w:r>
        <w:rPr/>
        <w:t xml:space="preserve">The Board reviewed the invoice from Leann Martin for legal services for May and Renae Stafford confirmed that with no concerns or questions on the charges and the total being under $5,000.00, it was approved at staff level and processed for payment.  </w:t>
      </w:r>
      <w:r>
        <w:rPr>
          <w:b/>
        </w:rPr>
        <w:t xml:space="preserve"> </w:t>
      </w:r>
    </w:p>
    <w:p>
      <w:pPr>
        <w:pStyle w:val="Normal"/>
        <w:widowControl w:val="false"/>
        <w:ind w:firstLine="720"/>
        <w:rPr/>
      </w:pPr>
      <w:r>
        <w:rPr/>
      </w:r>
    </w:p>
    <w:p>
      <w:pPr>
        <w:pStyle w:val="Normal"/>
        <w:widowControl w:val="false"/>
        <w:ind w:firstLine="720"/>
        <w:rPr/>
      </w:pPr>
      <w:r>
        <w:rPr>
          <w:b/>
        </w:rPr>
        <w:t xml:space="preserve">NCBELS: </w:t>
      </w:r>
      <w:r>
        <w:rPr/>
        <w:t xml:space="preserve">The Board reviewed a letter recently received from the NC Board of Engineers and Land Surveyors. Renae Stafford explained that following their investigation, the Review Committee determined there was sufficient evidence that Tom Lynge was in violation of G.S. 89C-23 by using the word engineer, and that NCBELS had issued Mr. Lynge with a letter to cease and desist use of the word until becoming a properly licensed engineer. </w:t>
      </w:r>
    </w:p>
    <w:p>
      <w:pPr>
        <w:pStyle w:val="Normal"/>
        <w:widowControl w:val="false"/>
        <w:ind w:firstLine="720"/>
        <w:rPr>
          <w:b/>
          <w:b/>
        </w:rPr>
      </w:pPr>
      <w:r>
        <w:rPr>
          <w:b/>
        </w:rPr>
      </w:r>
    </w:p>
    <w:p>
      <w:pPr>
        <w:pStyle w:val="Normal"/>
        <w:widowControl w:val="false"/>
        <w:ind w:firstLine="720"/>
        <w:rPr/>
      </w:pPr>
      <w:r>
        <w:rPr>
          <w:b/>
        </w:rPr>
        <w:t>Financial:</w:t>
      </w:r>
      <w:r>
        <w:rPr/>
        <w:t xml:space="preserve"> The Board reviewed the monthly financial report and Lisa Hedrick explained that the District should be at 91%. She confirmed that Revenues are at 93%, and that on the Expenses side, Water Purchased is at 79%, the Water Department is at 70%, the Wastewater Department is at 87% and Administrative Department is at 72%. </w:t>
      </w:r>
    </w:p>
    <w:p>
      <w:pPr>
        <w:pStyle w:val="Normal"/>
        <w:widowControl w:val="false"/>
        <w:rPr>
          <w:b/>
          <w:b/>
        </w:rPr>
      </w:pPr>
      <w:r>
        <w:rPr>
          <w:b/>
        </w:rPr>
      </w:r>
    </w:p>
    <w:p>
      <w:pPr>
        <w:pStyle w:val="Normal"/>
        <w:widowControl w:val="false"/>
        <w:ind w:firstLine="720"/>
        <w:rPr/>
      </w:pPr>
      <w:r>
        <w:rPr>
          <w:b/>
        </w:rPr>
        <w:t xml:space="preserve">Water Loss: </w:t>
      </w:r>
      <w:r>
        <w:rPr/>
        <w:t>Karen Nash discussed that the loss for the month was at 28%.</w:t>
      </w:r>
    </w:p>
    <w:p>
      <w:pPr>
        <w:pStyle w:val="Normal"/>
        <w:widowControl w:val="false"/>
        <w:ind w:firstLine="720"/>
        <w:rPr>
          <w:u w:val="single"/>
        </w:rPr>
      </w:pPr>
      <w:r>
        <w:rPr>
          <w:u w:val="single"/>
        </w:rPr>
      </w:r>
    </w:p>
    <w:p>
      <w:pPr>
        <w:pStyle w:val="Normal"/>
        <w:widowControl w:val="false"/>
        <w:ind w:firstLine="720"/>
        <w:rPr>
          <w:b/>
          <w:b/>
          <w:u w:val="single"/>
        </w:rPr>
      </w:pPr>
      <w:r>
        <w:rPr>
          <w:b/>
          <w:u w:val="single"/>
        </w:rPr>
        <w:t>Regular Business</w:t>
      </w:r>
    </w:p>
    <w:p>
      <w:pPr>
        <w:pStyle w:val="Normal"/>
        <w:widowControl w:val="false"/>
        <w:rPr>
          <w:b/>
          <w:b/>
          <w:u w:val="single"/>
        </w:rPr>
      </w:pPr>
      <w:r>
        <w:rPr>
          <w:b/>
          <w:u w:val="single"/>
        </w:rPr>
      </w:r>
    </w:p>
    <w:p>
      <w:pPr>
        <w:pStyle w:val="Normal"/>
        <w:widowControl w:val="false"/>
        <w:ind w:firstLine="720"/>
        <w:rPr/>
      </w:pPr>
      <w:r>
        <w:rPr>
          <w:b/>
        </w:rPr>
        <w:t>Proposed FY 2013-2014 Budget Amendment Ordinance:</w:t>
      </w:r>
      <w:r>
        <w:rPr/>
        <w:t xml:space="preserve"> Lisa Hedrick reminded the Board that the amendment allows for several expenses which Jay Thomas had expressed the District may incur prior to year end, including SCADA for the water tanks, replacement of a pump at the North Main tank, and rehab to a pump station in BSR. She confirmed that</w:t>
      </w:r>
      <w:r>
        <w:rPr>
          <w:b/>
        </w:rPr>
        <w:t xml:space="preserve"> </w:t>
      </w:r>
      <w:r>
        <w:rPr/>
        <w:t>the proposed amendment</w:t>
      </w:r>
      <w:r>
        <w:rPr>
          <w:b/>
        </w:rPr>
        <w:t xml:space="preserve"> </w:t>
      </w:r>
      <w:r>
        <w:rPr/>
        <w:t>had not changed since her presentation in May, and that the increase of $21,600.00 brought the total budget to $2,125,903.00. Norman Hunt made a motion to approve the proposed budget amendment ordinance, seconded by Arlin Sechrist, passed by the Board 4-0.</w:t>
      </w:r>
    </w:p>
    <w:p>
      <w:pPr>
        <w:pStyle w:val="Normal"/>
        <w:widowControl w:val="false"/>
        <w:ind w:firstLine="720"/>
        <w:rPr>
          <w:b/>
          <w:b/>
        </w:rPr>
      </w:pPr>
      <w:r>
        <w:rPr>
          <w:b/>
        </w:rPr>
      </w:r>
    </w:p>
    <w:p>
      <w:pPr>
        <w:pStyle w:val="Normal"/>
        <w:widowControl w:val="false"/>
        <w:ind w:firstLine="720"/>
        <w:rPr/>
      </w:pPr>
      <w:r>
        <w:rPr>
          <w:b/>
        </w:rPr>
        <w:t xml:space="preserve">Public Hearing: </w:t>
      </w:r>
      <w:r>
        <w:rPr/>
        <w:t xml:space="preserve">Arlin Sechrist made a motion to open a public hearing for the proposed FY 2014-2015 Budget Ordinance, seconded by Norman Hunt, passed by the Board 4-0. There were no comments on the proposed budget ordinance. Arlin Sechrist made a motion to close the public hearing, seconded by Norman Hunt, passed by the Board 4-0. </w:t>
      </w:r>
    </w:p>
    <w:p>
      <w:pPr>
        <w:pStyle w:val="Normal"/>
        <w:widowControl w:val="false"/>
        <w:ind w:firstLine="720"/>
        <w:rPr>
          <w:b/>
          <w:b/>
        </w:rPr>
      </w:pPr>
      <w:r>
        <w:rPr>
          <w:b/>
        </w:rPr>
      </w:r>
    </w:p>
    <w:p>
      <w:pPr>
        <w:pStyle w:val="Normal"/>
        <w:widowControl w:val="false"/>
        <w:ind w:firstLine="720"/>
        <w:rPr/>
      </w:pPr>
      <w:r>
        <w:rPr>
          <w:b/>
        </w:rPr>
        <w:t xml:space="preserve">Proposed FY 2014-2015 Budget Ordinance: </w:t>
      </w:r>
      <w:r>
        <w:rPr/>
        <w:t>Lisa Hedrick confirmed that there have been no changes to the proposed FY 2014-2015 Budget Ordinance as discussed in May. She also confirmed that the proposed budget does not include a rate increase, and that the total budget for FY 2014-2015 is $2,151,238.00. Arlin Sechrist made a motion to approve the proposed FY 2014-2015 Budget Ordinance, seconded by Norman Hunt, passed by the Board 4-0.</w:t>
      </w:r>
    </w:p>
    <w:p>
      <w:pPr>
        <w:pStyle w:val="Normal"/>
        <w:widowControl w:val="false"/>
        <w:ind w:firstLine="720"/>
        <w:rPr>
          <w:b/>
          <w:b/>
        </w:rPr>
      </w:pPr>
      <w:r>
        <w:rPr>
          <w:b/>
        </w:rPr>
      </w:r>
    </w:p>
    <w:p>
      <w:pPr>
        <w:pStyle w:val="Normal"/>
        <w:widowControl w:val="false"/>
        <w:ind w:firstLine="720"/>
        <w:rPr/>
      </w:pPr>
      <w:r>
        <w:rPr>
          <w:b/>
        </w:rPr>
        <w:t xml:space="preserve">Town of Denton/MBD Proposal Letter: </w:t>
      </w:r>
      <w:r>
        <w:rPr/>
        <w:t xml:space="preserve">Renae Stafford explained that following the Special Called Board meeting on May 27, 2014, Frank Wells had contacted MBD Engineering as directed, to request a proposal letter for their services and engage their services to review the plans and specifications of the Town’s water plant improvement project, for the purpose of providing the District with a professional opinion of whether the improvements may be related to required routine maintenance, unforeseen maintenance, or otherwise. The Board reviewed the proposal letter and Renae Stafford confirmed that Frank Wells advised approval of the letter totaling $4,940.00, for the scope of services. The Board discussed and agreed that the Project Understanding outlined in the proposal letter was very accurate. Arlin Sechrist made a motion to approve the Proposal Letter from MBD Engineering, not to exceed $4,940.00, seconded by Norman Hunt, passed by the Board 4-0.  </w:t>
      </w:r>
    </w:p>
    <w:p>
      <w:pPr>
        <w:pStyle w:val="Normal"/>
        <w:widowControl w:val="false"/>
        <w:ind w:firstLine="720"/>
        <w:rPr>
          <w:b/>
          <w:b/>
        </w:rPr>
      </w:pPr>
      <w:r>
        <w:rPr>
          <w:b/>
        </w:rPr>
      </w:r>
    </w:p>
    <w:p>
      <w:pPr>
        <w:pStyle w:val="Normal"/>
        <w:widowControl w:val="false"/>
        <w:ind w:firstLine="720"/>
        <w:rPr/>
      </w:pPr>
      <w:r>
        <w:rPr>
          <w:b/>
        </w:rPr>
        <w:t xml:space="preserve">Astran Drive Project/Request from Davidson County: </w:t>
      </w:r>
      <w:r>
        <w:rPr/>
        <w:t>Renae Stafford reminded the Board that in spring 2013, the District had received a request for reimbursement of approximately $6,500.00 for expenses the county incurred above the local match which Handy contributed towards a Community Development Block Grant obtained for the Astran Drive Project. She also explained that in reviewing Minutes from the May 2013 meeting, her understanding was that the Board had directed former attorney Charlie Harp to review the agreement between the County and the District to confirm that the District was only responsible for the local match, and then notify the county of such. Renae Stafford confirmed that shortly thereafter, she had received a follow up from the county manager, informing the District of their receipt of a final invoice which increased the total requested. She further explained that this had triggered her sending several requests via email to Charlie Harp for a copy of his notification to the county, but that it was never provided, and that now the District has recently received another request from Davidson County for reimbursement, this time for $8,823.00 for expenses the county incurred above the local match on the Astran Drive Project.  She confirmed that the contract with the county does not include any language which makes the District responsible for reimbursing the county in the event that the project did not move forward. The Board reviewed a draft response letter prepared by Leann Martin, which includes notification to the county that the District has met our contractual obligations. Following brief discussion, Darcus Bisher made a motion to approve the letter and authorize Karen Nash to sign it. Arlin Sechrist seconded, passed by the Board 4-0.</w:t>
      </w:r>
    </w:p>
    <w:p>
      <w:pPr>
        <w:pStyle w:val="Normal"/>
        <w:widowControl w:val="false"/>
        <w:ind w:firstLine="720"/>
        <w:rPr>
          <w:b/>
          <w:b/>
        </w:rPr>
      </w:pPr>
      <w:r>
        <w:rPr>
          <w:b/>
        </w:rPr>
      </w:r>
    </w:p>
    <w:p>
      <w:pPr>
        <w:pStyle w:val="Normal"/>
        <w:widowControl w:val="false"/>
        <w:ind w:firstLine="720"/>
        <w:rPr/>
      </w:pPr>
      <w:r>
        <w:rPr>
          <w:b/>
        </w:rPr>
        <w:t xml:space="preserve">Badin Lake Sewer Project/CWMTF Progress Report: </w:t>
      </w:r>
      <w:r>
        <w:rPr/>
        <w:t>Renae Stafford explained that a quarterly report is due to be submitted to CWMTF by June 30</w:t>
      </w:r>
      <w:r>
        <w:rPr>
          <w:vertAlign w:val="superscript"/>
        </w:rPr>
        <w:t>th</w:t>
      </w:r>
      <w:r>
        <w:rPr/>
        <w:t xml:space="preserve"> and that the draft prepared provides a basic update on the project. Following the Board’s review, Arlin Sechrist made a motion to approve the report and authorize Karen Nash to sign it. Norman Hunt seconded, passed by the Board 4-0. </w:t>
      </w:r>
    </w:p>
    <w:p>
      <w:pPr>
        <w:pStyle w:val="Normal"/>
        <w:widowControl w:val="false"/>
        <w:ind w:firstLine="720"/>
        <w:rPr>
          <w:b/>
          <w:b/>
        </w:rPr>
      </w:pPr>
      <w:r>
        <w:rPr>
          <w:b/>
        </w:rPr>
      </w:r>
    </w:p>
    <w:p>
      <w:pPr>
        <w:pStyle w:val="Normal"/>
        <w:widowControl w:val="false"/>
        <w:ind w:firstLine="720"/>
        <w:rPr/>
      </w:pPr>
      <w:r>
        <w:rPr/>
        <w:t xml:space="preserve">Arlin Sechrist made a motion to move to closed session to discuss Badin Lake Sewer Project litigation and potential litigation with Badin Shores Resort, seconded by Norman Hunt, passed by the Board 4-0. No action taken. Norman Hunt made a motion to move back into open session, seconded by Darcus Bisher, passed by the Board 4-0.  </w:t>
      </w:r>
    </w:p>
    <w:p>
      <w:pPr>
        <w:pStyle w:val="Normal"/>
        <w:widowControl w:val="false"/>
        <w:ind w:firstLine="720"/>
        <w:rPr/>
      </w:pPr>
      <w:r>
        <w:rPr/>
      </w:r>
    </w:p>
    <w:p>
      <w:pPr>
        <w:pStyle w:val="Normal"/>
        <w:widowControl w:val="false"/>
        <w:ind w:firstLine="720"/>
        <w:rPr/>
      </w:pPr>
      <w:r>
        <w:rPr/>
        <w:t>Darcus Bisher informed the Board that the Denton Orator had included a report of the Town of Denton meeting in a recent newspaper, which included that someone in attendance had inquired whether Handy was up to date in paying the Town. Renae Stafford confirmed that when the monthly invoice for water purchased is received, Lisa Hedrick promptly compares master meter readings, obtains appropriate approval signatures, and submits a check for payment, generally within a matter of days. Arlin Sechrist requested that the record reflect, in answer to the inquiry at the Denton meeting from the concerned citizen, that the District does pay Denton in a timely fashion.</w:t>
      </w:r>
    </w:p>
    <w:p>
      <w:pPr>
        <w:pStyle w:val="Normal"/>
        <w:widowControl w:val="false"/>
        <w:ind w:firstLine="720"/>
        <w:rPr/>
      </w:pPr>
      <w:r>
        <w:rPr/>
      </w:r>
    </w:p>
    <w:p>
      <w:pPr>
        <w:pStyle w:val="Normal"/>
        <w:widowControl w:val="false"/>
        <w:ind w:firstLine="720"/>
        <w:rPr/>
      </w:pPr>
      <w:r>
        <w:rPr/>
        <w:t xml:space="preserve">Arlin Sechrist made a motion to adjourn the meeting, seconded by Norman Hunt, passed by the Board 4-0. Adjourned. </w:t>
      </w:r>
    </w:p>
    <w:p>
      <w:pPr>
        <w:pStyle w:val="Normal"/>
        <w:widowControl w:val="false"/>
        <w:ind w:firstLine="720"/>
        <w:rPr/>
      </w:pPr>
      <w:r>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7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01:00Z</dcterms:created>
  <dc:creator>rstafford</dc:creator>
  <dc:description/>
  <dc:language>en-US</dc:language>
  <cp:lastModifiedBy>rstafford</cp:lastModifiedBy>
  <cp:lastPrinted>2014-07-09T12:01:00Z</cp:lastPrinted>
  <dcterms:modified xsi:type="dcterms:W3CDTF">2014-07-09T16:01:00Z</dcterms:modified>
  <cp:revision>2</cp:revision>
  <dc:subject/>
  <dc:title/>
</cp:coreProperties>
</file>