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r>
      <w:r>
        <w:rPr>
          <w:b/>
        </w:rPr>
        <w:t>Handy Sanitary District</w:t>
      </w:r>
    </w:p>
    <w:p>
      <w:pPr>
        <w:pStyle w:val="Normal"/>
        <w:jc w:val="center"/>
        <w:rPr/>
      </w:pPr>
      <w:r>
        <w:rPr>
          <w:b/>
        </w:rPr>
        <w:t>Regular Meeting of the Board</w:t>
      </w:r>
    </w:p>
    <w:p>
      <w:pPr>
        <w:pStyle w:val="Normal"/>
        <w:jc w:val="center"/>
        <w:rPr>
          <w:b/>
          <w:b/>
        </w:rPr>
      </w:pPr>
      <w:r>
        <w:rPr>
          <w:b/>
        </w:rPr>
        <w:t>June 2,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Attendees: </w:t>
      </w:r>
      <w:r>
        <w:rPr/>
        <w:t>Chairman Dan Caudle, Secretary Keith Loflin, Board Members Karen Nash, Arlin Sechrist, and Norman Hunt, General Manager Randy Welch, Clerk to the Board Renae Stafford, Attorney Frank Wells, Field Manager Ken Clippinger, Office/Finance Manager Lisa Hedrick, HUA Representative Tim Carpenter, AAA Representatives Gary Niland and Patrick Niland</w:t>
      </w:r>
    </w:p>
    <w:p>
      <w:pPr>
        <w:pStyle w:val="Normal"/>
        <w:ind w:firstLine="720"/>
        <w:rPr>
          <w:b/>
          <w:b/>
        </w:rPr>
      </w:pPr>
      <w:r>
        <w:rPr>
          <w:b/>
        </w:rPr>
      </w:r>
    </w:p>
    <w:p>
      <w:pPr>
        <w:pStyle w:val="Normal"/>
        <w:ind w:firstLine="720"/>
        <w:rPr/>
      </w:pPr>
      <w:r>
        <w:rPr>
          <w:b/>
        </w:rPr>
        <w:t xml:space="preserve">Guests: </w:t>
      </w:r>
      <w:r>
        <w:rPr/>
        <w:t>See attached list.</w:t>
      </w:r>
    </w:p>
    <w:p>
      <w:pPr>
        <w:pStyle w:val="Normal"/>
        <w:ind w:firstLine="720"/>
        <w:rPr/>
      </w:pPr>
      <w:r>
        <w:rPr/>
      </w:r>
    </w:p>
    <w:p>
      <w:pPr>
        <w:pStyle w:val="Normal"/>
        <w:ind w:firstLine="720"/>
        <w:rPr/>
      </w:pPr>
      <w:r>
        <w:rPr/>
        <w:t>Dan Caudle called the meeting to order and there were no guests registered to address the Board. Dan Caudle explained that Elaine Penny, a customer who was unable to attend the meeting, had instead sent in a letter and requested that it be read at the meeting. Randy Welch read the letter (see attached) aloud and Dan Caudle requested that Randy Welch provide Elaine Penny with a reply indicating that the Board will consider her request for a refund of the tap/pump fee.</w:t>
      </w:r>
    </w:p>
    <w:p>
      <w:pPr>
        <w:pStyle w:val="Normal"/>
        <w:ind w:firstLine="720"/>
        <w:rPr/>
      </w:pPr>
      <w:r>
        <w:rPr/>
      </w:r>
    </w:p>
    <w:p>
      <w:pPr>
        <w:pStyle w:val="Normal"/>
        <w:ind w:firstLine="720"/>
        <w:rPr/>
      </w:pPr>
      <w:r>
        <w:rPr>
          <w:b/>
        </w:rPr>
        <w:t xml:space="preserve">May 12, 2011 Minutes: </w:t>
      </w:r>
      <w:r>
        <w:rPr/>
        <w:t>The Board reviewed the Minutes and no corrections were noted. Dan Caudle discussed that he had noticed safety issues at the bore site. Ken Clippinger explained that following the blasting the trench boxes had to be repositioned, which can be dangerous.</w:t>
      </w:r>
    </w:p>
    <w:p>
      <w:pPr>
        <w:pStyle w:val="Normal"/>
        <w:ind w:firstLine="720"/>
        <w:rPr/>
      </w:pPr>
      <w:r>
        <w:rPr/>
        <w:t xml:space="preserve"> </w:t>
      </w:r>
    </w:p>
    <w:p>
      <w:pPr>
        <w:pStyle w:val="Normal"/>
        <w:ind w:firstLine="720"/>
        <w:rPr/>
      </w:pPr>
      <w:r>
        <w:rPr>
          <w:b/>
        </w:rPr>
        <w:t xml:space="preserve">May 20, 2011 Minutes: </w:t>
      </w:r>
      <w:r>
        <w:rPr/>
        <w:t>The Board reviewed and no corrections were noted.</w:t>
      </w:r>
    </w:p>
    <w:p>
      <w:pPr>
        <w:pStyle w:val="Normal"/>
        <w:ind w:firstLine="720"/>
        <w:rPr/>
      </w:pPr>
      <w:r>
        <w:rPr/>
      </w:r>
    </w:p>
    <w:p>
      <w:pPr>
        <w:pStyle w:val="Normal"/>
        <w:ind w:firstLine="720"/>
        <w:rPr/>
      </w:pPr>
      <w:r>
        <w:rPr>
          <w:b/>
        </w:rPr>
        <w:t xml:space="preserve">Late/Reconnection Fees: </w:t>
      </w:r>
      <w:r>
        <w:rPr/>
        <w:t xml:space="preserve">Randy Welch explained that Dan Caudle had requested a review of the District’s policy regarding late and reconnection fees and then presented a spreadsheet which reflects the revenues collected from the fees. He explained that the current reconnection fee of $50.00 does not cover the District’s costs for the process of disconnecting and then reconnecting a customer, and presented two proposals for the Board to consider. Randy Welch discussed that the adoption of Proposal I would decrease the late fee from $25.00 to $15.00, while increasing the reconnection fee from $50.00 to $65.00. Norman Hunt inquired whether the District could pay an employee’s hourly rate plus benefits to travel to and from the lake for the $15.00 estimate and Randy Welch explained that the $15.00 estimate would cover the majority of the District’s expense for one employee’s time to complete a cut-off or a reconnect. Norman Hunt discussed that the reconnection fee should be enough so that customers who pay their bill are not paying for the reconnection expense for customers who have not paid their bill. Arlin Sechrist inquired how it is determined which employee does disconnections and Randy Welch explained that generally the employee who performs the cut offs is the employee who is scheduled to be on-call, so that he can complete any reconnections as necessary until 5:00 PM. Arlin Sechrist inquired whether the estimated salary could fluctuate and Randy Welch confirmed. Norman Hunt inquired whether the reconnections could result in overtime and Randy Welch explained that since customers may come in to pay the reconnection fee at 4:30 or later, occasionally a reconnection could result in a few minutes of overtime but generally the District’s policy is not to perform reconnections after hours. Randy Welch discussed that the current late fee and cut off revenue spreadsheet indicates that from January 2010, to date, the District has generated approximately $47,925.00 in late fee and cut off revenues and without the one time courtesy waiver of the late fee, could have generated an additional (approximate) $10,000.00. He recommended Proposal I and explained that it includes eliminating the one time courtesy waiver of the late fee and could have resulted in approximately $42,780.00. He further explained that adoption of Proposal II would eliminate the one time waiver of the late fee, decrease the late fee to $10.00, and increase the reconnect fee to $65.00, but could have only generated approximately $33,000.00 in revenues. Arlin Sechrist inquired how much the Town of Denton charges for a late fee and Randy Welch confirmed that amount is currently $15.00 but are proposing to increase to $17.00 at their next Board meeting. Arlin Sechrist inquired what the District bills for the Town of Denton and Renae Stafford explained that some Denton sewer customers actually have District water service, so in addition to billing those customers for water, the District also bills and collects the sewer portion for Denton. Arlin Sechrist inquired whether it makes it easier for the purpose of record-keeping and billing, for the District’s fee to match Denton’s. Lisa Hedrick explained that these Denton sewer customers are actually charged the same water rate as Denton customers, and then the Town of Denton credits the District for the difference. Arlin Sechrist inquired whether Denton or the District collects a late fee for these customers and Lisa Hedrick and Renae Stafford confirmed that the District collects the late fee. Randy Welch presented a list which indicates repeat offenders on the cut off list and discussed that about 20-30% of customers who are disconnected for non-pay are repeat offenders. Norman Hunt inquired how customers who do not have the money to pay their bill can afford to pay late and reconnection fees and Randy Welch agreed that it is amazing how many people let that happen. Dan Caudle explained to the public in attendance that Randy Welch had provided a breakdown of the $65.00 reconnection fee, which included the cost of the time for an employee to drive to and from the location, fuel and wear and tear on the vehicle, as well as the administrative work involved in developing the disconnection list. Norman Hunt discussed that whatever the actual cost is for reconnection is what the District should charge and Randy Welch agreed to further detail the costs involved in the disconnection/reconnection process. Arlin Sechrist discussed that disconnection/reconnection is a true expense to the District, whereas the late fee is not. Keith Loflin requested an additional proposal which would include a $20.00 late fee and $65.00 reconnect fee and Randy Welch agreed to provide it next week. </w:t>
      </w:r>
    </w:p>
    <w:p>
      <w:pPr>
        <w:pStyle w:val="Normal"/>
        <w:ind w:firstLine="720"/>
        <w:rPr/>
      </w:pPr>
      <w:r>
        <w:rPr/>
      </w:r>
    </w:p>
    <w:p>
      <w:pPr>
        <w:pStyle w:val="Normal"/>
        <w:ind w:firstLine="720"/>
        <w:rPr/>
      </w:pPr>
      <w:r>
        <w:rPr>
          <w:b/>
        </w:rPr>
        <w:t xml:space="preserve">Tank Maintenance Agreement: </w:t>
      </w:r>
      <w:r>
        <w:rPr/>
        <w:t>Randy Welch explained that the District currently has a tank maintenance agreement with Utility Service Company for the Uwharrie Point Tank, which is in good condition. He provided pictures of all the tanks in the District and discussed that the North Main, Byron, and Hwy 49 tanks are in need of repair and maintenance. He discussed various issues at the tanks, including rigging holes on the top of the North Main tank, some rust around the exterior bottom of the Byron Street tank which does not have the necessary anti-climb device, and ladder rungs rusting out at the Hwy 49 tank, which is due for an interior painting. Arlin Sechrist and Norman Hunt inquired about OSHA and Homeland Security regulations regarding fencing around the tanks, and Randy Welch confirmed that it is required. Ken Clippinger explained that the Uwharrie Point and North Main tanks are fenced in, but that Byron St and Hwy 49 tanks are not. Randy Welch presented quotes from Southern Corrosion and Utility Service Company for tank maintenance agreements and Norman Hunt inquired if there would be someone checking to confirm that the work in the maintenance agreement is completed. Randy Welch explained that a third party company can come behind the tank maintenance company and provide the District with a report of their findings. Randy Welch discussed that the District’s tanks have needed maintenance for some time and Dan Caudle explained that the Board had considered a maintenance agreement last year, but were not able to because an interim budget was adopted, which does not allow for capital expenses. Norman Hunt inquired whether the District is better off to put money aside for tank maintenance or to enter into an agreement and Randy Welch recommended the District enter into an agreement because generally a ten-year plan allows the maintenance costs to be spread over the time period, and provides emergency service as well. Dan Caudle inquired what the District’s experience was with the maintenance company, prior to the current agreement for the Uwharrie Point tank. Ken Clippinger explained that was before his employment with the District and Randy Welch discussed that in his experience in the industry, both companies were reputable and that the exterior painting recently completed on the Uwharrie Point tank looks good. He recommended the Board compare the costs and Arlin Sechrist inquired whether Utility Services had provided a quote. Randy Welch explained that Utility Services quote was for $71,605.00 per year, for all three tanks and that Southern Corrosion’s quote was for $33,900.00 for the year. He also explained that if the contract with Southern Corrosion is canceled within five years, additional costs are incurred. Norman Hunt inquired whether both companies would respond if there was an emergency and Randy Welch confirmed. Dan Caudle inquired what the price difference is between the two companies and Randy Welch discussed that Utility Service’s quote is $71,605.00 per year, while Southern Corrosion’s was $33, 900.00 per year. Arlin Sechrist inquired how there could be that much difference and if so, were both companies proposing to do the same work. Randy Welch confirmed and Frank Wells inquired if both contracts included a third party dispute resolution. Randy Welch confirmed and the Board discussed the resolution process. Arlin Sechrist requested that Frank Wells review both contracts to confirm that there are no major differences and Frank Wells agreed.</w:t>
      </w:r>
    </w:p>
    <w:p>
      <w:pPr>
        <w:pStyle w:val="Normal"/>
        <w:ind w:firstLine="720"/>
        <w:rPr/>
      </w:pPr>
      <w:r>
        <w:rPr/>
      </w:r>
    </w:p>
    <w:p>
      <w:pPr>
        <w:pStyle w:val="Normal"/>
        <w:ind w:firstLine="720"/>
        <w:rPr/>
      </w:pPr>
      <w:r>
        <w:rPr>
          <w:b/>
        </w:rPr>
        <w:t>Proposed Rate Increase:</w:t>
      </w:r>
      <w:r>
        <w:rPr/>
        <w:t xml:space="preserve"> Randy Welch discussed that the current rate structure and possible increases had been considered at the Annual Planning Session in February. He explained that General Statutes do not allow the District to have a descending block rate, which is what is currently in place. He discussed that this type of rate structure does not encourage conservation because the more water used, the cheaper the rate and presented both a flat rate per gallon option and an ascending block rate option for the Board to consider. Randy Welch also explained that for the previous three years, the Local Government Commission has advised the District to adjust rates as necessary to cover operating costs. He presented an email from a representative at the state treasury office and explained that it discusses that the LGC is interested in seeing the District have a positive cash flow from operations, which would cover the debt service. Randy Welch explained that the difference between the District’s positive cash flow and debt service could not be made up with the current rates. He recommended the Board consider adjusting rates and presented two options for a water rate increase. He explained that Proposal I would keep the same minimum rate of $19.50 for 0-2,000 gallons, and would allow a $6.00 per 1,000 gallon charge for any usage beyond 2,000. He further explained that currently the District’s rates allow the $6.00 per 1,000 gallons up to 10,000 gallons and then the rate descends per 1,000 gallons. Norman Hunt discussed that if the District goes after the customers with higher usage, then those with the minimum usage will end up with a higher rate as well and Dan Caudle discussed that the first 2,000 gallons are part of the monthly minimum. Dan Caudle provided the public with a copy of the proposed rate options to review. Arlin Sechrist inquired whether 4% of the District’s customers use more than 10,000 gallons and Randy Welch confirmed and explained that some of the high users include the Salvation Army Campground, Denton Farmpark, and irrigation at the Old North State Club. Norman Hunt inquired if it will discourage these customers from having high usage and Randy Welch discussed that is possible. Frank Wells reminded the Board that changing from a descending block rate is required by law and should have been done three years ago. Norman Hunt inquired if the usage would be averaged for the year since most of the customers with high usage would occur in summer and Frank Wells explained that the customers are billed on a monthly basis. Dan Caudle discussed that the month to month numbers for these customers would be a lot different than the annual average. Arlin Sechrist discussed that with Proposal I, a customer with 50,000 gallons usage would pay approximately $40.00 more than what they are currently paying, and with Proposal II they would pay $41.50 more. He also explained that with Proposal I, a customer with 10,000 gallons usage would pay the same as what they are paying now, and with Proposal II, they would pay $1.50 more. Norman Hunt discussed that was not much difference and Arlin Sechrist agreed. Randy Welch explained that Proposal II increases the flat rate to $21.00 for 0-2,000 gallons, and allows $6.00 per 1,000 gallons for anything over 2,000 gallons. He also discussed that he had included Proposal II in the Proposed Budget FY 2011-2012. Arlin Sechrist inquired how long it has been since the District increased rates and how much of an increase it was. Renae Stafford confirmed the last increase was in July 2009 and Lisa Hedrick and Renae Stafford discussed that the minimum rate may have increased from $12.00, to $16.00, then to $19.50. Norman Hunt explained that rates were increased that way so that increases would not have to occur as frequently. Arlin Sechrist inquired whether the highest proposal presented would increase the rates by $1.50 and Randy Welch confirmed and explained that the presented proposals will bring the District into compliance regarding the rate structure. Dan Caudle inquired if some of the revenue from the rate increase would be earmarked for tank maintenance and Randy Welch confirmed. Arlin Sechrist inquired if the increase would allow for the purchase of equipment that would help locate leaks and Randy Welch confirmed. Norman Hunt discussed that if the leaks could be found a rate increase would not be necessary and Arlin Sechrist and Dan Caudle agreed. Dan Caudle inquired if the leaks found on Flat Swamp Rd have been repaired and Randy Welch explained that the field staff is gearing up for that next week. Arlin Sechrist discussed the importance of customers knowing why a rate increase is necessary and that the letter received from the Local Government Commission explains the District’s financial position. He requested that the LGC letter be mailed out to customers, prior to the rate increase going into effect. Norman Hunt inquired whether the field staff tests standing water to determine if there is chlorine in it and Ken Clippinger explained that the crew tries to keep an eye on problem areas and that chlorine or fluoride testing are sometimes used, but that if water is seen standing in an area for a couple weeks, the staff generally digs to determine where the water is coming from. He explained that customers noticing wet areas are still the best way to find leaks, and that the field staff generally repairs 2 or 3 leaks per week. Randy Welch discussed that a listening device may also be used to find leaks, in addition to the chlorine and fluoride testing.</w:t>
      </w:r>
    </w:p>
    <w:p>
      <w:pPr>
        <w:pStyle w:val="Normal"/>
        <w:ind w:firstLine="720"/>
        <w:rPr>
          <w:b/>
          <w:b/>
        </w:rPr>
      </w:pPr>
      <w:r>
        <w:rPr>
          <w:b/>
        </w:rPr>
      </w:r>
    </w:p>
    <w:p>
      <w:pPr>
        <w:pStyle w:val="Normal"/>
        <w:ind w:firstLine="720"/>
        <w:rPr/>
      </w:pPr>
      <w:r>
        <w:rPr>
          <w:b/>
        </w:rPr>
        <w:t>Proposed Budget FY 2011-2012:</w:t>
      </w:r>
      <w:r>
        <w:rPr/>
        <w:t xml:space="preserve"> The Board reviewed the two presented budgets and Randy Welch discussed that this year the focus is on the importance of maintaining assets within the water system, as well as meeting the LGC requirement to keep 8% of operating expenses to build the fund balance. He recommended the Board change the name on one of the District’s CD’s and add some money to it to create a reserve account for the water system,  and explained that when the sewer project is completed, a CD can also be created for a reserve account for the sewer system. Norman Hunt inquired what the CD is earmarked as now and Randy Welch confirmed that it is earmarked as tank maintenance. Randy Welch also discussed that since the project is not yet complete, the proposed budget does not include a rate increase for sewer, but that once the project is finished and numbers are more definitive, he will present a budget amendment to the Board. He discussed the District’s revenues and explained that 85% comes from water sales, with the other 15% being made up of sewer fees, taps, memberships, service charges, etc. Randy Welch explained that if the Proposal I rate increase is approved, the budget would include  several capital expenditures, including rebuilding the Byron Street Pump, tank maintenance, the purchase of a service/utility truck, and establishment of a reserve fund. He further explained that if the Proposal II rate increase is approved, the budget would include those capital expenditures, in addition to the purchase of upgrades to the meter reading software and GIS software, as well as to start a reserve fund for Administration, and to provide a 2% cost-of-living pay increase for the employees. He discussed that the employees have not received a pay increase in three years and recommended the Board consider the COLA. Randy Welch discussed that other increases to the budget this year include an 8.1% increase to the employees’ BCBS health insurance policy, and expected rising costs in fuel expense. He further explained that Proposal I could generate around $68,000.00 in revenues, while Proposal II could generate around $118,000.00 in revenues. Arlin Sechrist inquired whether the reserve fund is required for the District to be qualified for certain grants and loans and Randy Welch confirmed. Randy Welch advised the Board to consider the revenues to date in reviewing the 2011-2012 budget and discussed that membership fees, etc are down due to the economy. He also discussed that sewer pump sales have been up this year because of a rash of failing sewer systems in Uwharrie Point, which is expected to continue as that system ages. Dan Caudle inquired how many customers in Uwharrie Point are connected to grinder pumps and Ken Clippinger explained that so far about 100 of the 285 customers have had their old pumps replaced with the District’s EOne pumps. Dan Caudle inquired how many pumps per year are replaced and Ken Clippinger explained that it fluctuates depending on when pumps go bad. Lisa Hedrick discussed that so far this fiscal year, 8 have been replaced. Arlin Sechrist inquired whether the rate for replacing sewer pumps has been changed and Randy Welch confirmed that it has not. Norman Hunt inquired whether the District is getting more than what the pumps cost and Randy Welch confirmed no, but that the proposed rate increases do include an increase in the fee for replacing sewer pumps, which will allow for the District to break even on the cost of replacing the pumps. Norman Hunt discussed that the District should get what it costs to replace the pumps and Dan Caudle agreed. Arlin Sechrist explained that this replacement pump fee increase is included with the rate proposals and suggested the Board consider it. Randy Welch discussed that water purchases were down this year from the previous year, with the rate decrease the District had received from Denton. He also discussed that with Denton looking for a new manager, he expected the rate to increase soon since that salary is included in the rate. Norman Hunt inquired whether the District will have the current rate for one year and Randy Welch confirmed. Arlin Sechrist inquired what the overall percentage increase for the budget is and Randy Welch explained that the total increase is around 10%. Arlin Sechrist inquired whether the total budget including Proposal II is $1,888,300.00 and the current total budget is $1,770,000.00, and Randy Welch confirmed. Lisa Hedrick discussed that the total increase is 6.68%. Norman Hunt inquired when equipment would be purchased for the sewer system and Randy Welch explained that as the project’s construction comes to a close and revenues are known, more equipment can be purchased. Ken Clippinger explained that a test station is one of the biggest pieces of equipment that will be needed and that it was already included and purchased through the project budget.</w:t>
      </w:r>
    </w:p>
    <w:p>
      <w:pPr>
        <w:pStyle w:val="Normal"/>
        <w:ind w:firstLine="720"/>
        <w:rPr/>
      </w:pPr>
      <w:r>
        <w:rPr/>
      </w:r>
    </w:p>
    <w:p>
      <w:pPr>
        <w:pStyle w:val="Normal"/>
        <w:ind w:firstLine="720"/>
        <w:rPr/>
      </w:pPr>
      <w:r>
        <w:rPr>
          <w:b/>
        </w:rPr>
        <w:t xml:space="preserve">All American Associates Contract: </w:t>
      </w:r>
      <w:r>
        <w:rPr/>
        <w:t xml:space="preserve">Randy Welch explained that June 30, 2011 marks the ending date for the District’s contract with All American Associates for sewer project administration. He further explained that AAA has proposed a new contract to continue their services at the same rate of $4,000.00 per month, until the project’s completion, and asked for the Board’s guidance. Norman Hunt requested that Patrick Niland provide the Board with an explanation of the services. Patrick Niland discussed that as the sewer project’s construction draws to a close and the implementation of the system begins, there may be a lot of customer complaints during the 90 day period of connection to the system for these 915+ homes. He also explained that the Community Block Development Grant for the financial assistance residents would be a lengthy, complicated process involving working with Montgomery County on the application, income verifications, etc. He discussed that there are some issues to resolve related to the Clean Water Management Trust Fund grant, concerning the number of connections and the project completion date, which the proposed contract would also include. Norman Hunt discussed that the District should keep All American Associates until the project is complete and Patrick Niland explained that the contract is a 30 day contract and therefore does not have a term. Norman Hunt explained that AAA has been involved in the BLSP since day one and Patrick Niland discussed that AAA has resolved some complaints while also building a relationship with some customers at the lake. Norman Hunt discussed that the District manager and office staff would not be thrown into extra work and Randy Welch reminded the Board that the BLSP budget is currently depleting, and that some reimbursement may be obtained due to the fact that the substantial construction completion date was in November 2010. Patrick Niland inquired whether the District is seeking liquidated damages from the contractors and Randy Welch confirmed. Dan Caudle inquired what the deadline on the CWMTF grant is and Patrick Niland confirmed that it was August 25, 2011. Norman Hunt discussed that the bore may not be completed by that date and inquired whether it will be hard for the District to obtain liquidated damages. Frank Wells explained that the District is retaining payments but that at some point there is tension between how much to hold and still get the contractors to finish the job. Norman Hunt discussed that approving the AAA contract would help the District management and staff and Arlin Sechrist inquired whether AAA would be interested in providing a quote for just the closing out of the loans and grants. Patrick Niland agreed that AAA could provide that quote at the June 9, 2011 meeting. Gary Niland discussed that the District has been getting more than one person onsite one day per week, through all the hours he has put in making customer contact by phone, in addition to organizing the easements. Norman Hunt inquired whether the District has the office staff to handle this and Randy Welch confirmed. </w:t>
      </w:r>
    </w:p>
    <w:p>
      <w:pPr>
        <w:pStyle w:val="Normal"/>
        <w:ind w:firstLine="720"/>
        <w:rPr>
          <w:b/>
          <w:b/>
        </w:rPr>
      </w:pPr>
      <w:r>
        <w:rPr>
          <w:b/>
        </w:rPr>
      </w:r>
    </w:p>
    <w:p>
      <w:pPr>
        <w:pStyle w:val="Normal"/>
        <w:ind w:firstLine="720"/>
        <w:rPr/>
      </w:pPr>
      <w:r>
        <w:rPr>
          <w:b/>
        </w:rPr>
        <w:t xml:space="preserve">2010-2011 Budget Amendments: </w:t>
      </w:r>
      <w:r>
        <w:rPr/>
        <w:t xml:space="preserve">Randy Welch explained that the budget amendments would be presented at the June 9, 2011 meeting. </w:t>
      </w:r>
    </w:p>
    <w:p>
      <w:pPr>
        <w:pStyle w:val="Normal"/>
        <w:ind w:firstLine="720"/>
        <w:rPr/>
      </w:pPr>
      <w:r>
        <w:rPr/>
      </w:r>
    </w:p>
    <w:p>
      <w:pPr>
        <w:pStyle w:val="Normal"/>
        <w:ind w:firstLine="720"/>
        <w:rPr/>
      </w:pPr>
      <w:r>
        <w:rPr>
          <w:b/>
        </w:rPr>
        <w:t xml:space="preserve">Request for Audit Firm Proposal: </w:t>
      </w:r>
      <w:r>
        <w:rPr/>
        <w:t xml:space="preserve">Randy Welch presented a request for audit firm proposal draft which was developed by the Local Government Commission, and explained that with Steven Scarboro resigning as the District’s Annual Auditor, the District will need to find another auditor. Frank Wells explained that the LGC recommends municipalities use this request in finding an auditor and also reminded the Board that in compliance with the Mini Brooks Act, the District can not select an auditor based solely upon the price, but instead consider conflicts of interest, etc. He recommended the District remove one of the firms that are on the included list of local auditors due to a conflict of interest. Randy Welch discussed that if the Board agreed, the Request would be mailed to the local auditors on June 13, with the deadline for proposals being July 1, with the proposals being presented to the Board for selection at the July meeting. He further explained that the list of local auditors was developed from a long list of auditors provided by the LGC.  </w:t>
      </w:r>
    </w:p>
    <w:p>
      <w:pPr>
        <w:pStyle w:val="Normal"/>
        <w:ind w:firstLine="720"/>
        <w:rPr/>
      </w:pPr>
      <w:r>
        <w:rPr/>
      </w:r>
    </w:p>
    <w:p>
      <w:pPr>
        <w:pStyle w:val="Normal"/>
        <w:ind w:firstLine="720"/>
        <w:rPr/>
      </w:pPr>
      <w:r>
        <w:rPr>
          <w:b/>
        </w:rPr>
        <w:t xml:space="preserve">Election Expense: </w:t>
      </w:r>
      <w:r>
        <w:rPr/>
        <w:t>Randy Welch discussed that the District has received the invoices from Montgomery and Davidson County for their services in providing the special election. He further explained that the total cost for Davidson County was $6,464.28, and the total cost for Montgomery County was $4,522.93. He explained that this amount will be included in the budget amendments next week. Dan Caudle discussed that it was odd that the cost for Montgomery County with only one precinct was so high compared to Davidson County. Randy Welch explained that the projection in Davidson County was $5,000.00 per precinct and Frank Wells discussed that there may be some administrative work that is not affected by the number of precincts. Dan Caudle discussed that the counties may share in part of the responsibility, but that according to General Statutes, the District Board should supply information in a timely manner to the Board of Elections. He discussed that the District’s argument that the counties should share in the responsibility would be weakened since Montgomery County BOE has documentation that proves information was requested. Frank Wells discussed that Davidson County may have acknowledged some responsibility since the invoice was significantly lower than expected and the Board agreed. Dan Caudle discussed that the District needs to be responsive if the county Boards of Election request any information in the future and Norman Hunt inquired why the Boards of Election did not receive it before. Randy Welch discussed that he was aware that the staff had provided a map of the District to Davidson County prior to his arrival, but that there may have been earlier requests made that were beyond Renae Stafford or Lisa Hedrick’s control.</w:t>
      </w:r>
    </w:p>
    <w:p>
      <w:pPr>
        <w:pStyle w:val="Normal"/>
        <w:ind w:firstLine="720"/>
        <w:rPr/>
      </w:pPr>
      <w:r>
        <w:rPr/>
      </w:r>
    </w:p>
    <w:p>
      <w:pPr>
        <w:pStyle w:val="Normal"/>
        <w:ind w:firstLine="720"/>
        <w:rPr>
          <w:b/>
          <w:b/>
          <w:u w:val="single"/>
        </w:rPr>
      </w:pPr>
      <w:r>
        <w:rPr>
          <w:b/>
          <w:u w:val="single"/>
        </w:rPr>
        <w:t>MONTHLY REPORTS</w:t>
      </w:r>
    </w:p>
    <w:p>
      <w:pPr>
        <w:pStyle w:val="Normal"/>
        <w:ind w:firstLine="720"/>
        <w:rPr>
          <w:b/>
          <w:b/>
          <w:u w:val="single"/>
        </w:rPr>
      </w:pPr>
      <w:r>
        <w:rPr>
          <w:b/>
          <w:u w:val="single"/>
        </w:rPr>
      </w:r>
    </w:p>
    <w:p>
      <w:pPr>
        <w:pStyle w:val="Normal"/>
        <w:ind w:firstLine="720"/>
        <w:rPr/>
      </w:pPr>
      <w:r>
        <w:rPr>
          <w:b/>
        </w:rPr>
        <w:t xml:space="preserve">Water Loss/Financial: </w:t>
      </w:r>
      <w:r>
        <w:rPr/>
        <w:t>Randy Welch explained that he would provide these reports at the meeting next week. He discussed that following the field staff recently zoning off areas of the system, NCRWA had provided some leak detection services for the District, which has located 13 potential unsurfaced leaks. He further discussed that the field staff will be working to address these in the upcoming week, followed by determining how much these leaks affect water loss. Randy Welch discussed the staff’s focus on water loss and Norman Hunt expressed concern that leaks can not be found with today’s technology. Randy Welch explained that there is also the possibility that with some of Denton’s lines in such close proximity to the District’s lines, there could be an unknown connection to the District’s system, and that in researching back to 2003 the District’s water loss percentages have been consistent. He discussed that Denton also has water loss if you compare water produced versus sold, but that a lot of their loss is accounted for. Randy Welch explained that the District’s loss is the comparison of purchased versus sold and that accounted for are varying guesstimates. Norman Hunt inquired whether the District is losing approximately one third of what is purchased and Randy Welch explained that some months the loss is about half of what is purchased. Dan Caudle discussed that other avenues to address the loss may have to be considered.</w:t>
      </w:r>
    </w:p>
    <w:p>
      <w:pPr>
        <w:pStyle w:val="Normal"/>
        <w:ind w:firstLine="720"/>
        <w:rPr/>
      </w:pPr>
      <w:r>
        <w:rPr/>
      </w:r>
    </w:p>
    <w:p>
      <w:pPr>
        <w:pStyle w:val="Normal"/>
        <w:ind w:firstLine="720"/>
        <w:rPr/>
      </w:pPr>
      <w:r>
        <w:rPr>
          <w:b/>
        </w:rPr>
        <w:t xml:space="preserve">Newsletter: </w:t>
      </w:r>
      <w:r>
        <w:rPr/>
        <w:t xml:space="preserve">Randy Welch explained that the Chairman had requested a newsletter be mailed out to customers to keep them informed, and presented a draft for the Board to review. He discussed the importance of keeping customers informed and Norman Hunt expressed support of the newsletter and requested the information concerning the sewer rates be as accurate as possible. Dan Caudle suggested that language be added to emphasize that the proposed sewer rates are estimates and Randy Welch agreed. Norman Hunt suggested that sending an agenda to the two local newspapers would also keep the public informed and Randy Welch explained that the Montgomery Herald has indicated that budget restraints do not allow them to travel to board meetings. Dan Caudle requested that with some on the Board supporting a possible revision of the mandatory connection ordinance, removal of the section in the newsletter that mentions that some developments may connect to the system earlier than others, since there was a possibility their early connection may not occur. Randy Welch explained that he had provided a rough draft of the newsletter to Renae Stafford and thanked her for assistance in putting the final touches on it. Dan Caudle explained that he has requested Randy Welch provide the Board with information on the District accepting credit/debit cards and discussed the importance of providing this service in today’s economy. He further discussed that online payments may be another option to consider, one in which customers would bear the cost of using the online payment service. </w:t>
      </w:r>
    </w:p>
    <w:p>
      <w:pPr>
        <w:pStyle w:val="Normal"/>
        <w:ind w:firstLine="720"/>
        <w:rPr/>
      </w:pPr>
      <w:r>
        <w:rPr/>
      </w:r>
    </w:p>
    <w:p>
      <w:pPr>
        <w:pStyle w:val="Normal"/>
        <w:ind w:firstLine="720"/>
        <w:rPr/>
      </w:pPr>
      <w:r>
        <w:rPr>
          <w:b/>
        </w:rPr>
        <w:t xml:space="preserve">Badin Lake Sewer Project Update:  </w:t>
      </w:r>
      <w:r>
        <w:rPr/>
        <w:t xml:space="preserve">Randy Welch explained that Terry’s Plumbing is still completing taps and clean up and Monroe has not yet completed the bore. He discussed that drilling was started at the site on Tuesday and 45 of 135 feet have been completed so far. He explained that the contractor has projected total completion of the bore by late Saturday. Randy Welch also explained that HUA is still pushing DOT to allow Terry’s to do drilling under the roads inside developments. </w:t>
      </w:r>
    </w:p>
    <w:p>
      <w:pPr>
        <w:pStyle w:val="Normal"/>
        <w:ind w:firstLine="720"/>
        <w:rPr/>
      </w:pPr>
      <w:r>
        <w:rPr/>
      </w:r>
    </w:p>
    <w:p>
      <w:pPr>
        <w:pStyle w:val="Normal"/>
        <w:ind w:firstLine="720"/>
        <w:rPr/>
      </w:pPr>
      <w:r>
        <w:rPr>
          <w:b/>
        </w:rPr>
        <w:t>Misc. Projects Update:</w:t>
      </w:r>
      <w:r>
        <w:rPr/>
        <w:t xml:space="preserve"> Randy Welch provided a list of projects currently ongoing and suggested the Board review for future discussions. </w:t>
      </w:r>
    </w:p>
    <w:p>
      <w:pPr>
        <w:pStyle w:val="Normal"/>
        <w:ind w:firstLine="720"/>
        <w:rPr/>
      </w:pPr>
      <w:r>
        <w:rPr/>
      </w:r>
    </w:p>
    <w:p>
      <w:pPr>
        <w:pStyle w:val="Normal"/>
        <w:ind w:firstLine="720"/>
        <w:rPr/>
      </w:pPr>
      <w:r>
        <w:rPr>
          <w:b/>
        </w:rPr>
        <w:t>Cell Phone Proposal:</w:t>
      </w:r>
      <w:r>
        <w:rPr/>
        <w:t xml:space="preserve"> Randy Welch explained that after a recent meeting with a representative from Verizon, some changes and updates are being made to the District’s cell phone plan, which will save approximately 40% on the monthly bill. He also discussed that the District currently allows the Chairman a $40.00 per month allowance towards his cell phone expenses. He suggested the Board instead consider the idea of adding 5 lines to the District’s cell phone plan at a cost of approximately $10.00 each per month, which would allow each Board member a cell phone. Dan Caudle discussed that another option would be for the Chairman to add a $10.00 line to his personal plan, and that all the Board members having a cell phone may be a double-edged sword, in addition to possibly leaving a bad appearance with the customers. Norman Hunt agreed and discussed that lines could always be added in the future if deemed necessary. Dan Caudle encouraged the Board members to consider the ideas and present any others.</w:t>
      </w:r>
    </w:p>
    <w:p>
      <w:pPr>
        <w:pStyle w:val="Normal"/>
        <w:ind w:firstLine="720"/>
        <w:rPr/>
      </w:pPr>
      <w:r>
        <w:rPr/>
      </w:r>
    </w:p>
    <w:p>
      <w:pPr>
        <w:pStyle w:val="Normal"/>
        <w:ind w:firstLine="720"/>
        <w:rPr/>
      </w:pPr>
      <w:r>
        <w:rPr>
          <w:b/>
        </w:rPr>
        <w:t xml:space="preserve">Board Packets/Weekly Reports: </w:t>
      </w:r>
      <w:r>
        <w:rPr/>
        <w:t xml:space="preserve">Randy Welch suggested that the Board consider a thick three-ring binder that could hold a year’s worth of packet information, rather than the smaller monthly binder booklets. Norman Hunt inquired how thick the binders would be by the year end. Renae Stafford inquired whether the Board has tried something similar in the past and Keith Loflin confirmed and explained that the binders had gotten out of hand. Randy Welch discussed that after a few years, the binder booklets pile up. He also discussed that he would like to provide weekly updates to the Board via email or whatever method works best for each Board member. </w:t>
      </w:r>
    </w:p>
    <w:p>
      <w:pPr>
        <w:pStyle w:val="Normal"/>
        <w:ind w:firstLine="720"/>
        <w:rPr>
          <w:b/>
          <w:b/>
        </w:rPr>
      </w:pPr>
      <w:r>
        <w:rPr>
          <w:b/>
        </w:rPr>
      </w:r>
    </w:p>
    <w:p>
      <w:pPr>
        <w:pStyle w:val="Normal"/>
        <w:ind w:firstLine="720"/>
        <w:rPr/>
      </w:pPr>
      <w:r>
        <w:rPr>
          <w:b/>
        </w:rPr>
        <w:t>Meeting with the Town of Denton:</w:t>
      </w:r>
      <w:r>
        <w:rPr/>
        <w:t xml:space="preserve"> Randy Welch explained that he has scheduled the previously discussed joint meeting with Denton on Tuesday, June 21, 2011 and that the idea is to meet around 4:00 PM, tour the water plant, and then meet back at the Park Place Centre for dinner and discussion. Randy Welch further explained that he has also arranged a joint meeting with Troy on Monday, June 6, 2011 at 11:00 AM, to tour the wastewater plant and discuss the working relationship with the District. Frank Wells recommended the Board recess this meeting until the Monday meeting, rather than adjourning and the Board agreed. </w:t>
      </w:r>
    </w:p>
    <w:p>
      <w:pPr>
        <w:pStyle w:val="Normal"/>
        <w:ind w:firstLine="720"/>
        <w:rPr/>
      </w:pPr>
      <w:r>
        <w:rPr/>
      </w:r>
    </w:p>
    <w:p>
      <w:pPr>
        <w:pStyle w:val="Normal"/>
        <w:ind w:firstLine="720"/>
        <w:rPr/>
      </w:pPr>
      <w:r>
        <w:rPr/>
        <w:t>Randy Welch inquired whether there was any more public comment and a guest in attendance suggested that regarding late/reconnect fees, customers who were repeat offenders could receive higher late fees. Norman Hunt discussed that customers receiving the late fee are generally the same ones over and over and Ken Clippinger discussed that since the late fee increased the number of disconnects due to non-pay has decreased from a couple hundred per month to around 30. Norman Hunt expressed concern for customers with medical issues who request that the District to work with them and Randy Welch confirmed that the District does offer pay arrangements. Another guests in attendance inquired if the District has a policy that requires customers who request their meter to be inactive for six months and Lisa Hedrick confirmed that if service is disconnected and left off for under a year, the customer can be charged the minimum for each month, but that if the meter is left active, a monthly minimum is charged. Dan Caudle discussed that if the late/reconnect fees that the Board approved, do not work, they can be changed, but that the previous late/reconnect fees have left a lot of ill will in the community. He also explained that it may not be legal to set rates which charged repeat offenders of the late fee more and Frank Wells confirmed that may be a penalty. Another guest in attendance discussed that after mailing in a payment to the District that was never received, she had received notice that the one time waiver of the late fee had been issued for her account. She further discussed that the money order had not been cashed and that she should not be held responsible for the post office losing the payment. She inquired whether her account still has a late fee waiver and Dan Caudle discussed that the post office is not responsible when mail is delayed due to weather, etc. He inquired what the District’s policy allows and Renae Stafford explained that the statement printed on the bills does not excuse customers from payment if it is not received by the District. Randy Welch further discussed that the District is not disputing whether or not a customer mailed in the payment, but if it is considered late if not received by the due date. The guest inquired whether she will receive another courtesy waiver since she had mailed the money order back in to the District with the earlier date on it and Renae Stafford explained that the Distict’s current policy does not allow for that. She and Lisa Hedrick explained that once the late fee waiver is applied to an account, the billing software does not allow another waiver, until that account is eligible again one year later. Dan Caudle discussed that he did not make any payments through the mail for the last 7 or 8 years he was employed with the post office.</w:t>
      </w:r>
    </w:p>
    <w:p>
      <w:pPr>
        <w:pStyle w:val="Normal"/>
        <w:ind w:firstLine="720"/>
        <w:rPr/>
      </w:pPr>
      <w:r>
        <w:rPr/>
      </w:r>
    </w:p>
    <w:p>
      <w:pPr>
        <w:pStyle w:val="Normal"/>
        <w:ind w:firstLine="720"/>
        <w:rPr/>
      </w:pPr>
      <w:r>
        <w:rPr/>
        <w:t>Arlin Sechrist made a motion to move into closed session to discuss contract negotiations involving the BLSP, Karen Nash seconded, passed by the Board 5-0. No action taken. Arlin Sechrist made a motion to move back into open session, seconded by Keith Loflin, passed by the Board 5-0. Arlin Sechrist made a motion to recess the meeting until 11:00 AM, Monday, June 6, 2011 at Troy Town Hall, seconded by Norman Hunt, passed by the Board 5-0.</w:t>
      </w:r>
    </w:p>
    <w:p>
      <w:pPr>
        <w:pStyle w:val="Normal"/>
        <w:ind w:firstLine="720"/>
        <w:rPr/>
      </w:pPr>
      <w:r>
        <w:rPr/>
      </w:r>
    </w:p>
    <w:p>
      <w:pPr>
        <w:pStyle w:val="Normal"/>
        <w:ind w:firstLine="720"/>
        <w:rPr/>
      </w:pPr>
      <w:r>
        <w:rPr/>
        <w:t xml:space="preserve">Recess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04:00Z</dcterms:created>
  <dc:creator>Handy Water</dc:creator>
  <dc:description/>
  <cp:keywords/>
  <dc:language>en-US</dc:language>
  <cp:lastModifiedBy>Handy Water</cp:lastModifiedBy>
  <cp:lastPrinted>2011-07-18T08:58:00Z</cp:lastPrinted>
  <dcterms:modified xsi:type="dcterms:W3CDTF">2011-07-18T12:58:00Z</dcterms:modified>
  <cp:revision>3</cp:revision>
  <dc:subject/>
  <dc:title>Handy Sanitary District</dc:title>
</cp:coreProperties>
</file>