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r>
      <w:r>
        <w:rPr>
          <w:b/>
        </w:rPr>
        <w:t>Handy Sanitary District</w:t>
      </w:r>
    </w:p>
    <w:p>
      <w:pPr>
        <w:pStyle w:val="Normal"/>
        <w:jc w:val="center"/>
        <w:rPr/>
      </w:pPr>
      <w:r>
        <w:rPr>
          <w:b/>
        </w:rPr>
        <w:t>Regular Meeting of the Board</w:t>
      </w:r>
    </w:p>
    <w:p>
      <w:pPr>
        <w:pStyle w:val="Normal"/>
        <w:jc w:val="center"/>
        <w:rPr>
          <w:b/>
          <w:b/>
        </w:rPr>
      </w:pPr>
      <w:r>
        <w:rPr>
          <w:b/>
        </w:rPr>
        <w:t>June 9, 2011</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Attendees: </w:t>
      </w:r>
      <w:r>
        <w:rPr/>
        <w:t>Chairman Dan Caudle, Secretary Keith Loflin, Board Members Karen Nash, Arlin Sechrist, and Norman Hunt, General Manager Randy Welch, Clerk to the Board Renae Stafford, Attorney Frank Wells, Field Manager Ken Clippinger, Office/Finance Manager Lisa Hedrick, HUA Representative Tim Carpenter</w:t>
      </w:r>
    </w:p>
    <w:p>
      <w:pPr>
        <w:pStyle w:val="Normal"/>
        <w:ind w:firstLine="720"/>
        <w:rPr>
          <w:b/>
          <w:b/>
        </w:rPr>
      </w:pPr>
      <w:r>
        <w:rPr>
          <w:b/>
        </w:rPr>
      </w:r>
    </w:p>
    <w:p>
      <w:pPr>
        <w:pStyle w:val="Normal"/>
        <w:ind w:firstLine="720"/>
        <w:rPr/>
      </w:pPr>
      <w:r>
        <w:rPr>
          <w:b/>
        </w:rPr>
        <w:t xml:space="preserve">Guests: </w:t>
      </w:r>
      <w:r>
        <w:rPr/>
        <w:t>See attached list.</w:t>
      </w:r>
    </w:p>
    <w:p>
      <w:pPr>
        <w:pStyle w:val="Normal"/>
        <w:ind w:firstLine="720"/>
        <w:rPr/>
      </w:pPr>
      <w:r>
        <w:rPr/>
      </w:r>
    </w:p>
    <w:p>
      <w:pPr>
        <w:pStyle w:val="Normal"/>
        <w:ind w:firstLine="720"/>
        <w:rPr/>
      </w:pPr>
      <w:r>
        <w:rPr/>
        <w:t>Dan Caudle welcomed the guests in attendance and called the Board meeting to order. There were no guests registered for public comment.</w:t>
      </w:r>
    </w:p>
    <w:p>
      <w:pPr>
        <w:pStyle w:val="Normal"/>
        <w:ind w:firstLine="720"/>
        <w:rPr/>
      </w:pPr>
      <w:r>
        <w:rPr/>
      </w:r>
    </w:p>
    <w:p>
      <w:pPr>
        <w:pStyle w:val="Normal"/>
        <w:ind w:firstLine="720"/>
        <w:rPr/>
      </w:pPr>
      <w:r>
        <w:rPr>
          <w:b/>
        </w:rPr>
        <w:t>May 12, 2011 Minutes:</w:t>
      </w:r>
      <w:r>
        <w:rPr/>
        <w:t xml:space="preserve"> Arlin Sechrist made a motion to approve the Minutes as written, seconded by Karen Nash, passed by the Board 5-0. </w:t>
      </w:r>
    </w:p>
    <w:p>
      <w:pPr>
        <w:pStyle w:val="Normal"/>
        <w:ind w:firstLine="720"/>
        <w:rPr/>
      </w:pPr>
      <w:r>
        <w:rPr/>
      </w:r>
    </w:p>
    <w:p>
      <w:pPr>
        <w:pStyle w:val="Normal"/>
        <w:ind w:firstLine="720"/>
        <w:rPr/>
      </w:pPr>
      <w:r>
        <w:rPr>
          <w:b/>
        </w:rPr>
        <w:t>May 20, 2011 Minutes:</w:t>
      </w:r>
      <w:r>
        <w:rPr/>
        <w:t xml:space="preserve"> Karen Nash made a motion to approve the Minutes as written, seconded by Arlin Sechrist, passed by the Board 5-0.</w:t>
      </w:r>
    </w:p>
    <w:p>
      <w:pPr>
        <w:pStyle w:val="Normal"/>
        <w:ind w:firstLine="720"/>
        <w:rPr>
          <w:b/>
          <w:b/>
        </w:rPr>
      </w:pPr>
      <w:r>
        <w:rPr>
          <w:b/>
        </w:rPr>
      </w:r>
    </w:p>
    <w:p>
      <w:pPr>
        <w:pStyle w:val="Normal"/>
        <w:ind w:firstLine="720"/>
        <w:rPr/>
      </w:pPr>
      <w:r>
        <w:rPr>
          <w:b/>
        </w:rPr>
        <w:t xml:space="preserve">Late/Reconnection Fees: </w:t>
      </w:r>
      <w:r>
        <w:rPr/>
        <w:t xml:space="preserve">Randy Welch explained that following his presentation the previous week, Keith Loflin had requested a proposal which includes a $20.00 late fee and $65.00 reconnection fee, and that Norman Hunt had requested a more detailed breakdown of the costs involved in the disconnection/reconnection process. He provided the requested information and explained that the $18.15 hourly total includes employee benefits. He explained that some reconnections may not require a whole hour of an employee’s time, and recommended that the $15.00/hour estimated cost for an employee to complete a reconnection be considered. Dan Caudle inquired if the $65.00 proposed reconnection fee is a $15.00 increase to the current reconnection fee and Randy Welch confirmed. Dan Caudle inquired whether in theory, some of this $15.00 difference could capture some of the loss that would occur from lowering the late fee and Randy Welch confirmed. Norman Hunt discussed that the District should not go lower than the $17.00 late fee recently approved by the Town of Denton and Dan Caudle discussed that it may be good to be a couple dollars less than Denton. He discussed that the late fee needs to be lowered and that adjusting it to $15.00 but recapturing some of the loss by increasing the reconnection fee would be almost a financial wash. He also reminded the Board that the topic can be revisited if the decision to lower the late fee proves to be a bad one and Arlin Sechrist asked for clarification on how the $18.15 hourly total affects the proposed reconnection fee and Randy Welch explained that the $18.15 reflects a more accurate detailed hourly cost than the estimated $15.00/hour, but that he recommended the estimated $15.00/hour figure be used in determining the reconnection fee, due to the fact that the exact amount of time for each reconnection may vary. Dan Caudle discussed that the amount of customers on the disconnection list had taken a drastic increase at the time the billing software was put in place that did not allow late fees to be added and that once the late fee was reintroduced it should have been closer to $15.00, rather than the punitive $25.00. He requested a copy of a spreadsheet previously presented to the Board and explained that it details the late fee amounts as well as the number of disconnections. Arlin Sechrist discussed that the true realized cost to the District is the disconnection/reconnection process, not the customers paying late, and that the good will that lowering the late fee may create would be worth it. Renae Stafford and Lisa Hedrick excused themselves to locate the spreadsheet and Dan Caudle apologized for the delay in the meeting. Norman Hunt discussed that a $15.00 late fee may be ok as long as an increase would be considered immediately following evidence that it was not high enough. Brief discussion followed regarding number of customers receiving the late fee versus number of customers on the disconnection list. Arlin Sechrist made a motion to approve Proposal I, which included the $15.00 late fee and $65.00 reconnection fee, seconded by Karen Nash, passed by the Board 4-1 with Keith Loflin voting against. </w:t>
      </w:r>
    </w:p>
    <w:p>
      <w:pPr>
        <w:pStyle w:val="Normal"/>
        <w:ind w:firstLine="720"/>
        <w:rPr/>
      </w:pPr>
      <w:r>
        <w:rPr/>
      </w:r>
    </w:p>
    <w:p>
      <w:pPr>
        <w:pStyle w:val="Normal"/>
        <w:ind w:firstLine="720"/>
        <w:rPr/>
      </w:pPr>
      <w:r>
        <w:rPr>
          <w:b/>
        </w:rPr>
        <w:t>Tank Maintenance Agreement:</w:t>
      </w:r>
      <w:r>
        <w:rPr/>
        <w:t xml:space="preserve"> Randy Welch explained that following Frank Wells’ detailed review of the two proposed contracts, significant differences were noted. He explained that the huge price difference may reflect the scope of the work outlined and recommended this agenda item be tabled until he could present a better comparison of the two contracts for the Board’s consideration. Dan Caudle moved to table the item and the Board agreed. </w:t>
      </w:r>
    </w:p>
    <w:p>
      <w:pPr>
        <w:pStyle w:val="Normal"/>
        <w:ind w:firstLine="720"/>
        <w:rPr/>
      </w:pPr>
      <w:r>
        <w:rPr/>
      </w:r>
    </w:p>
    <w:p>
      <w:pPr>
        <w:pStyle w:val="Normal"/>
        <w:ind w:firstLine="720"/>
        <w:rPr/>
      </w:pPr>
      <w:r>
        <w:rPr>
          <w:b/>
        </w:rPr>
        <w:t xml:space="preserve">Proposed Rate Increase: </w:t>
      </w:r>
      <w:r>
        <w:rPr/>
        <w:t xml:space="preserve">Randy Welch explained that due to General Statutes requiring an ascending or flat rate, he had presented two Proposals which both include a flat rate per 1,000 gallons. He explained that a small percentage of District customers would be affected by the increase, but that the increase will help make up indifferences in the budget that were noted in the recent letter received from the Local Government Commission. Arlin Sechrist inquired whether it has been 3 years since the District’s last rate increase and Randy Welch confirmed. Arlin Sechrist inquired whether the last increase was approximately 22%, in comparison to the currently proposed 7%, and Randy Welch confirmed. Arlin Sechrist inquired whether this increase will allow the District to establish a capital reserve fund for the replacement of water lines and Randy Welch confirmed. Arlin Sechrist inquired what percent of the District’s lines are currently in need of replacement and Randy Welch explained that approximately 10% of the system needs to be replaced, in various sections. Arlin Sechrist inquired how long it would take to build a fund sufficient to start some line replacement and Randy Welch projected about two years. He also discussed that there is a small amount of money left over from a previously acquired grant, which is earmarked specifically for the looping of several lines in older areas. Randy Welch explained that he will be bringing this item to the Board at the July meeting and Arlin Sechrist inquired whether the District will qualify for similar future funding with the current rate structure. Randy Welch confirmed that the District would not qualify with the current rate structure. Norman Hunt inquired why the District has to live by this rule, since the Town of Denton does not and Randy Welch explained that the largest project Denton has is upgrading the water plant. Tim Carpenter explained that through acceptance of the USDA loan, Denton is proposing a moderate increase to their water rates, in addition to a significant increase to their sewer rates if Denton chooses to continue with their sewer project through USDA. Frank Wells discussed that towns have other sources of income, whereas the District does not and must be self-supporting. Norman Hunt discussed that while an increase would bring approximately $55,800.00/year additional revenue, the District is losing approximately $64,000.00/year in water loss and that if some of that could be made up, the books would not look so bad. Dan Caudle agreed and explained that based on the management’s recommendation on which areas to focus on first, he hoped to address water loss, through the line loopings, as well as revenue from the rate increase. He discussed that if the District’s loss percentage was 25% instead of 35%, the Board may not have to be having this conversation. He discussed that the District is actually losing over $100,000.00 in water per year and that although some is accounted for, a lot is not. Arlin Sechrist suggested that rates be reviewed again if loss is reduced to 20-25% per month. Norman Hunt inquired whether some leaks were found this week and Randy Welch confirmed that 7 or 8, some of which were located during the leak detection, have been repaired this week. Arlin Sechrist inquired whether the rate increase will provide for tank maintenance and Norman Hunt discussed that in the past the District has put money aside for tank maintenance. Randy Welch explained that $30,000.00 was put in a CD for tank maintenance three or four years ago but that it never matured beyond that amount. Arlin Sechrist discussed that it would be the Board’s responsibility to monitor the fund and Norman Hunt agreed. Dan Caudle discussed that it would be responsible of the Board to establish a fund to address the water loss through line replacement. Arlin Sechrist made a motion to approve Proposal II, which includes an increase to the minimum rate in the amount of $1.50, and $6.00 per 1,000 gallons, with the condition that if water loss has shown a substantial decrease, rates will be reviewed and readjusted in 6 months. Karen Nash seconded, passed by the Board 3-2, with Keith Loflin and Norman Hunt voting against. </w:t>
      </w:r>
    </w:p>
    <w:p>
      <w:pPr>
        <w:pStyle w:val="Normal"/>
        <w:ind w:firstLine="720"/>
        <w:rPr/>
      </w:pPr>
      <w:r>
        <w:rPr/>
      </w:r>
    </w:p>
    <w:p>
      <w:pPr>
        <w:pStyle w:val="Normal"/>
        <w:ind w:firstLine="720"/>
        <w:rPr/>
      </w:pPr>
      <w:r>
        <w:rPr>
          <w:b/>
        </w:rPr>
        <w:t xml:space="preserve">Public Hearing – Budget FY 2011-2012: </w:t>
      </w:r>
      <w:r>
        <w:rPr/>
        <w:t>Randy Welch discussed that at the June 2, 2011 meeting, he had presented two budget options for the Board’s review and consideration. Dan Caudle opened the public hearing and the public in attendance was provided a copy of the two budget options being considered. Dan Caudle explained that the Proposal I Budget included the Proposal I Rate Increase, and that the Proposal II Budget included the Proposal II Rate Increase that was just adopted. Arlin Sechrist discussed that the overall increase to the budget is 7%. There were no comments and the public hearing was closed. Arlin Sechrist made a motion to approve Proposal II Budget, seconded by Karen Nash, and passed by the Board 3-2, with Keith Loflin and Norman Hunt voting against.</w:t>
      </w:r>
    </w:p>
    <w:p>
      <w:pPr>
        <w:pStyle w:val="Normal"/>
        <w:ind w:firstLine="720"/>
        <w:rPr/>
      </w:pPr>
      <w:r>
        <w:rPr/>
      </w:r>
    </w:p>
    <w:p>
      <w:pPr>
        <w:pStyle w:val="Normal"/>
        <w:ind w:firstLine="720"/>
        <w:rPr/>
      </w:pPr>
      <w:r>
        <w:rPr>
          <w:b/>
        </w:rPr>
        <w:t xml:space="preserve">All American Associates Contract: </w:t>
      </w:r>
      <w:r>
        <w:rPr/>
        <w:t xml:space="preserve">Randy Welch explained that following discussion, Arlin Sechrist had requested a revised contract/quote from AAA, as well as a comparable contract/quote from Hobbs, Upchurch, and Assoc. He provided both and the Board reviewed. Arlin Sechrist inquired whether HUA’s total of $5,500.00 is the set fee for the entire contract and Tim Carpenter confirmed and explained that the contract is for closing out the CG&amp;L loan. Randy Welch discussed that this proposal does not include some close-out work that HUA is already contracted to do for the sewer project. Arlin Sechrist inquired whether the administration of the Community Development Block Grant and Tim Carpenter explained that he was not aware that should have been included in the quote. Karen Nash inquired whether the work included in the contracts is something that the District needs someone additional to do, or can Randy Welch do it. Randy Welch explained that it was not worth the staff’s time or expertise to close out the loans and Karen Nash inquired whether that work should already be included in a contract. Randy Welch explained that AAA’s contract had originally included the administrative portion of grants and loans, but with the project’s construction going beyond the AAA’s contract deadline, the issue had to be revisited. Arlin Sechrist inquired how the District would handle the CDBG administration since it is not included in the HUA quote and Frank Wells discussed that the two contracts presented are not comparing apples to apples. Tim Carpenter suggested that HUA provide a revised contract and Arlin Sechrist made a motion to table this item until the contracts presented are comparable. Gary Niland requested the Board provide an answer to AAA prior to July 1, and explained that if AAA’s contract ends June 30, transitioning out will be a process that he would like to start working through with District staff. He also suggested the option of extending the AAA contract for an additional month until a decision was reached and Arlin Sechrist inquired what the total cost would be for that. Gary Niland confirmed that it would be the same monthly amount as the contract currently allows. Arlin Sechrist inquired whether the Board wanted to consider holding a special meeting to discuss this item prior to July and Dan Caudle discussed that the Board is already burdened with two meetings per month. Norman Hunt inquired if complaints would also continue to be addressed by AAA if the contract is extended for one month and Randy Welch confirmed. Arlin Sechrist discussed that the terms include a monthly cost of $4,000.00. Tim Carpenter discussed that with the construction coming to a close, complaints may decrease and Gary Niland explained that as the system becomes operational, additional complaints can be expected. He also discussed that a lot complaints have been resolved through AAA. Randy Welch recommended the Board consider this agenda item at the upcoming joint meeting with Denton on June 21 and the Board agreed. </w:t>
      </w:r>
    </w:p>
    <w:p>
      <w:pPr>
        <w:pStyle w:val="Normal"/>
        <w:ind w:firstLine="720"/>
        <w:rPr/>
      </w:pPr>
      <w:r>
        <w:rPr/>
      </w:r>
    </w:p>
    <w:p>
      <w:pPr>
        <w:pStyle w:val="Normal"/>
        <w:ind w:firstLine="720"/>
        <w:rPr/>
      </w:pPr>
      <w:r>
        <w:rPr>
          <w:b/>
        </w:rPr>
        <w:t>Budget Amendments FY 2010-2011:</w:t>
      </w:r>
      <w:r>
        <w:rPr/>
        <w:t xml:space="preserve"> Randy Welch presented the ordinance amending the budget FY 2010-2011 and the Board reviewed. Randy Welch discussed that the line item for water purchased has taken a decrease because of the purchase rate from the Town of Denton going down. Arlin Sechrist made a motion to approve the ordinance, seconded by Dan Caudle, passed by the Board 5-0.</w:t>
      </w:r>
    </w:p>
    <w:p>
      <w:pPr>
        <w:pStyle w:val="Normal"/>
        <w:ind w:firstLine="720"/>
        <w:rPr>
          <w:b/>
          <w:b/>
        </w:rPr>
      </w:pPr>
      <w:r>
        <w:rPr>
          <w:b/>
        </w:rPr>
      </w:r>
    </w:p>
    <w:p>
      <w:pPr>
        <w:pStyle w:val="Normal"/>
        <w:ind w:firstLine="720"/>
        <w:rPr/>
      </w:pPr>
      <w:r>
        <w:rPr>
          <w:b/>
        </w:rPr>
        <w:t xml:space="preserve">Request for Audit Firm Proposal: </w:t>
      </w:r>
      <w:r>
        <w:rPr/>
        <w:t>Randy Welch explained that one firm, Allred &amp; Carrick, had been removed from the list of local auditors, due to a conflict of interest. He recommended the Board authorize the District to request bids from the remaining nine firms on the list and explained that bids would be considered at the July meeting. Arlin Sechrist made motion to authorize the Request for Audit Firm, including the removal of Allred &amp; Carrick, seconded by Dan Caudle, passed by the Board 5-0.</w:t>
      </w:r>
    </w:p>
    <w:p>
      <w:pPr>
        <w:pStyle w:val="Normal"/>
        <w:ind w:firstLine="720"/>
        <w:rPr/>
      </w:pPr>
      <w:r>
        <w:rPr/>
      </w:r>
    </w:p>
    <w:p>
      <w:pPr>
        <w:pStyle w:val="Normal"/>
        <w:ind w:firstLine="720"/>
        <w:rPr/>
      </w:pPr>
      <w:r>
        <w:rPr>
          <w:b/>
        </w:rPr>
        <w:t>Election Expense:</w:t>
      </w:r>
      <w:r>
        <w:rPr/>
        <w:t xml:space="preserve"> Randy Welch explained that the previously approved Budget Amendments FY 2010-2011, had included the two invoices for election expense from Davidson and Montgomery Counties. Arlin Sechrist made a motion to approve payment to Davidson County in the amount of $6,464.28, and Montgomery County in the amount of $4,522.93, for election expenses, seconded by Norman Hunt, passed by the Board 5-0.</w:t>
      </w:r>
    </w:p>
    <w:p>
      <w:pPr>
        <w:pStyle w:val="Normal"/>
        <w:ind w:firstLine="720"/>
        <w:rPr/>
      </w:pPr>
      <w:r>
        <w:rPr/>
      </w:r>
    </w:p>
    <w:p>
      <w:pPr>
        <w:pStyle w:val="Normal"/>
        <w:ind w:firstLine="720"/>
        <w:rPr>
          <w:b/>
          <w:b/>
          <w:u w:val="single"/>
        </w:rPr>
      </w:pPr>
      <w:r>
        <w:rPr>
          <w:b/>
          <w:u w:val="single"/>
        </w:rPr>
        <w:t>MONTHLY REPORTS</w:t>
      </w:r>
    </w:p>
    <w:p>
      <w:pPr>
        <w:pStyle w:val="Normal"/>
        <w:ind w:firstLine="720"/>
        <w:rPr>
          <w:b/>
          <w:b/>
          <w:u w:val="single"/>
        </w:rPr>
      </w:pPr>
      <w:r>
        <w:rPr>
          <w:b/>
          <w:u w:val="single"/>
        </w:rPr>
      </w:r>
    </w:p>
    <w:p>
      <w:pPr>
        <w:pStyle w:val="Normal"/>
        <w:ind w:firstLine="720"/>
        <w:rPr/>
      </w:pPr>
      <w:r>
        <w:rPr>
          <w:b/>
        </w:rPr>
        <w:t xml:space="preserve">Financial: </w:t>
      </w:r>
      <w:r>
        <w:rPr/>
        <w:t xml:space="preserve">Randy Welch discussed that the water rate going down has been tremendous savings to the District this year and also explained that the delay in sewer project construction has caused more expenses in this area of the budget than was expected. The Board reviewed. </w:t>
      </w:r>
    </w:p>
    <w:p>
      <w:pPr>
        <w:pStyle w:val="Normal"/>
        <w:ind w:firstLine="720"/>
        <w:rPr/>
      </w:pPr>
      <w:r>
        <w:rPr/>
      </w:r>
    </w:p>
    <w:p>
      <w:pPr>
        <w:pStyle w:val="Normal"/>
        <w:ind w:firstLine="720"/>
        <w:rPr/>
      </w:pPr>
      <w:r>
        <w:rPr>
          <w:b/>
        </w:rPr>
        <w:t xml:space="preserve">Water Loss: </w:t>
      </w:r>
      <w:r>
        <w:rPr/>
        <w:t xml:space="preserve">Randy Welch discussed that the District still has elevated loss, with this month’s percentage being at 34%. He further discussed that the field staff continues to work diligently and moving forward to resolve this issue and Norman Hunt inquired whether any equipment is needed to help with leak detection. Randy Welch confirmed that the District has some equipment and that NCRWA has provided some service and equipment to assist with locating leaks, which the field staff has been investigating. Norman Hunt inquired what type of pipe,etc the District normally uses in line repairs, and Randy Welch explained that a stronger walled pipe is used for repairs than what is currently in the ground. Norman Hunt inquired if this is the same type that will be used in future upgrades for replacing the lines and Randy Welch confirmed. </w:t>
      </w:r>
    </w:p>
    <w:p>
      <w:pPr>
        <w:pStyle w:val="Normal"/>
        <w:ind w:firstLine="720"/>
        <w:rPr/>
      </w:pPr>
      <w:r>
        <w:rPr/>
      </w:r>
    </w:p>
    <w:p>
      <w:pPr>
        <w:pStyle w:val="Normal"/>
        <w:ind w:firstLine="720"/>
        <w:rPr/>
      </w:pPr>
      <w:r>
        <w:rPr>
          <w:b/>
        </w:rPr>
        <w:t xml:space="preserve">Newsletter: </w:t>
      </w:r>
      <w:r>
        <w:rPr/>
        <w:t xml:space="preserve">Randy Welch explained that the requested revisions have been made, in addition to updating some information in the section about the Badin Lake Sewer Project. Arlin Sechrist expressed approval of the graphics, catch phrases, and information in the newsletter, and discussed the importance of continuing to keep the customers informed. Norman Hunt inquired how often the newsletter will be mailed out and Randy Welch confirmed that he plans to send it quarterly. Arlin Sechrist suggested a message from the Chairman in an upcoming newsletter. Keith Loflin inquired whether there is a way to shorten the number of pages through printing front and back and Randy Welch explained that the color printer in the office does not have the front/back option but that the newsletter will be front/back when mailed out. Renae Stafford further explained that Barnes Printing has recommended a folded 11x17 sheet, with the LGC letter included as an insert. Dan Caudle discussed the importance of letting customers know the reasons behind why decisions are made and Norman Hunt discussed the importance of letting customers know that the sewer rates are estimates. Randy Welch discussed that the newsletter should be mailed out next week, immediately following print. </w:t>
      </w:r>
    </w:p>
    <w:p>
      <w:pPr>
        <w:pStyle w:val="Normal"/>
        <w:ind w:firstLine="720"/>
        <w:rPr/>
      </w:pPr>
      <w:r>
        <w:rPr/>
      </w:r>
    </w:p>
    <w:p>
      <w:pPr>
        <w:pStyle w:val="Normal"/>
        <w:ind w:firstLine="720"/>
        <w:rPr/>
      </w:pPr>
      <w:r>
        <w:rPr>
          <w:b/>
        </w:rPr>
        <w:t>Badin Lake Sewer Project:</w:t>
      </w:r>
      <w:r>
        <w:rPr/>
        <w:t xml:space="preserve"> Randy Welch discussed that the bore has been completed, and that the pipe will be installed over the upcoming weekend. Dan Caudle inquired how disruptive it will be for the homeowners directly near the bore site when the digging starts and Tim Carpenter and Randy Welch explained that Monroe Roadways has negotiated some type of compensation, or arrangement with the homeowner. Tim Carpenter discussed that the homeowner has been very cooperative throughout the process. Randy Welch discussed that in a matter of two months time, the jacking bore versus directional bore method was suggested and completed and thanked Tim Carpenter for the idea.</w:t>
      </w:r>
    </w:p>
    <w:p>
      <w:pPr>
        <w:pStyle w:val="Normal"/>
        <w:ind w:firstLine="720"/>
        <w:rPr/>
      </w:pPr>
      <w:r>
        <w:rPr/>
      </w:r>
    </w:p>
    <w:p>
      <w:pPr>
        <w:pStyle w:val="Normal"/>
        <w:ind w:firstLine="720"/>
        <w:rPr/>
      </w:pPr>
      <w:r>
        <w:rPr>
          <w:b/>
        </w:rPr>
        <w:t>Town of Denton Meeting:</w:t>
      </w:r>
      <w:r>
        <w:rPr/>
        <w:t xml:space="preserve"> Randy Welch announced that the joint meeting with the Town of Denton is scheduled for Tuesday, June 21, 2011 at 6:00 PM. He explained that the Boards would meet at the water plant, followed by a meet/greet and dinner at the Park Place Centre. Randy Welch discussed that following the joint meeting with Denton, the District Board could hold their own meeting to discuss the AAA and HUA contracts.</w:t>
      </w:r>
    </w:p>
    <w:p>
      <w:pPr>
        <w:pStyle w:val="Normal"/>
        <w:ind w:firstLine="720"/>
        <w:rPr/>
      </w:pPr>
      <w:r>
        <w:rPr/>
      </w:r>
    </w:p>
    <w:p>
      <w:pPr>
        <w:pStyle w:val="Normal"/>
        <w:ind w:firstLine="720"/>
        <w:rPr/>
      </w:pPr>
      <w:r>
        <w:rPr>
          <w:b/>
        </w:rPr>
        <w:t>Invocation:</w:t>
      </w:r>
      <w:r>
        <w:rPr/>
        <w:t xml:space="preserve"> Dan Caudle inquired whether the Board could allow local pastors to open monthly meetings with prayer. Frank Wells advised that the offer be extended to all denominations, and Randy Welch confirmed there are at least 14 churches within the District. He suggested one church per month, for the work session and regular meeting. Dan Caudle made a motion for future meetings to be opened with prayer by local churches within the District if they desire and inquired whether the Board should consider whether or not contributions would be made to the participating churches. Frank Wells advised that he research whether or not contributions could be made and Arlin Sechrist suggested allowing churches to come on a volunteer basis, without the contribution. The Board agreed. Dan Caudle made a motion to solicit a list of churches interested in participating in opening the meetings with prayer, seconded by Arlin Sechrist, passed by the Board 5-0.</w:t>
      </w:r>
    </w:p>
    <w:p>
      <w:pPr>
        <w:pStyle w:val="Normal"/>
        <w:ind w:firstLine="720"/>
        <w:rPr/>
      </w:pPr>
      <w:r>
        <w:rPr/>
      </w:r>
    </w:p>
    <w:p>
      <w:pPr>
        <w:pStyle w:val="Normal"/>
        <w:ind w:firstLine="720"/>
        <w:rPr/>
      </w:pPr>
      <w:r>
        <w:rPr>
          <w:b/>
        </w:rPr>
        <w:t xml:space="preserve">Public Comment: </w:t>
      </w:r>
      <w:r>
        <w:rPr/>
        <w:t>Dan Caudle inquired whether any guests in attendance had comment and one guest inquired whether the Board members could pray themselves. Arlin Sechrist discussed that some Boards have a moment of silence prior to meetings so as not to offend any particular denomination and Dan Caudle expressed that he would like local pastors to attend if they are interested. Arlin Sechrist discussed that this may provide an opportunity for the community to participate in Board meetings since congregation members may sometimes join the pastors in attending.</w:t>
      </w:r>
    </w:p>
    <w:p>
      <w:pPr>
        <w:pStyle w:val="Normal"/>
        <w:ind w:firstLine="720"/>
        <w:rPr/>
      </w:pPr>
      <w:r>
        <w:rPr/>
      </w:r>
    </w:p>
    <w:p>
      <w:pPr>
        <w:pStyle w:val="Normal"/>
        <w:ind w:firstLine="720"/>
        <w:rPr/>
      </w:pPr>
      <w:r>
        <w:rPr/>
        <w:t>Arlin Sechrist made a motion to move into closed session to discuss contract negotiations involving the BLSP, seconded by Dan Caudle, passed by the Board 5-0. No action taken. Keith Loflin made a motion to move back into open session, seconded by Arlin Sechrist, passed by the Board 5-0. Arlin Sechrist made a motion to adjourn the meeting, seconded by Norman Hunt, passed by the Board 5-0.</w:t>
      </w:r>
    </w:p>
    <w:p>
      <w:pPr>
        <w:pStyle w:val="Normal"/>
        <w:ind w:firstLine="720"/>
        <w:rPr/>
      </w:pPr>
      <w:r>
        <w:rPr/>
      </w:r>
    </w:p>
    <w:p>
      <w:pPr>
        <w:pStyle w:val="Normal"/>
        <w:ind w:firstLine="720"/>
        <w:rPr/>
      </w:pPr>
      <w:r>
        <w:rPr/>
        <w:t xml:space="preserve">Adjourned. </w:t>
      </w:r>
      <w:r>
        <w:rPr>
          <w:b/>
        </w:rPr>
        <w:t xml:space="preserve"> </w:t>
      </w:r>
      <w:r>
        <w:rPr/>
        <w:t xml:space="preserve">                   </w:t>
      </w:r>
    </w:p>
    <w:p>
      <w:pPr>
        <w:pStyle w:val="Normal"/>
        <w:ind w:firstLine="720"/>
        <w:rPr/>
      </w:pPr>
      <w:r>
        <w:rPr/>
      </w:r>
    </w:p>
    <w:p>
      <w:pPr>
        <w:pStyle w:val="Normal"/>
        <w:ind w:firstLine="720"/>
        <w:rPr/>
      </w:pPr>
      <w:r>
        <w:rPr/>
        <w:t xml:space="preserve">    </w:t>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26:00Z</dcterms:created>
  <dc:creator>Handy Water</dc:creator>
  <dc:description/>
  <cp:keywords/>
  <dc:language>en-US</dc:language>
  <cp:lastModifiedBy>Handy Water</cp:lastModifiedBy>
  <cp:lastPrinted>2011-07-15T09:21:00Z</cp:lastPrinted>
  <dcterms:modified xsi:type="dcterms:W3CDTF">2011-07-15T13:26:00Z</dcterms:modified>
  <cp:revision>2</cp:revision>
  <dc:subject/>
  <dc:title>Handy Sanitary District</dc:title>
</cp:coreProperties>
</file>