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 xml:space="preserve">Regular Meeting of the Board </w:t>
      </w:r>
    </w:p>
    <w:p>
      <w:pPr>
        <w:pStyle w:val="Normal"/>
        <w:jc w:val="center"/>
        <w:rPr>
          <w:rFonts w:ascii="Times New Roman" w:hAnsi="Times New Roman" w:cs="Times New Roman"/>
        </w:rPr>
      </w:pPr>
      <w:r>
        <w:rPr>
          <w:rFonts w:cs="Times New Roman" w:ascii="Times New Roman" w:hAnsi="Times New Roman"/>
        </w:rPr>
        <w:t>March 10,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ttendees: Chairman Tim Loflin, Secretary Keith Loflin, Board Members Debbi Yarbrough, Dan Caudle, and Arlin Sechrist, General Manager Randy Welch, Clerk to the Board Renae Stafford, Attorney Frank Wells, Field Manager Ken Clippinger, Office/Finance Manager Lisa Hedri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uests: </w:t>
      </w:r>
      <w:r>
        <w:rPr>
          <w:rFonts w:cs="Times New Roman" w:ascii="Times New Roman" w:hAnsi="Times New Roman"/>
          <w:b w:val="false"/>
        </w:rPr>
        <w:t>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there were no guests registered to address the Boar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February 3, 2011 Annual Planning Session Minutes: </w:t>
      </w:r>
      <w:r>
        <w:rPr>
          <w:rFonts w:cs="Times New Roman" w:ascii="Times New Roman" w:hAnsi="Times New Roman"/>
          <w:b w:val="false"/>
        </w:rPr>
        <w:t>The Board reviewed the Minutes and Dan Caudle made a motion to approve the Minutes as written, seconded by Arlin Sechrist,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February 3, 2011 Minutes:  </w:t>
      </w:r>
      <w:r>
        <w:rPr>
          <w:rFonts w:cs="Times New Roman" w:ascii="Times New Roman" w:hAnsi="Times New Roman"/>
          <w:b w:val="false"/>
        </w:rPr>
        <w:t>The Board reviewed the Minutes and Debbi Yarbrough made a motion to approve the Minutes as written, seconded by Arlin Sechrist,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b w:val="false"/>
        </w:rPr>
        <w:tab/>
      </w:r>
      <w:r>
        <w:rPr>
          <w:rFonts w:cs="Times New Roman" w:ascii="Times New Roman" w:hAnsi="Times New Roman"/>
        </w:rPr>
        <w:t xml:space="preserve">February 10, 2011 Minutes: </w:t>
      </w:r>
      <w:r>
        <w:rPr>
          <w:rFonts w:cs="Times New Roman" w:ascii="Times New Roman" w:hAnsi="Times New Roman"/>
          <w:b w:val="false"/>
        </w:rPr>
        <w:t>The Board reviewed the Minutes and Arlin Sechrist made a motion to approve the Minutes as written, seconded by Tim Loflin, passed by the Board 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ebruary 23, 2011 Special Called Meeting Minutes: </w:t>
      </w:r>
      <w:r>
        <w:rPr>
          <w:rFonts w:cs="Times New Roman" w:ascii="Times New Roman" w:hAnsi="Times New Roman"/>
          <w:b w:val="false"/>
        </w:rPr>
        <w:t>The Board reviewed the Minutes and Arlin Sechrist made a motion to approve the Minutes as written, seconded by Debbi Yarbrough, passed by the Board 5-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val="false"/>
        </w:rPr>
        <w:t>Tim Loflin requested that a closed session be added to the agenda to discuss the District’s contract with Terry’s Plumbing, as well as Harborgat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u w:val="single"/>
        </w:rPr>
        <w:t>Badin Lake Sewer Projec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Financial Assistance: </w:t>
      </w:r>
      <w:r>
        <w:rPr>
          <w:rFonts w:cs="Times New Roman" w:ascii="Times New Roman" w:hAnsi="Times New Roman"/>
          <w:b w:val="false"/>
        </w:rPr>
        <w:t>Randy Welch discussed that he has contacted Montgomery County Manager Lance Metzler, who has expressed that the county is still interested in applying for the grant. Randy Welch also presented the previously used income limits, as well as the current income limits, and recommended the Board require previously approved applicants to resubmit their information for requalification. Arlin Sechrist inquired what the total amount of funding is that the District could receive from the grant and how this amount compares to the number of applicants where pump/tanks have been installed. Randy Welch explained that the total of possible funding is $75,000.00 and that all of the previously approved applicants have received a pump/tank. Arlin Sechrist inquired whether the $75,000.00 will cover this cost. Randy Welch discussed that there were approximately 51 previously approved applicants, which may result in the cost slightly exceeding the funding, but that he expects the total number of approvals to decrease due to some applicants moving away, or no longer qualifying. Debbi Yarbrough inquired which tap/pump rate was used on the 51 and Randy Welch explained that he assumed the District had used the rate that was current at the time the applications were submitted. Tim Loflin recalled that when the grant was first discussed, the tap/pump fee was at the $3,500.00 incentive rate and Arlin Sechrist agreed. Tim Loflin inquired whether Randy Welch or someone through Montgomery County would be writing the grant application and Randy Welch explained that he and Lance Metzler planned to work on it together. Tim Loflin inquired if a public hearing would be necessary and Randy Welch confirmed that Montgomery County will hold the hearing. Debbi Yarbrough inquired if the District is legally allowed to limit the applicants to those who have previously applied and Frank Wells explained that since the financial assistance program is the District’s, the Board is allowed to set the guidelines. Tim Loflin inquired whether allowing more applicants could create more debt for the District and Randy Welch confirmed. Debbi Yarbrough discussed that the previously approved applicants should be required to reapply using the current CDBG income limits. Arlin Sechrist made a motion to proceed in working with Montgomery County on the grant application,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Commercial Tap Policy: </w:t>
      </w:r>
      <w:r>
        <w:rPr>
          <w:rFonts w:cs="Times New Roman" w:ascii="Times New Roman" w:hAnsi="Times New Roman"/>
          <w:b w:val="false"/>
        </w:rPr>
        <w:t>Randy Welch presented a draft commercial tap policy and discussed that it meets the requirements of the Division of Water Quality and would become part of the District’s Customer Service Policy upon adoption. Frank Wells discussed that the second paragraph could be revised to accomplish what the Board wants regarding multiple businesses on one or more parcels. Randy Welch explained that the current wording allows one commercial pump station per parcel regardless of the number of businesses, unless the flow requires otherwise. Frank Wells recommended that language be added to clarify to commercial property owners that additional engineering may be necessary. Randy Welch also recommended that the Board consider whether or not the District should maintain the commercial pumps or require the property owners to, as in Brunswick County, so that this can also be clarified in the policy. Debbi Yarbrough reminded Randy Welch that the Board had agreed at last month’s meeting to review the pros and cons of both. Randy Welch explained that Brunswick County had mentioned that the difficulty accessing the commercial pump sites is the main con to not owning the pumps, while the primary pro to the District not owning the pumps is that the commercial property owner is able to go back to the individual businesses on the lot for responsibility in the event of repeat misuse problems with the pump. Debbi Yarbrough discussed that the property owner should have that right regardless of whether or not they were the owner of the pump. Tim Loflin inquired why Brunswick County has difficulty accessing the pumps and Randy Welch explained that sometimes the pumps are blocked in, but that may just be a problem in the Brunswick County area. Tim Loflin discussed that repairs would likely be quicker if the District maintains the commercial pumps instead of the property owners. Ken Clippinger explained that the District may not have parts on hand for any commercial pumps besides the EOne and Tim Loflin discussed that the District could require EOne pumps and the Board could decide on a case-by-case basis whether or not to maintain any other, larger commercial pumps. He also explained that he understood the commercial pumps were more costly to maintain, but that property owners were told when the project was started, that the District would provide the repair service. Arlin Sechrist inquired if Tim Loflin was suggesting that the District’s policy allow the commercial property owners the choice of EOne pumps maintained by the District, or another pump maintained by the property owner and Debbi Yarbrough agreed this could be an option. Tim Loflin discussed that the District would not want to allow property owners to install any kind of pump and Arlin Sechrist agreed that the property owners should be required to install a pump that meets the District’s specifications and that the District would be responsible for maintaining only if the pump is an EOne. Tim Loflin agreed and Randy Welch discussed this would work and explained that the District would keep EOne parts in stock. Tim Loflin discussed that Gorman-Rupp pumps are a different animal and Ken Clippinger explained that DWQ regulations would require wet wells, SCADA, etc to be compatible with the District’s system. The Board agreed that the commercial property owners who opted for a pump other than the EOne would have to follow the specs as determined by the District’s engineers. Dan Caudle inquired whether each business in a strip mall on a lot owned by one property owner would receive their own water/sewer bill, and Randy Welch explained that the owner would receive the water/sewer bill for all the businesses on the property. He also explained that if each business had its own water meter, they could be billed separately and Tim Loflin discussed that the District’s former engineer Hy Marziano had recommended individual meters, even if there was only one pump. Dan Caudle asked for further clarification as to how the billing would work and Randy Welch explained that businesses with separate meters would receive their own bill, but that multiple businesses with one meter would receive one bill. Dan Caudle inquired if there were arguments between the property owner and the businesses over who is responsible for damage to pumps, would the District have accountability since it is responsible for providing the service. Debbi Yarbrough discussed that the District could lose control of the system if the property owner is responsible for the pump maintenance and they do not have someone immediately available for repairs. Randy Welch explained that the issue then becomes one for the Department of Environmental Health. Tim Loflin discussed that the District can disconnect service if it is responsible for maintenance and determines that one business is damaging the pump and Randy Welch agreed. Arlin Sechrist inquired if Brunswick County has a commercial tap policy or if Randy Welch knew of another system with one already in place. Randy Welch confirmed that Brunswick County does not and that the representative from NC DWQ had indicated that most systems add necessary language to their rate schedules rather than adopting a policy. Debbi Yarbrough discussed that she was not hearing or seeing any positive to commercial property owners maintaining their own pumps. Tim Loflin suggested that Randy Welch contact a system in Tennessee that Ron Niland and Norman Hunt had visited, and inquire about their policies regarding commercial pumps. He also requested that Randy Welch should consult with Frank Wells once the draft policy is completed. Randy Welch agreed and discussed that he understands the Board’s direction to be that the District maintain the pumps, as long as they are EOne. Arlin Sechrist discussed that the policy should allow the commercial owners a choice of the type of pump, as long as it meets the engineering requirements. Tim Loflin discussed that the District would not want someone to install a “Joe Blow” pump and Arlin Sechrist agreed that the pump would have to meet the District’s specs and that the property owner would have to understand that they would be responsible for maintaining it. Tim Loflin discussed that the District learned with Uwharrie Point that some other type of pumps do not grind properly and Arlin Sechrist discussed that the District does not have any experience with the EOne pumps yet. Tim Loflin discussed that there are EOne pumps already installed in Uwharrie Point and Arlin Sechrist discussed that none are commercial. Tim Loflin discussed that the District is still providing the service and Debbi Yarbrough discussed that the District provides the restaurant with service. Tim Loflin confirmed that the restaurant does not have the EOne pump. Randy Welch discussed that the policy could allow another pump as long as it meets the District’s specs and the property owner is willing to maintain it. Arlin Sechrist discussed that he could not imagine anyone choosing this option and Randy Welch agreed. Tim Loflin inquired whether the District should charge these customers different and Randy Welch confirmed that their rate should be the same. Tim Loflin discussed that the District should be consistent and that if there are too many options, people may say the District was supposed to be maintaining the pumps. Arlin Sechrist suggested that the property owners who choose an alternative pump be required to sign an understanding agreement. Tim Loflin discussed that if someone calls for a repair after regular hours     the field employees may be in harm’s way since they will not know for sure which type of pump is installed, and that if the District is going to maintain some pumps, they should maintain all. Arlin Sechrist inquired if Tim Loflin was suggesting that the District do not offer a choice, but instead require all commercial pumps to be the EOne. Tim Loflin explained that if the business could not be served by the EOne pump, then the property owner should be responsible for the maintenance. Arlin Sechrist agreed and discussed that the property owner should have the choice of which pump to install. Tim Loflin discussed that it is the District’s choice because the engineer decides what needs to be installed. Arlin Sechrist inquired if Tim Loflin was saying that if the engineer determines the business requires a bigger pump then the District should still maintain it and Tim Loflin discussed that the Board has already said the District should not maintain any pumps besides the EOne. Tim Loflin discussed that the property owner should not be allowed to make the decision to install a sorrier pump. Arlin Sechrist discussed that he would have to see this in writing and Tim Loflin agreed. Item tabled until the April 7 meet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Pinehaven Marina: </w:t>
      </w:r>
      <w:r>
        <w:rPr>
          <w:rFonts w:cs="Times New Roman" w:ascii="Times New Roman" w:hAnsi="Times New Roman"/>
          <w:b w:val="false"/>
        </w:rPr>
        <w:t xml:space="preserve">Randy Welch explained that Frank Jacobs had attended the February 10, 2011 meeting, at which he had expressed concerns that a residential tank/pump, rather than commercial, had been installed at his commercial property. Randy Welch also discussed that he had since contacted Wes Carter for an explanation on why Pinehaven Marina did not receive a commercial tank/pump, and that Wes Carter had confirmed that he was unaware that there was a commercial property in Pinehaven. Randy Welch discussed that Pinehaven Marina is a commercial property and that therefore the state requires it to have the commercial tank/pump. He recommended that the Board approve for the residential tank/pump to be replaced with a duplex commercial pump/tank. Debbi Yarbrough inquired why the contractors did not see that Pinehaven Marina was a commercial property when they were completing the installation and Randy Welch explained that he had not spoken directly with the HUA field representative but that with the boats around the building and people working on them, the property was obviously commercial. Arlin Sechrist discussed that the size of the building should have indicated that it was commercial and Debbi Yarbrough agreed. Randy Welch discussed that neither he nor Wes Carter have any idea why the property was misjudged. Arlin Sechrist made a motion to correct the mistake by replacing the residential tank/pump at the Pinehaven Marina with a duplex commercial tank/pump, seconded by Debbi Yarbrough, passed by the Board 5-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Update: </w:t>
      </w:r>
      <w:r>
        <w:rPr>
          <w:rFonts w:cs="Times New Roman" w:ascii="Times New Roman" w:hAnsi="Times New Roman"/>
          <w:b w:val="false"/>
        </w:rPr>
        <w:t xml:space="preserve">Randy Welch presented the Progress Report from the February 23, 2011 Construction Meeting and discussed that Terry’s Plumbing has been concentrating on installing taps and completing the main in Pinehaven. He also explained that Terry’s expects to be finished installing the taps by the first of April, after which time four subdivisions can become operational. Randy Welch also discussed that the boring crew expects the new boring head to help their progress and has approximately 200 ft. of the 14 inch and 500 ft. of the 16 inch left to complete. He also discussed that Wateree has approximately 5 tanks left to install and will be ready for pressure testing as soon as Terry’s completes the taps. Arlin Sechrist inquired if the total number of tanks installed is 932 and Randy Welch confirmed. Arlin Sechrist inquired if any of these are on vacant properties and Ken Clippinger confirmed that there are a few tanks installed on vacant lots where the property owners had confirmed the installation locations. Debbi Yarbrough inquired what Fish Tales had decided regarding their second paid tap/pump fee and Randy Welch confirmed that the property owner, Faye Henning, has decided to hold on to it since the bath house can not be connected. Debbi Yarbrough discussed that the Progress Report indicates that a residential pump/tank was installed and Randy Welch confirmed that he had witnessed the commercial installation and that the Progress Report must have a typo.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Draft letter to property owners: </w:t>
      </w:r>
      <w:r>
        <w:rPr>
          <w:rFonts w:cs="Times New Roman" w:ascii="Times New Roman" w:hAnsi="Times New Roman"/>
          <w:b w:val="false"/>
        </w:rPr>
        <w:t xml:space="preserve">Randy Welch explained that with the possibility of Shamrock, Whip-O-Will, Lakemont, and Lakeshore becoming operational as early as April, Tim Loflin had suggested a letter being mailed out to the Badin Lake Area customers. He presented a draft letter and requested that the Board make suggestions of any additional information to include. Dan Caudle inquired whether Badin Shores Resort’s participation in the project is now known and Randy Welch confirmed. Dan Caudle inquired if there is any reason why the District can not notify the public what their sewer rates will be. Tim Loflin and Randy Welch discussed that rates have to be adopted by the Board first and Dan Caudle discussed that Rates are an item on the agenda. Randy Welch confirmed that once adopted, he would be happy to include that information in the letter. Debbi Yarbrough discussed that the draft may not include necessary information and that the Board has told property owners that they would be provided with a certain number of days’ notification prior to the system becoming operational, as well as guidelines for connecting to the system. Tim Loflin agreed and explained that the 90 day notice that has been discussed is here. Randy Welch inquired whether there should be two separate letters and discussed that mailing out one letter to all property owners that includes both the reminder to contact a plumber/electrician, as well as the 90 day notice, may be confusing to property owners who live in developments that the District is not ready to connect yet. Tim Loflin discussed that the District would be ready in 90 days and Debbi Yarbrough agreed and explained that the Board has told people they would receive a 90 day notice. Debbi Yarbrough explained that she has had several people to ask for guidelines for plumbers and electricians and that although it has not yet been arranged, the Board has previously talked about allowing EOne to conduct a class for plumbers and electricians. Tim Loflin discussed that HUA can provide information regarding the connection to the District’s system. Debbi Yarbrough discussed that the District is going to have the system operational and that customers are not going to know what to do. Randy Welch agreed and inquired whether a list of plumbers and electricians should be developed to provide to property owners, as promised. Tim Loflin discussed that the plumbers/electricians have not been certified by EOne so the District could not provide a list and that Frank Wells has advised the District to be careful in recommending plumbers or electricians. Randy Welch recommended that the District provide the website for the state licensing boards and Debbi Yarbrough discussed that if the plumbers and electricians are interested EOne has talked about conducting training. Ken Clippinger explained that the EOne pumps only require an electrician to connect four wires and Tim Loflin discussed that the District has to tell what they are asking for. Ken Clippinger further explained that the pump has already been wired, and that the electrician only has to connect to it. Arlin Sechrist inquired if some property owners have already done this and Ken Clippinger confirmed. Tim Loflin discussed that some property owners will have to redo their plumbing or electrical in order to connect to the pump. Randy Welch suggested that he make the additions discussed and then provide the Board with a new draft. He also suggested that he try to arrange a training session for the plumbers through EOne and Tim Loflin and Debbi Yarbrough agreed. Tim Loflin inquired what the time line Randy Welch would need for this and Randy Welch discussed that he could make the changes to the letter the following day. Debbi Yarbrough requested that the Board have an opportunity to review the letter prior to it being mailed out and the Board agre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Water/Sewer Rates: </w:t>
      </w:r>
      <w:r>
        <w:rPr>
          <w:rFonts w:cs="Times New Roman" w:ascii="Times New Roman" w:hAnsi="Times New Roman"/>
          <w:b w:val="false"/>
        </w:rPr>
        <w:t>Randy Welch explained that the Board has been considering the need to develop water and sewer rates. He further explained that in order to be eligible for federal grants and loans, the District must have an ascending or increasing block rate rather than a descending. He presented two proposals and explained that the first includes the ascending block rate, while the second includes a flat rate of $6.00 per 1,000 gallons beyond the minimum. Randy Welch discussed that he can make any changes the Board deems necessary and Tim Loflin discussed that the Town of Denton was not required to change their rate structure when they recently applied for funding to help with the cost of work on the water plant. He further explained that it is hard for the District to change their structure if the District’s competition is not required to do the same. Randy Welch discussed that if the Board wants to wait until the District is mandated to change, he has no problem with the current rate structure. Debbi Yarbrough discussed that the budget does not reflect that the District needs a $25,000.00 increase in revenue at this time and Randy Welch agreed and explained that the budget does not require a drastic increase to the water rates. Arlin Sechrist made a motion to leave the water rates as they are currently, seconded by Dan Caudle. Tim Loflin discussed that a vote is not necessary if there is no change and Debbi Yarbrough agreed. Randy Welch presented the proposed sewer rates and discussed that the contract with Troy allows the District the treatment rate of $2.00 per 1,000 gallons for a year before it is subject to change. He further explained that otherwise Troy’s current rate is $5.40 per 1,000 gallons and that at this time the town does not have a bulk rate. Randy Welch explained that the proposal includes the $5.40 rate, so that the District does not have to immediately increase the sewer rate if Troy goes up from the $2.00 after the first year. Debbi Yarbrough discussed that the contract allows the District the $2.00 rate for a year and Tim Loflin explained that Troy had wanted the year to determine what the incoming flows to the treatment plant would be. Debbi Yarbrough explained that with the flow data, Troy was hopeful that their $5.40 rate may be reduced. Frank Wells confirmed that the contract guarantees the $2.00 per 1,000 gallon rate for the first year. Debbi Yarbrough inquired whether the $5.40 is included in the proposed budget and Randy Welch confirmed and explained that this sets the sewer rate at $11.00 per 1,000 gallons, or at $8.00 per 1,000 gallons if the $2.00 rate is included.  Dan Caudle inquired if 0 is a reasonable amount for inflation and Randy Welch explained that he had meant to take out the depreciation amount rather than the inflation amount. Dan Caudle inquired if the proposed monthly charge is $40.99 and Randy Welch confirmed. Dan Caudle discussed that he did not understand how Randy Welch had arrived at that amount. He also inquired how many customers are in Badin Shores Resort and Randy Welch confirmed that there are around 984. Following calculations, Dan Caudle inquired whether to meet the presented projections, the out-of-District customers will be paying $30.00, compared to the in-District customers paying $52.19. Arlin Sechrist inquired if the base rate is $52.19 and Randy Welch explained that his projected base rate is $40.99. Dan Caudle discussed that this amount does not take Badin Shores Resort’s rate into account and Randy Welch explained that these rates would not go into effect until July 1, 2011, at which time if BSR is connected to the system, their flat rate would also increase to the $40.99. Dan Caudle discussed that BSR is guaranteed the $30.00 flat rate for a year and Debbi Yarbrough agreed. Frank Wells explained that the contract with BSR guarantees their rate will not increase until the system is operational and that when the District’s current minimum rate of $30.00 increases and the system is fully operational, then BSR’s minimum rate can also be increased in the same proportion. Arlin Sechrist discussed that the proposed base rate is $51.08 and Randy Welch explained that the base rate is $40.99, and the cost per 1,000 gallons is $10.09. Dan Caudle inquired whether Badin Shores Resort would be paying $30.00 or $40.99 and Randy Welch explained that if the Board approves the proposed rates to take effect July 1, 2011, and BSR is connected prior to that date, their rates will increase in the same proportion as everyone else’s rates, whenever the District has an increase. Frank Wells explained that the BSR sewer rate can not increase until the system is operational and then only in the same proportion as the rate for the rest of the system. Debbi Yarbrough discussed that when the District increases Uwharrie Point’s minimum rate of $30.00 to $40.99, BSR’s rate could also be increased in that same proportion. Dan Caudle explained that he is concerned with the out-of-District customers having a lower rate than the in-District customers. Arlin Sechrist inquired when the $40.99 would go into effect and Randy Welch recommended July 1, 2011. Arlin Sechrist inquired what will happen if BSR can connect to the system prior to that date and Randy Welch explained that BSR will pay the $30.00 rate until July 1, 2011. Frank Wells discussed that part of the negotiations included that BSR would get a break on their rates for a brief time and Arlin Sechrist inquired if BSR would be locked in to the $30.00 rate for a year. Frank Wells confirmed that the rate is not guaranteed for a year and Arlin Sechrist discussed that the District would not be able to increase to the $40.99 if BSR was connected to the system prior to July 1. Randy Welch agreed and Tim Loflin inquired why not. Frank Wells explained that the same would be true for the developments that the District may connect earlier than others. Arlin Sechrist discussed that the District does not know what the rate will be and Randy Welch explained that the presented rate is his proposal and that he can make any changes the Board deems necessary. Arlin Sechrist inquired how much the total bill would be for an average customer using 3,000 gallons and Randy Welch explained that the proposal currently includes Troy’s current $5.40 treatment rate and that the sewer portion would be approximately $73.69, and including their water bill would total $99.19. Debbi Yarbrough discussed that she was seeing that the bill for 3,000-4,000 gallons would total $54.00 and Tim Loflin inquired how Randy Welch had figured the water portion. Randy Welch explained that he had included the $19.50 minimum for the first 2,000 gallons and an additional $6.00 for the other 1,000 gallons. Tim Loflin inquired how the salaries are divided out and included in the proposal and Randy Welch explained that he had included the salaries for two full time field employees, half the salary for a full time office employee, as well as one third of his salary. Dan Caudle discussed that he understood the total number of BSR connections to be 984 and that at the February 3</w:t>
      </w:r>
      <w:r>
        <w:rPr>
          <w:rFonts w:cs="Times New Roman" w:ascii="Times New Roman" w:hAnsi="Times New Roman"/>
          <w:b w:val="false"/>
          <w:vertAlign w:val="superscript"/>
        </w:rPr>
        <w:t>rd</w:t>
      </w:r>
      <w:r>
        <w:rPr>
          <w:rFonts w:cs="Times New Roman" w:ascii="Times New Roman" w:hAnsi="Times New Roman"/>
          <w:b w:val="false"/>
        </w:rPr>
        <w:t xml:space="preserve"> meeting Randy Welch had projected a total of 1,232 connections in the other developments. Tim Loflin discussed that this number did not include Uwharrie Point and Randy Welch explained that this total had included the number of tanks projected to be installed for the sewer project, as well as the tanks in Uwharrie Point. Dan Caudle discussed that 1,232 and 984 total 2,216 not the 2,289 presented. Randy Welch discussed that he would have to review calculations because he did not have that information in front of him. Dan Caudle read from the February 3, 2011 Minutes that Randy Welch had discussed that he would have to recalculate the presented $40.99 minimum since it would not be applicable to Badin Shores Resort and that doing so and taking BSR’s $30.00 minimum into account may raise the minimum rate by around $10.00. He read further that Dan Caudle requested these recalculated rates be presented to the Board and that Randy Welch had confirmed and also agreed to provide information about possible treatment costs after the first year. Tim Loflin discussed that Randy Welch may have been told at that time that BSR’s rate could not be increased and Randy Welch agreed that he had understood it could not increase for a year. He explained that now he understands that the contract allows for the rate to increase in proportion. Tim Loflin inquired if the District will be able to make the loan payments with the proposed rates and Randy Welch confirmed. He explained that the $40.99 minimum covers the debt service and that the per 1,000 gallon rate covers operation and maintenance expenses. Dan Caudle inquired if Randy Welch is saying that Badin Shores Resort will never be billed the $30.00 minimum and Randy Welch explained that if BSR is connected prior to July 1, they will have a $30.00 minimum, but if BSR is not connected until after July 1, their minimum will increase in the same proportion as the District’s other sewer customers. Frank Wells discussed that BSR, as well as a few of the developments that are projected to connect to the system earlier than others, may briefly see the $30.00 minimum. Tim Loflin discussed that it may be necessary to adjust the rates again after the flows to the Troy treatment plant are determined. Dan Caudle explained that the District citizens want the Board members to be interested in every penny and Randy Welch agreed. Randy Welch discussed that he has cut out everything possible in the sewer rate projections. Arlin Sechrist suggested that when the District notifies the customers about the rates, the letter should include an example of the cost to the average user and Randy Welch agreed. Arlin Sechrist also discussed that despite reviewing the information presented numerous times, he is still uncertain as to what the rate is proposed to be. He further discussed that the minimum rate only covers the debt service and does not allow anything for the operations and maintenance of the system. Randy Welch explained that the per 1,000 gallon charge covers the operations and maintenance and Arlin Sechrist discussed that this cost still comes from the customer. Debbi Yarbrough discussed that this charge is based on customer’s usage. Arlin Sechrist explained that this is how the District ends up with customers thinking their bill is going to be $40.99 and then it actually being $99.19 and Randy Welch agreed. Debbi Yarbrough explained that the sewer minimum is like the water minimum in the sense that the bill is only $19.50 if the minimum 2,000 gallons is used. She also inquired whether Randy Welch planned to revise the rate to include the $2.00 per 1,000 gallon treatment charge. Randy Welch confirmed that he would include the $2.00 rate if the Board requested, but advised that if Troy increases the treatment rate a year from now, then the District could look at possibly adjusting theirs as well. Debbi Yarbrough discussed that the District knows the $2.00 per 1,000 gallon rate is good for one year and Randy Welch discussed that he would make that change, which should significantly lower the rate per 1,000 gallon. Tim Loflin discussed that it may help Randy Welch with budget preparation if he knew that the rate would be good for a year or two, and that Troy has discussed that more flow coming into the plant meant lower rates. Norman Hunt, (a guest in attendance and former Board member) discussed that it was not right to set the rates low and then surprise customers with raised rates when something happens that requires an increase. He further discussed that increasing the rates several times a year would upset customers. Frank Jacobs, another guest in attendance, inquired if the rates were based on the flow rate to Troy, what will happen if a lot of people pay their minimum bill but never connect to the system. Tim Loflin discussed that people will have to connect to the sewer because of the mandatory connection ordinance and Randy Welch explained that if the District does not pump any sewer to Troy, the town will not charge because there is no minimum flow requirement in the contract. Frank Jacobs inquired why bother to connect to the sewer system if you have a working septic and Tim Loflin discussed that it is mandatory. Dan Caudle explained that the District has an ordinance that requires connection and Frank Jacobs inquired when he is required to spend $1,000.00-$1,200.00 for the connection. Tim Loflin explained that the mandatory connection requirement will go into effect as soon as the system becomes operational. Debbi Yarbrough requested to see revised rate information that does not include the $5.40 per 1,000 gallon charge, and that does include the average usage of 3,000 gallons per month. Tim Loflin discussed that if the project progresses as planned the District will need to adopt rates at the April meeting. The Board agreed to table the discussion until the April meeting. Tim Loflin inquired if the sewer project budget should be revised to include additional expense in the Salaries and Wages line item since more than one office employee’s work would be affected by the project. Randy Welch explained that he had included half of the salary for the billing position since half of this employee’s work would be sewer-related. Debbi Yarbrough discussed that once the system becomes operational, the office employees could log their time and Randy Welch discussed that there are a lot of unknown variables until the system becomes operationa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Randolph County Project:</w:t>
      </w:r>
      <w:r>
        <w:rPr>
          <w:rFonts w:cs="Times New Roman" w:ascii="Times New Roman" w:hAnsi="Times New Roman"/>
          <w:b w:val="false"/>
        </w:rPr>
        <w:t xml:space="preserve"> Randy Welch explained that the District is still in conversations with Randolph County as discussed at the Annual Planning Session. He explained that David Townsend, Randolph County’s Public Works Director, has agreed to mail out a survey to further determine the need for service in the proposed area. He also discussed that the County commissioners would like to meet with the District Board to consider the partnership possibility. Randy Welch provided a map of the proposed service area and explained that this project would provide service along old and new Hwy 49, as well as smaller roads between Denton and Asheboro with 2 and 3 inch lines. He discussed that this project will provide quality and quantity of water, as well as fire protection to rural areas. Tim Loflin inquired whether the engineer for Randolph County would attend the meeting as well and Randy Welch discussed that he could have that set up. Tim Loflin discussed that two reasons for this project were for the District to grow and have an additional source of water, and that this project will be a different animal than anything the District has undertaken before. He discussed the importance of both parties being looked after and explained that he did not want the District to get into some of the same issues that they have in the past with the Town of Denton. Randy Welch agreed and discussed the importance of both parties sharing the same understanding. Tim Loflin discussed that the District should look into this interconnection since the state has recommended the District have an additional source of water. He also discussed that this interconnection would provide additional customer base. Tim Loflin made a motion to move forward with a meeting with Randolph County,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Revised Meter Tampering Policy: </w:t>
      </w:r>
      <w:r>
        <w:rPr>
          <w:rFonts w:cs="Times New Roman" w:ascii="Times New Roman" w:hAnsi="Times New Roman"/>
          <w:b w:val="false"/>
        </w:rPr>
        <w:t xml:space="preserve">Randy Welch explained that the District’s current meter tampering policy does not address tampering with the setter, cut off heads, etc. and that recently this has been an issue. He explained the process for repairing broken cut off heads and presented a revision to the Customer Service Policy. He further explained that this revision holds the property owner responsible for the repair costs of parts and labor in the event of a broken cut off head. Tim Loflin requested that the responsible party be changed from “property owner” to the “customer” whose name is on the account and Randy Welch discussed that he could make that change. Tim Loflin also requested that the Customer Service Policy be reviewed to confirm that there are not other areas which list “property owner” instead of “customer” and Randy Welch agreed to review it. Debbi Yarbrough made a motion to approve the revision to the Customer Service Policy with the discussed correction, Arlin Sechrist seconded, passed by the Board 5-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Election Update: </w:t>
      </w:r>
      <w:r>
        <w:rPr>
          <w:rFonts w:cs="Times New Roman" w:ascii="Times New Roman" w:hAnsi="Times New Roman"/>
          <w:b w:val="false"/>
        </w:rPr>
        <w:t xml:space="preserve">Randy Welch discussed that the date for the new election for the District will be April 26, 2011, and provided copies of the updated voter registration lists to the current Board members, as well as Karen Nash and Norman Hunt. He also presented the legal notices from Davidson and Montgomery counties and Tim Loflin inquired if anything had changed regarding the District paying for the election cost. Randy Welch explained that Montgomery County has estimated the cost for their precinct to be around $5,300.00 and that he expects Davidson County’s precincts to be around the same. Tim Loflin inquired if the Board will have to approve the amount since this expense is not budgeted and Randy Welch explained that at the April meeting he would provide the Board with the necessary information regarding moving the funds to cover this. Debbi Yarbrough inquired if the two county Boards of Election are only notifying those voters whose eligibility to vote in the District has changed and Randy Welch confirm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u w:val="single"/>
        </w:rPr>
        <w:t>MONTHLY REPORTS:</w:t>
      </w:r>
      <w:r>
        <w:rPr>
          <w:rFonts w:cs="Times New Roman" w:ascii="Times New Roman" w:hAnsi="Times New Roman"/>
          <w:b w:val="false"/>
          <w:u w:val="single"/>
        </w:rPr>
        <w:t xml:space="preserve"> </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Financial: </w:t>
      </w:r>
      <w:r>
        <w:rPr>
          <w:rFonts w:cs="Times New Roman" w:ascii="Times New Roman" w:hAnsi="Times New Roman"/>
          <w:b w:val="false"/>
        </w:rPr>
        <w:t xml:space="preserve">Randy Welch discussed that the financial report looks good aside from the sewer expenses being high due to the fact that at the time the budget was prepared the WWTP was not projected to still be operational now. Tim Loflin inquired if the $271,000.00 sales tax total is for the sewer project and Lisa Hedrick explained that this total is the sales tax for water and sewer combined but that the majority of it is sewer expenses. Tim Loflin inquired what the $285,000.00 is and Lisa Hedrick explained that is the total expenses minus the sales tax. Arlin Sechrist inquired if some training has been completed and Randy Welch confirmed that some of the District’s field personnel had been sent to school for Distribution A.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Water Loss: </w:t>
      </w:r>
      <w:r>
        <w:rPr>
          <w:rFonts w:cs="Times New Roman" w:ascii="Times New Roman" w:hAnsi="Times New Roman"/>
          <w:b w:val="false"/>
        </w:rPr>
        <w:t xml:space="preserve">Randy Welch discussed that the District has been unable to find a reason for the high water loss percentage. He explained that the water system is currently valved off into four zones so that the billed versus purchased in each particular area can be compared, and that the NC Rural Water has worked with the District in trying to determine the cause for the high loss. Randy Welch also discussed that in April the field staff will be physically reading the meters in addition to the radio read, and that the District’s two inch meters are also going to be tested to confirm their accuracy. Debbi Yarbrough inquired where Routes 26 and 27 are and discussed that this area’s usage is inconsistent. Randy Welch discussed that 26 and 27 are in the Uwharrie Point community and explained that when the District’s total gallons billed is high, the total gallons purchased is low and vice versa. He also discussed that even with the days billed varying by two or three days, there should not be this significant of a difference in usage and Arlin Sechrist discussed that there may be unmetered taps out there. Randy Welch explained that if there are, no one knows about them. Dan Caudle inquired whether the fire departments are metered and Debbi Yarbrough confirmed. Dan Caudle asked Ken Clippinger if the fire departments are metered and Ken Clippinger explained that there is a two-inch line at the fire department in Pinehaven that is not metered, in addition to the ¾ inch line that is metered. Debbi Yarbrough discussed that the fire department had brought her their bills and that they were paying three bills for the three departments. Randy Welch discussed that the District will be installing a two inch meter on that line and Debbi Yarbrough inquired what the fire department uses that line for. Randy Welch explained that the two inch line is used to fill the fire trucks and Debbi Yarbrough inquired whether the fire department is supposed to notify the District if this line is used. Randy Welch confirmed and Tim Loflin discussed that ten million gallons did not go through the line at the fire department. He further discussed that the District has a bad problem somewhere else and that water was not being lost on the ground. Arlin Sechrist discussed that it may go back to the Town of Denton scenario previously considered and Tim Loflin discussed that the District also has a connection with Davidson Water and that the error is probably man-made. Arlin Sechrist inquired when the master meters are calibrated and Randy Welch confirmed this is completed once per year. Tim Loflin discussed that the meters do not speed up, they slow down, which is why Denton likes them calibrated annually. Tim Loflin discussed that the ten million gallons loss is beyond a leak or fire department usage and Dan Caudle explained that he was questioning the one he knew of. Tim Loflin explained that Badin Lake Fire Department is not doing anything different than the other fire departments in the District who connect to hydrants in front of their stations. He further explained that it has not been brought to anyone’s attention until now that a two inch must be metered. Dan Caudle inquired if there is a backflow on the two inch line that the District is liable for and Randy Welch confirmed. Tim Loflin inquired whether there is a hydrant and Randy Welch explained that it is actually a spigot inside the bay door. Tim Loflin discussed that if zoning the District to figure out the water loss does not work, another source will have to be brought in to help because the loss is getting out of hand and Randy Welch agreed. Debbi Yarbrough discussed that the District has paid for leak detection studies and Tim Loflin discussed that the system will be monitored better than through the ear and the ey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Arlin Sechrist made a motion to move into closed session to discuss Harborgate and the contract with Terry’s Plumbing, seconded by Debbi Yarbrough, passed by the Board 5-0. No action taken Arlin Sechrist made a motion to move back into open session, seconded by Debbi Yarbrough, passed by the Board 5-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ebbi Yarbrough made a motion to adjourn the meeting,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Adjour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5:00Z</dcterms:created>
  <dc:creator>Handy Water</dc:creator>
  <dc:description/>
  <cp:keywords/>
  <dc:language>en-US</dc:language>
  <cp:lastModifiedBy>Handy Water</cp:lastModifiedBy>
  <dcterms:modified xsi:type="dcterms:W3CDTF">2011-04-06T13:15:00Z</dcterms:modified>
  <cp:revision>2</cp:revision>
  <dc:subject/>
  <dc:title>Handy Sanitary District</dc:title>
</cp:coreProperties>
</file>