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March 11,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Arlin Sechrist, Dan Caudle, Debbi Yarbrough, Macon Sammons-All American Associates, Renae Stafford-Clerk, Frank Wells-Attorney, Wes Carter and Tim Carpenter-HUA, Ken Clippinger- Field Manager, Robbie Haltom-Field Personn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Tim Loflin called the meeting to order and there were two guests registered to address the Boar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Public comment:</w:t>
      </w:r>
      <w:r>
        <w:rPr>
          <w:rFonts w:cs="Times New Roman" w:ascii="Times New Roman" w:hAnsi="Times New Roman"/>
          <w:b w:val="false"/>
        </w:rPr>
        <w:t xml:space="preserve"> Pauline Weaver explained that several of her neighbors in the Pinehaven development have expressed that if the sewer project’s purpose is to clean up the lake and connection to the system is mandatory, all residents should be required to connect, not just those on the District’s water system. She discussed that another concern is that the mandatory connection ordinance may not apply and money may be refunded to the residents of properties where installing a pump/tank is not possible. She asked how the District can require mandatory connection for some but not all and also inquired whether it is too late for someone to apply for financial assistance. Tim Loflin and Macon Sammons explained that the District has not refunded any money for pump/tanks that could not be installed. Tim Loflin explained that when the District accepted the $3 million grant, CWMTF required the mandatory connection for the District’s water customers. Pauline Weaver discussed that if the District wants to clean up the lake, every waterfront home should have to be connected, regardless of whether or not they are a water customer or not. Dan Caudle discussed that he agreed with most of Pauline Weaver’s comments, and that residents with working septic systems should not be required to connect, as was previously decided by the Board. Pauline Weaver agreed and questioned why someone with a working septic system should be required to connect, when someone with a failing system is not. Debbi Yarbrough explained that the reasoning behind the mandatory connection ordinance was that the District had to have some type of control to ensure payment of the sewer bill, and that the control is the water service. She discussed that as the project moves forward, hopefully the county health departments will be made aware of the failing systems and mandate that these customers take care of their systems. Pauline Weaver discussed that the District had completed the CWMTF grant application and included in it that 1,100 septic systems were failing, and they are not. Arlin Sechrist confirmed that Pauline Weaver is correct. Pauline Weaver discussed that the project started out at $13.8 million and is now over $20 million and that those who are connected through the mandatory ordinance will have to pay the price. She suggested that connection to the system be addressed in a different wa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Jane Barker discussed that she had paid a sewer tap fee in 2005 and more recently received notification that the remaining $1,000.00 pump fee balance was owed. She explained that after missing the December 31, 2009 deadline for the balance to be $1,000.00, she had mailed in a check in the amount of $1,000.00, which had cleared her bank around January 12, 2010. She requested that the District accept the late $1,000.00 payment as the balance of the tap/pump fee and explained that she could not afford the additional $5,000.00 that was owed after December 31, 2009. She discussed that she had not heard about the financial aid and inquired if a resident must live at the lake full-time to qualify. Pauline Weaver confirmed that to qualify you must reside at the lake full-time. Tim Loflin inquired how many days late the payment was received and Arlin Sechrist inquired whether the date was prior to the deadline. Macon Sammons discussed that the payment was received about 12 days after the deadline. Debbi Yarbrough discussed that Mrs. Barker had contacted her the week after the deadline, explained that she had misplaced the notification letter, and inquired whether she could send her payment in. Debbi Yarbrough explained that she had advised Mrs. Barker to mail in the payment, based on the fact that common sense should be used and that the Board has agreed regarding water bills that customers are allowed a one-time courtesy forgiveness for paying late. She discussed that whatever the Board agrees to is fine and Arlin Sechrist inquired how accepting the payment is going to compare with the Board’s previous decision not to deviate from a deadline date. Debbi Yarbrough explained that paying four years late is a lot different from paying a week late and that she is using the same logic that the Board used in the decision to allow customers the one-time courtesy late fee waiver on their water bill. Arlin Sechrist discussed that this was not the water bill and Debbi Yarbrough discussed that the previous situation involved the customer paying four years late. Dan Caudle inquired whether both customers were paying late and had been given the 90 day extension to pay off the balance. Debbi Yarbrough confirmed that they were and discussed that the decision is up to the Board but that her vote is to show common sense and compassion and allow the $1,000.00 payment to stand. She also explained that this situation had involved personnel and confidentiality issues and requested a closed session to discuss. Tim Loflin inquired if there was sickness in the family when the deadline was missed and Jane Barker confirmed that there was. Dan Caudle inquired whether the Board would be asked in a couple of months to change their vote to the opposite decision. He explained that in the previous situation involving Pauline Weaver the Board had agreed to exempt her from the pump fee balance owed and then Debbi Yarbrough had came back and made another motion to require Pauline Weaver to pay the pump fee balance. Debbi Yarbrough explained that she did not have all the facts in that situation and that she did in this case. Debbi Yarbrough made a motion to accept Jane Barker’s late payment of $1,000.00 as the balance of the tap/pump fee. Arlin Sechrist discussed that a motion is not in order since the Board has not heard all the evidence that may be presented in closed session and Debbi Yarbrough explained that she does not have any more evidence and that the evidence she has concerning personnel has nothing to do with this case. Arlin Sechrist discussed that the policy on this has already been set and that management should be handling this, not a Board member. Debbi Yarbrough discussed that she was not following Arlin Sechirst’s point and he inquired how many of the Board members have the authority to individually go against a policy set by the Board. Debbi Yarbrough discussed that the $1,000.00 payment was accepted by the office and inquired whether that meant the payment was accepted and Arlin Sechrist confirmed that it did not and that individual Board members should refer the customers to management to deal with according to policy. Debbi Yarbrough discussed that she had and that management had accepted the payment and Macon Sammons confirmed. Arlin Sechrist discussed that a vote is not in order and Frank Wells advised that the Board wait until the public comment period was closed prior to making a motion. There were no other guests registered to address the Board and the public comment period ended.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Debbi Yarbrough made a motion to accept Jane Barker’s late payment of $1,000.00 as the balance of the tap/pump fee, citing that it was only a week late and there were extenuating circumstances. Tim Loflin seconded, passed by the Board 3-2, with Dan Caudle and Arlin Sechrist voting against. Arlin Sechrist made a motion to revisit the issue involving Pauline Weaver, Dan Caudle seconded. Debbi Yarbrough discussed that the $1,500.00 incentive fee that included the pump expired on November 1, 2001and that Pauline Weaver did not pay $1,500.00 until July 29, 2005. Arlin Sechrist discussed that the circumstances that Pauline Weaver presented by which the Board voted 5-0 to exempt her from the pump fee balance owed are not being evaluated now and Debbi Yarbrough inquired what the circumstances were. Arlin Sechrist explained that the 5-0 decision was made based on the explanation made by Pauline Weaver and Debbi Yarbrough agreed and explained that in addition, she had made a mistake in making that decision by not looking at the date on the receipt and that four years versus one week is a big difference. Tim Loflin, Debbi Yarbrough, and Keith Loflin voted against the motion made by Arlin Sechrist, and seconded by Dan Caudle, to revisit the issue involving Pauline Weaver. Motion did not pass, 3-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Approval of Minutes: </w:t>
      </w:r>
      <w:r>
        <w:rPr>
          <w:rFonts w:cs="Times New Roman" w:ascii="Times New Roman" w:hAnsi="Times New Roman"/>
          <w:b w:val="false"/>
        </w:rPr>
        <w:t>The Board reviewed the February 11, 2010 Minutes and Arlin Sechrist made a motion to approve the Minutes as written and Debbi Yarbrough seconded. Regarding the Badin Lake Sewer Project, Arlin Sechrist inquired if there is an update on the directional bore that Ron Niland was concerned about at the February meeting and Tim Loflin recommended the Board get this detail when Wes Carter provides the Badin Lake Sewer Project update later in the meeting.</w:t>
      </w:r>
      <w:r>
        <w:rPr>
          <w:rFonts w:cs="Times New Roman" w:ascii="Times New Roman" w:hAnsi="Times New Roman"/>
        </w:rPr>
        <w:t xml:space="preserve"> </w:t>
      </w:r>
      <w:r>
        <w:rPr>
          <w:rFonts w:cs="Times New Roman" w:ascii="Times New Roman" w:hAnsi="Times New Roman"/>
          <w:b w:val="false"/>
        </w:rPr>
        <w:t>The motion to approve the Minutes as written was passed by the Board 5-0. Arlin Sechrist also inquired whether management has any information about Troy and the proposed $300,000.00 grant. Macon Sammons confirmed that he does not have any information regarding this at the current tim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Hydraulic Model – HUA Contract: </w:t>
      </w:r>
      <w:r>
        <w:rPr>
          <w:rFonts w:cs="Times New Roman" w:ascii="Times New Roman" w:hAnsi="Times New Roman"/>
          <w:b w:val="false"/>
        </w:rPr>
        <w:t>Tim Carpenter explained that following the meeting District staff had in January with NCDENR, he had been in contact with the District’s regional representatives and had verified that there is currently one of the two types of hydraulic models of the District’s system. He discussed that NCDENR has requested an updated and calibrated version of the hydraulic model that will generate a flushing program and also presented a man-hour estimate from HUA, as well as a proposed contract for engineering services to create the hydraulic model. Tim Carpenter explained that the tasks involved would include updating the demands, field flow testing, updating the geometry of the system, calibrating the model from flow tests, performing a water quality analysis, and providing recommendations to the District. He discussed that NCDENR also recently sent two letters to the District outlining their requirements which includes the hydraulic study and water quality model. Macon Sammons recommended the Board approve the HUA contract and discussed that it is the most cost-effective solution. Dan Caudle read from one of the NCDENR letters that the first request for the hydraulic study was in 2000 and that the District has not taken any action to respond. He also read from the letter that NCDENR’s plan review unit has been advised not to approve any water main connections, interconnections, etc until the study is complete and the water quality model is submitted to their office. Tim Carpenter discussed that HUA is providing NCDENR with a copy of the existing hydraulic model of water system as is in hopes that no line approvals or the like will be delayed. Macon Sammons explained that approving the proposed contract will demonstrate to NCDENR the District’s intentions to address the requirements and likely waive their restriction on line extension approvals. Dan Caudle inquired what was required by NCDENR in addition to the services provided in a contract with HUA, signed back in 2005. Tim Carpenter reviewed the contract and explained that work that has been completed in this contract, including the GPS and mapping of the system, helps keep the cost of the current proposed contract down. Arlin Sechrist questioned a sentence in the contract that discussed that the fees do not include any permit or geotechnical fees and Tim Carpenter explained that there will not be any and that was a standard disclaimer. Dan Caudle inquired if that sentence could be taken out of the contract and Frank Wells confirmed that would be appropriate. Frank Wells also inquired whether HUA was comfortable that NCDENR will be satisfied upon completion of this contract. Tim Carpenter explained that some of the items NCDENR is requiring include valve exercising program, and a flushing program, which will have to be completed by the District. He recommended Macon Sammons consult with NCRWA in developing these programs. Arlin Sechrist inquired what the timeline for completion is and Tim Carpenter discussed that once the District’s billing software company provides demands and the District’s field personnel completes the flushing, HUA could likely provide a hydraulic model to NCDENR within 60 days. Arlin Sechrist also inquired if the District has adequate field personnel to complete the flushing and Macon Sammons confirmed. Debbi Yarbrough made a motion to approve the proposed Water System Hydraulic Model Update engineering contract with HUA, in the amount of $12,260.00, with the deletion of the sentence as previously discussed. Tim Loflin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Interconnection Project Update:</w:t>
      </w:r>
      <w:r>
        <w:rPr>
          <w:rFonts w:cs="Times New Roman" w:ascii="Times New Roman" w:hAnsi="Times New Roman"/>
          <w:b w:val="false"/>
        </w:rPr>
        <w:t xml:space="preserve"> Tim Carpenter discussed that he is still waiting for rate information from Davidson Water and Montgomery County and that Albemarle has indicated they would charge their inside city rate, plus a surcharge of possibly 3-5%. Dan Caudle inquired what the city rate is and Tim Carpenter discussed that it is around $2.25. Dan Caudle inquired whether the city is still flushing water on the ground in order to improve water quality and Tim Carpenter discussed that was likely and also explained that the city has two plants, totaling 16 million gallons capacity, is currently only using around 6 million, and is trying to negotiate selling water to Concord. Dan Caudle inquired how much capacity Concord is interested in and Tim Carpenter explained that he was uncertain the amount of gallons, but that it would involve an upgrade to one of the plants. Arlin Sechrist inquired how firm the quoted rate is and Tim Carpenter confirmed that he felt it was solid. Dan Caudle inquired if there would be a minimum purchase and Tim Carpenter recommended there be, and suggested 200,000-250,000 gallons per day. Discussion followed regarding how gallons purchased affects the rates and how the various options may be depend on each oth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u w:val="single"/>
        </w:rPr>
      </w:pPr>
      <w:r>
        <w:rPr>
          <w:rFonts w:cs="Times New Roman" w:ascii="Times New Roman" w:hAnsi="Times New Roman"/>
          <w:b w:val="false"/>
        </w:rPr>
        <w:tab/>
      </w:r>
      <w:r>
        <w:rPr>
          <w:rFonts w:cs="Times New Roman" w:ascii="Times New Roman" w:hAnsi="Times New Roman"/>
          <w:u w:val="single"/>
        </w:rPr>
        <w:t>Badin Lake Sewer Project</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b w:val="false"/>
          <w:b w:val="false"/>
        </w:rPr>
      </w:pPr>
      <w:r>
        <w:rPr>
          <w:rFonts w:cs="Times New Roman" w:ascii="Times New Roman" w:hAnsi="Times New Roman"/>
        </w:rPr>
        <w:t xml:space="preserve">Grinder Pumps: </w:t>
      </w:r>
      <w:r>
        <w:rPr>
          <w:rFonts w:cs="Times New Roman" w:ascii="Times New Roman" w:hAnsi="Times New Roman"/>
          <w:b w:val="false"/>
        </w:rPr>
        <w:t>Wes Carter explained that several months earlier Montgomery County inspections department had notified the contractor and the District that the wiring to the disconnect and control panel of the pumps will require electrical permits. He explained that he had recommended then that the District proceed with acquiring the permit so that the contractor could fulfill his obligation to wire the disconnect and panel, but that various alternatives have been considered and discussed. Wes Carter explained the pros and cons of Wateree completing the wiring versus leaving that responsibility to the homeowners and recommended the District proceed with purchasing the permits to allow Wateree to move forward with the wiring. Macon Sammons advised the Board that ordinarily taking action on this issue would not be necessary but it may be appropriate now since there have been discussions about it. Tim Loflin inquired what the additional cost will be and Wes Carter discussed that the electrical permits may cost around $35.00 each. Ken Clippinger explained that Tencarva has requested for the pumps not to be installed in tanks until it is ready to be used. Dan Caudle inquired how long it takes to install a pump and Ken Clippinger estimated about 15 minutes if wiring and testing has already been complete. Dan Caudle inquired if it would make sense not to put the pumps in yet and Tim Loflin confirmed that the pumps are not in the tanks.  Wes Carter recommended that the pumps be left in the tank only after they have been tested, and that the control panels are locked so that any tampering would be evident. Arlin Sechrist made a motion to approve the District purchasing the electrical permits. Dan Caudle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Financial Assistance Applications:</w:t>
      </w:r>
      <w:r>
        <w:rPr>
          <w:rFonts w:cs="Times New Roman" w:ascii="Times New Roman" w:hAnsi="Times New Roman"/>
          <w:b w:val="false"/>
        </w:rPr>
        <w:t xml:space="preserve"> Macon Sammons discussed that in reviewing the applications received he has determined that 39 appear to be verifiable for approval, and 12-14 applications appear to be questionable. He recommended the Board appoint a one or two member committee of the Board to collaborate with him regarding their approval. Macon Sammons explained that Frank Wells had also reviewed the applications. Debbi Yarbrough inquired whether the District could extend the deadline for accepting the applications since the economy has worsened and as a result there may now be additional applicants and/or the information provided by previous applicants may have changed. Arlin Sechrist inquired if the District has funding for the financial assistance and if so, where is it coming from. Macon Sammons explained that acquiring this funding is currently a work in progress with Davidson and Montgomery counties through a Community Development Block Grant. Tim Loflin discussed that originally the District was trying to acquire funding from Clean Water Management Trust Fund, but that since their funding has been cut back the District is seeking another source. Arlin Sechrist inquired if the Board approved the applications and the funding does not come through, would these connections be paid for by the District. He discussed that the applicants should not be promised funding if there is none. Tim Loflin discussed that the District should try to seek the funding before telling the applicants that it is not available, and Macon Sammons agreed. Arlin Sechrist recommended the applicants deemed approved be told that they had met the criteria and were qualified for assistance if the funding comes through, instead of being told that they are getting a free tap/pump. Macon Sammons agreed and Frank Wells also discussed that the preliminarily approvals were based on the information submitted and that the 12-14 questionable applications included erroneous or incomplete information. Tim Loflin inquired what the deadline for the CDBG applications is and Macon Sammons explained that it is expected to be sometime in April but has not yet been set. Debbi Yarbrough inquired if setting a new deadline is feasible. Macon Sammons agreed that the District could continue to accept applications, but that it is important to keep repeating that funding has not yet been secured. Debbi Yarbrough discussed that the amount of money needed has to be determined in order to seek funding and Macon Sammons agreed and explained that the District will need to know that soon in order to process the applications and provide the counties with the information needed for the grant application. Frank Wells inquired whether it would be better to apply for the funding through CDBG in the next year’s round of applications and Macon Sammons explained that if the contractor has completed the construction and then has to return additional costs would be incurred. Arlin Sechrist suggested extending the application deadline until the questionable applications are determined qualified or not qualified and Tim Loflin discussed that the deadline could be set for a date in the near future to hopefully include more applicants but also allow time to complete the grant application. Dan Caudle inquired whether a notification could be included with the bills and Renae Stafford explained that the bills just mailed out on March 1 and would not mail out again until April 1. Debbi Yarbrough made a motion to extend the financial assistance deadline to the close of business on April 2, 2010. Arlin Sechrist seconded, passed by the Board 5-0. Arlin Sechrist inquired whether some applications have already been approved and the tanks installed and Macon Sammons confirmed. Arlin Sechrist inquired whether the District has received funding for those and Macon Sammons explained that no funding has been received at the current tim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Astran Drive Sewer Project:  </w:t>
      </w:r>
      <w:r>
        <w:rPr>
          <w:rFonts w:cs="Times New Roman" w:ascii="Times New Roman" w:hAnsi="Times New Roman"/>
          <w:b w:val="false"/>
        </w:rPr>
        <w:t xml:space="preserve">Macon Sammons discussed that the informational meeting held for the residents and property owners was very positive and that the District has already received 8 of the income forms which are required for the grant application. He discussed that the District has had several other requests for applications, which would hopefully be received by the March 31, 2010 deadline. He explained that the next step would be to request for Davidson County to apply for the CDBG funding on the District’s behalf. Arlin Sechrist inquired who would own the line and Macon Sammons explained that the county would not own the line just because they applied for the grant. Arlin Sechrist inquired whether the Town of Denton has agreed to treat the sewer and Tim Loflin explained that following a meeting with the town mayor earlier in the day, he understood that Denton plans to receive the sewer. He also discussed that he had spoke with Senator Stan Bingham who has been contacted by people inquiring about the funding the District may seek for the project. Tim Loflin explained that Stan Bingham offered to help if the county applies for the grant, since this project has been ongoing for years. He discussed that these residents need help because 65% of the septic systems are failing and that the District will have problems arising with water lines on Astran Drive and will have to make decisions. Dan Caudle inquired when the District first discovered the problems with the septic systems and Tim Loflin confirmed this was 3 or 4 years ago and that the District had received funding for the design of the project. He also discussed that possible additional funding through Clean Water Management Trust Fund had fallen through last year when the organization dealt with cut backs. Debbi Yarbrough discussed that this project is needed for the Astran Drive development, with the health department confirming 9 failing septic systems, and also mentioned that the District has water lines there. Debbi Yarbrough made a motion to officially request that Davidson County apply for the CDBG funding on behalf of the District. Arlin Sechrist inquired what the District’s cost on the project will be and Macon Sammons confirmed that the District will have a match of 5%, which Frank Wells explained amounted to $12,460.00. Tim Loflin inquired if in-kind services count toward the match and Macon Sammons confirmed that they could. Tim Loflin seconded the motion, passed by the Board 3-2, with Dan Caudle and Arlin Sechrist voting agains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Board Ethics Training:</w:t>
      </w:r>
      <w:r>
        <w:rPr>
          <w:rFonts w:cs="Times New Roman" w:ascii="Times New Roman" w:hAnsi="Times New Roman"/>
          <w:b w:val="false"/>
        </w:rPr>
        <w:t xml:space="preserve"> Frank Wells reminded the Board that a new state law requires that the Board 1) complete two clock hours per year of ethics training and 2) adopt a code of ethics. He discussed that the UNC School of Government is developing a model code and recommended the Board wait until this is complete and then draft a similar code. Frank Wells also discussed that Davidson County has invited the District Board, clerk and attorney to attend a webcast of “Ethics Training for Local Elected Officials”, which will fulfill the ethics training requirement for two clock hours. He explained that the clerk is not required to attend, but advised that it would likely be beneficial for Renae Stafford since she is a permanent staff member. Macon Sammons explained that the county has requested invitees to RSVP and all of the Board members and Renae Stafford confirmed their plans to atten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MONTHLY REPORTS (Water Loss, Leak Adjustment, Financial): </w:t>
      </w:r>
      <w:r>
        <w:rPr>
          <w:rFonts w:cs="Times New Roman" w:ascii="Times New Roman" w:hAnsi="Times New Roman"/>
          <w:b w:val="false"/>
        </w:rPr>
        <w:t>Macon Sammons presented the monthly reports and the Board reviewed. Dan Caudle discussed that the last month’s loss was 32%, which is a cost of $7,767.00 and the monthly average is 41%, which is a cost of $14,544.00. He inquired what the status is on the leak detection the District is currently paying HUA to complete and Macon Sammons explained that the interconnection project Tim Carpenter reported on earlier includes leak detection. Dan Caudle discussed that the annual cost to the District for water loss is between $150,000.00 and $170,000.00 and expressed appreciation to the field personnel for their efforts in working with a substandard water system. He discussed that a rate increase is going to be hard for customers to take with this high water loss and encouraged the Board to attack the water loss with as much zeal as it does other projec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Badin Lake Sewer Project: </w:t>
      </w:r>
      <w:r>
        <w:rPr>
          <w:rFonts w:cs="Times New Roman" w:ascii="Times New Roman" w:hAnsi="Times New Roman"/>
          <w:b w:val="false"/>
        </w:rPr>
        <w:t>Wes Carter updated the Board on the construction, including that the contractor has moved down Hwy 109 to complete the short bore, and then plans to complete the two bores at the lake or the one at the river. Arlin Sechrist inquired whether HUA can provide a time frame estimate for the directional bores and Wes Carter discussed that other contractors have estimated the bores will take 3 months to complete, but that Monroe has not provided a time frame estimate on the bores.</w:t>
      </w:r>
    </w:p>
    <w:p>
      <w:pPr>
        <w:pStyle w:val="Normal"/>
        <w:rPr>
          <w:rFonts w:ascii="Times New Roman" w:hAnsi="Times New Roman" w:cs="Times New Roman"/>
          <w:b w:val="false"/>
          <w:b w:val="false"/>
        </w:rPr>
      </w:pPr>
      <w:r>
        <w:rPr>
          <w:rFonts w:cs="Times New Roman" w:ascii="Times New Roman" w:hAnsi="Times New Roman"/>
          <w:b w:val="false"/>
        </w:rPr>
        <w:t>He explained that Monroe Roadways (Contract 1) is about 70% complete with the force main, while Terry’s Plumbing (Contract 2) is about 30% complete with the subdivision lines, and Wateree is about 40% complete with the regional pump stations. Wes Carter also reminded the Board of the upcoming progress meeting scheduled for Thursday, March 18</w:t>
      </w:r>
      <w:r>
        <w:rPr>
          <w:rFonts w:cs="Times New Roman" w:ascii="Times New Roman" w:hAnsi="Times New Roman"/>
          <w:b w:val="false"/>
          <w:vertAlign w:val="superscript"/>
        </w:rPr>
        <w:t>th</w:t>
      </w:r>
      <w:r>
        <w:rPr>
          <w:rFonts w:cs="Times New Roman" w:ascii="Times New Roman" w:hAnsi="Times New Roman"/>
          <w:b w:val="false"/>
        </w:rPr>
        <w:t xml:space="preserve"> at 2:0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Debbi Yarbrough made a motion to move into closed session to discuss negotiations with Badin Shores Resort, to consult with the attorney regarding the mandatory connection ordinance, and to discuss personnel issues. Arlin Sechrist seconded, passed by the Board 5-0. No action taken. Arlin Sechrist made a motion to move back into open session, seconded by Debbi Yarbrough, passed by the Board 5-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Arlin Sechrist made a motion to adjourn the meeting, seconded by Debbi Yarbrough, passed by the Board 5-0. Adjourned.  </w:t>
      </w:r>
    </w:p>
    <w:p>
      <w:pPr>
        <w:pStyle w:val="Normal"/>
        <w:rPr>
          <w:rFonts w:ascii="Times New Roman" w:hAnsi="Times New Roman" w:cs="Times New Roman"/>
          <w:b w:val="false"/>
          <w:b w:val="false"/>
        </w:rPr>
      </w:pPr>
      <w:r>
        <w:rPr>
          <w:rFonts w:cs="Times New Roman" w:ascii="Times New Roman" w:hAnsi="Times New Roman"/>
          <w:b w:val="false"/>
        </w:rPr>
        <w:tab/>
        <w:t xml:space="preserve">               </w:t>
      </w:r>
    </w:p>
    <w:p>
      <w:pPr>
        <w:pStyle w:val="Normal"/>
        <w:rPr/>
      </w:pPr>
      <w:r>
        <w:rPr>
          <w:rFonts w:cs="Times New Roman" w:ascii="Times New Roman" w:hAnsi="Times New Roman"/>
          <w:b w:val="false"/>
          <w:sz w:val="32"/>
          <w:szCs w:val="32"/>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7:03:00Z</dcterms:created>
  <dc:creator>Handy Water</dc:creator>
  <dc:description/>
  <cp:keywords/>
  <dc:language>en-US</dc:language>
  <cp:lastModifiedBy>Handy Water</cp:lastModifiedBy>
  <cp:lastPrinted>2010-04-07T10:40:00Z</cp:lastPrinted>
  <dcterms:modified xsi:type="dcterms:W3CDTF">2010-04-07T17:03:00Z</dcterms:modified>
  <cp:revision>2</cp:revision>
  <dc:subject/>
  <dc:title>Handy Sanitary District</dc:title>
</cp:coreProperties>
</file>