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Handy Sanitary District</w:t>
      </w:r>
    </w:p>
    <w:p>
      <w:pPr>
        <w:pStyle w:val="Normal"/>
        <w:jc w:val="center"/>
        <w:rPr/>
      </w:pPr>
      <w:r>
        <w:rPr>
          <w:b/>
        </w:rPr>
        <w:t>Special Called Meeting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, 2014 6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Board Attendees: </w:t>
      </w:r>
      <w:r>
        <w:rPr/>
        <w:t>Chairperson Karen Nash, Secretary Arlin Sechrist, Tim Loflin, Norman Hunt, and Darcus Bish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taff Attendees:</w:t>
      </w:r>
      <w:r>
        <w:rPr/>
        <w:t xml:space="preserve"> Clerk to the Board/Interim Manager Renae Stafford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 xml:space="preserve">Guest Attendees: </w:t>
      </w:r>
      <w:r>
        <w:rPr/>
        <w:t>see attached list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ind w:firstLine="720"/>
        <w:rPr/>
      </w:pPr>
      <w:r>
        <w:rPr/>
        <w:t xml:space="preserve">Karen Nash called the meeting to order and a moment of silence was observed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Public Comment: </w:t>
      </w:r>
      <w:r>
        <w:rPr/>
        <w:t xml:space="preserve">There were no guests registered to address the Board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>
          <w:b/>
        </w:rPr>
        <w:t xml:space="preserve">Adoption of the Agenda: </w:t>
      </w:r>
      <w:r>
        <w:rPr/>
        <w:t xml:space="preserve">The Board reviewed the draft agenda. Tim Loflin made a motion to approve the agenda as written, seconded by Darcus Bisher, passed by the Board 5-0. </w:t>
      </w:r>
    </w:p>
    <w:p>
      <w:pPr>
        <w:pStyle w:val="Normal"/>
        <w:widowControl w:val="false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ind w:firstLine="720"/>
        <w:rPr/>
      </w:pPr>
      <w:r>
        <w:rPr>
          <w:b/>
        </w:rPr>
        <w:t>Legal Services Contract:</w:t>
      </w:r>
      <w:r>
        <w:rPr/>
        <w:t xml:space="preserve"> The Board reviewed a draft contract for legal services specific to Town of Denton matters and Frank Wells explained the proposed terms, including the fee structure, and that the charge for paralegals is $75.00/hour. Frank Wells also clarified inquiries regarding possible conflicts of interest. Following this brief discussion, Tim Loflin made a motion to approve the contract as written, seconded by Arlin Sechrist, passed by the Board 5-0. 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/>
        <w:t xml:space="preserve">Arlin Sechrist made a motion to move to closed session to discuss Badin Lake Sewer Project litigation, seconded by Norman Hunt, passed by the Board 5-0. Arlin Sechrist made a motion to move back into open session, seconded by Darcus Bisher, passed by the Board 5-0. Karen Nash announced that action was taken by the Board in closed session, to approve a compromised settlement relevant to Badin Lake Sewer Project litigation. 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widowControl w:val="false"/>
        <w:ind w:firstLine="720"/>
        <w:rPr/>
      </w:pPr>
      <w:r>
        <w:rPr/>
        <w:t xml:space="preserve">Arlin Sechrist made a motion to adjourn the meeting, seconded by Norman Hunt, passed by the Board 5-0. Adjourned. 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264" w:top="320" w:footer="7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34:00Z</dcterms:created>
  <dc:creator>rstafford</dc:creator>
  <dc:description/>
  <dc:language>en-US</dc:language>
  <cp:lastModifiedBy>rstafford</cp:lastModifiedBy>
  <cp:lastPrinted>2014-05-07T12:34:00Z</cp:lastPrinted>
  <dcterms:modified xsi:type="dcterms:W3CDTF">2014-05-07T16:34:00Z</dcterms:modified>
  <cp:revision>2</cp:revision>
  <dc:subject/>
  <dc:title/>
</cp:coreProperties>
</file>