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pPr>
      <w:r>
        <w:rPr>
          <w:b/>
        </w:rPr>
        <w:t>Special Called Meeting of the Board</w:t>
      </w:r>
    </w:p>
    <w:p>
      <w:pPr>
        <w:pStyle w:val="Normal"/>
        <w:jc w:val="center"/>
        <w:rPr/>
      </w:pPr>
      <w:r>
        <w:rPr>
          <w:b/>
        </w:rPr>
        <w:t>May 20,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Attendees: Secretary Keith Loflin, Board Members Dan Caudle and Arlin Sechrist, General Manager Randy Welch, Clerk to the Board Renae Stafford, Attorney Frank Wells, Office/Finance Manager Lisa Hedrick</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 xml:space="preserve">Randy Welch called the meeting to order and explained that the meeting was called for the purpose of swearing in the newly elected Board members. He presented the results certification from the NC State Board of Elections and explained that the final vote totals were Karen Nash 260, Arlin Sechrist 255, Norman Hunt 232, Debbi Yarbrough 223, and Tim Loflin 211. Dan Caudle provided the results certification to the public for review. </w:t>
      </w:r>
    </w:p>
    <w:p>
      <w:pPr>
        <w:pStyle w:val="Normal"/>
        <w:ind w:firstLine="720"/>
        <w:rPr>
          <w:b/>
          <w:b/>
        </w:rPr>
      </w:pPr>
      <w:r>
        <w:rPr>
          <w:b/>
        </w:rPr>
      </w:r>
    </w:p>
    <w:p>
      <w:pPr>
        <w:pStyle w:val="Normal"/>
        <w:ind w:firstLine="720"/>
        <w:rPr/>
      </w:pPr>
      <w:r>
        <w:rPr>
          <w:b/>
        </w:rPr>
        <w:t>Oaths of Office:</w:t>
      </w:r>
      <w:r>
        <w:rPr/>
        <w:t xml:space="preserve"> Randy Welch explained that Renae Stafford (Clerk to the Board) would administer the Oaths of Office. Karen Nash was sworn in first, followed by Arlin Sechrist and Norman Hunt. Randy Welch presented the new Board to the public.</w:t>
      </w:r>
    </w:p>
    <w:p>
      <w:pPr>
        <w:pStyle w:val="Normal"/>
        <w:rPr>
          <w:b/>
          <w:b/>
        </w:rPr>
      </w:pPr>
      <w:r>
        <w:rPr>
          <w:b/>
        </w:rPr>
      </w:r>
    </w:p>
    <w:p>
      <w:pPr>
        <w:pStyle w:val="Normal"/>
        <w:ind w:firstLine="720"/>
        <w:rPr/>
      </w:pPr>
      <w:r>
        <w:rPr>
          <w:b/>
        </w:rPr>
        <w:t xml:space="preserve">The special called meeting continued with the attendees now including new Board members Karen Nash and Norman Hunt.   </w:t>
      </w:r>
    </w:p>
    <w:p>
      <w:pPr>
        <w:pStyle w:val="Normal"/>
        <w:ind w:firstLine="720"/>
        <w:rPr>
          <w:b/>
          <w:b/>
        </w:rPr>
      </w:pPr>
      <w:r>
        <w:rPr>
          <w:b/>
        </w:rPr>
      </w:r>
    </w:p>
    <w:p>
      <w:pPr>
        <w:pStyle w:val="Normal"/>
        <w:ind w:firstLine="720"/>
        <w:rPr/>
      </w:pPr>
      <w:r>
        <w:rPr>
          <w:b/>
        </w:rPr>
        <w:t>Election of Chair:</w:t>
      </w:r>
      <w:r>
        <w:rPr/>
        <w:t xml:space="preserve"> Randy Welch asked for nominations for the Chairman, and Arlin Sechrist nominated Dan Caudle. Karen Nash seconded, passed by the Board 5-0.</w:t>
      </w:r>
    </w:p>
    <w:p>
      <w:pPr>
        <w:pStyle w:val="Normal"/>
        <w:ind w:firstLine="720"/>
        <w:rPr/>
      </w:pPr>
      <w:r>
        <w:rPr/>
      </w:r>
    </w:p>
    <w:p>
      <w:pPr>
        <w:pStyle w:val="Normal"/>
        <w:ind w:firstLine="720"/>
        <w:rPr/>
      </w:pPr>
      <w:r>
        <w:rPr>
          <w:b/>
        </w:rPr>
        <w:t xml:space="preserve">Election of Secretary: </w:t>
      </w:r>
      <w:r>
        <w:rPr/>
        <w:t>Randy Welch asked for nominations for the Secretary, and Arlin Sechrist made a nomination for Keith Loflin, and inquired whether Keith Loflin would be willing to serve. Keith Loflin confirmed that he would and Dan Caudle seconded, passed by the Board 5-0.</w:t>
      </w:r>
    </w:p>
    <w:p>
      <w:pPr>
        <w:pStyle w:val="Normal"/>
        <w:ind w:firstLine="720"/>
        <w:rPr/>
      </w:pPr>
      <w:r>
        <w:rPr/>
      </w:r>
    </w:p>
    <w:p>
      <w:pPr>
        <w:pStyle w:val="Normal"/>
        <w:ind w:firstLine="720"/>
        <w:rPr/>
      </w:pPr>
      <w:r>
        <w:rPr>
          <w:b/>
        </w:rPr>
        <w:t xml:space="preserve">Public Comment: </w:t>
      </w:r>
      <w:r>
        <w:rPr/>
        <w:t xml:space="preserve">Randy Welch asked for public comment and one of the guests in attendance congratulated the Board and discussed that the District now has representatives who are for the people. Arlin Sechrist thanked the public for their support and expressed that the Board looks forward to serving the public to the best of their abilities. He asked for continued support, explained that the Board has an enormous job ahead of them, and expressed that the Board will be open, transparent, and willing to listen to all of the public. A guest in attendance requested that the Board be for the people and Arlin Sechrist confirmed. Dan Caudle expressed appreciation to the public for participating in the voting process and discussed that our country needs more people to do the same. Another guest in attendance discussed that she was proud to see the new Board in place and requested that guests be allowed more than one or two minutes to speak during the public comment periods. Another guest in attendance requested that the Board members be true to themselves, the oaths, and to the service of the community. </w:t>
      </w:r>
    </w:p>
    <w:p>
      <w:pPr>
        <w:pStyle w:val="Normal"/>
        <w:ind w:firstLine="720"/>
        <w:rPr/>
      </w:pPr>
      <w:r>
        <w:rPr/>
      </w:r>
    </w:p>
    <w:p>
      <w:pPr>
        <w:pStyle w:val="Normal"/>
        <w:ind w:firstLine="720"/>
        <w:rPr/>
      </w:pPr>
      <w:r>
        <w:rPr>
          <w:b/>
        </w:rPr>
        <w:t>Misc:</w:t>
      </w:r>
      <w:r>
        <w:rPr/>
        <w:t xml:space="preserve"> Randy Welch explained that the Town of Denton has expressed interest in meeting with the new District Board, and possibly touring the water plant. He further discussed that the Town of Troy has expressed interest in a similar meeting, but have also mentioned that they may have a hard time getting all of their Board members together at once because of conflicting schedules. He explained that Troy has suggested that the District Chairman and a couple of Board members meet with their mayor and a couple of Board members, and tour the wastewater treatment plant. The Board agreed and Dan Caudle encouraged the District Board members to attend the meeting if possible. Randy Welch discussed that he would schedule the meetings.</w:t>
      </w:r>
    </w:p>
    <w:p>
      <w:pPr>
        <w:pStyle w:val="Normal"/>
        <w:ind w:firstLine="720"/>
        <w:rPr/>
      </w:pPr>
      <w:r>
        <w:rPr/>
      </w:r>
    </w:p>
    <w:p>
      <w:pPr>
        <w:pStyle w:val="Normal"/>
        <w:ind w:firstLine="720"/>
        <w:rPr/>
      </w:pPr>
      <w:r>
        <w:rPr/>
        <w:t xml:space="preserve">Arlin Sechrist made a motion to adjourn the meeting, seconded by Dan Caudle seconded, passed by the Board 5-0. </w:t>
      </w:r>
    </w:p>
    <w:p>
      <w:pPr>
        <w:pStyle w:val="Normal"/>
        <w:ind w:firstLine="720"/>
        <w:rPr/>
      </w:pPr>
      <w:r>
        <w:rPr/>
      </w:r>
    </w:p>
    <w:p>
      <w:pPr>
        <w:pStyle w:val="Normal"/>
        <w:ind w:firstLine="720"/>
        <w:rPr>
          <w:b/>
          <w:b/>
        </w:rPr>
      </w:pPr>
      <w:r>
        <w:rPr/>
        <w:t xml:space="preserve">Adjourned. </w:t>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9:00Z</dcterms:created>
  <dc:creator>Handy Water</dc:creator>
  <dc:description/>
  <cp:keywords/>
  <dc:language>en-US</dc:language>
  <cp:lastModifiedBy>Handy Water</cp:lastModifiedBy>
  <cp:lastPrinted>2011-05-31T09:09:00Z</cp:lastPrinted>
  <dcterms:modified xsi:type="dcterms:W3CDTF">2011-05-31T13:11:00Z</dcterms:modified>
  <cp:revision>3</cp:revision>
  <dc:subject/>
  <dc:title>Handy Sanitary District</dc:title>
</cp:coreProperties>
</file>