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May 8,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 xml:space="preserve">Chairperson Karen Nash, Secretary Arlin Sechrist, Norman Hunt, Tim Loflin, and Darcus Bisher </w:t>
      </w:r>
    </w:p>
    <w:p>
      <w:pPr>
        <w:pStyle w:val="Normal"/>
        <w:widowControl w:val="false"/>
        <w:rPr>
          <w:b/>
          <w:b/>
        </w:rPr>
      </w:pPr>
      <w:r>
        <w:rPr>
          <w:b/>
        </w:rPr>
      </w:r>
    </w:p>
    <w:p>
      <w:pPr>
        <w:pStyle w:val="Normal"/>
        <w:widowControl w:val="false"/>
        <w:ind w:firstLine="720"/>
        <w:rPr/>
      </w:pPr>
      <w:r>
        <w:rPr>
          <w:b/>
        </w:rPr>
        <w:t>Staff Attendees:</w:t>
      </w:r>
      <w:r>
        <w:rPr/>
        <w:t xml:space="preserve"> Clerk to the Board/Interim Manager Renae Stafford, Office/Finance Manager Lisa Hedrick</w:t>
      </w:r>
    </w:p>
    <w:p>
      <w:pPr>
        <w:pStyle w:val="Normal"/>
        <w:rPr/>
      </w:pPr>
      <w:r>
        <w:rPr/>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ind w:firstLine="720"/>
        <w:rPr/>
      </w:pPr>
      <w:r>
        <w:rPr/>
      </w:r>
    </w:p>
    <w:p>
      <w:pPr>
        <w:pStyle w:val="Normal"/>
        <w:widowControl w:val="false"/>
        <w:ind w:firstLine="720"/>
        <w:rPr/>
      </w:pPr>
      <w:r>
        <w:rPr>
          <w:b/>
        </w:rPr>
        <w:t>Approval of Minutes:</w:t>
      </w:r>
      <w:r>
        <w:rPr/>
        <w:t xml:space="preserve"> The Board reviewed the February 20, 2014 Minutes and Arlin Sechrist made a motion to approve the Minutes as written, Darcus Bisher seconded, passed by the Board 5-0. The Board reviewed the March 13, 2014 Minutes and Tim Loflin made a motion to approve the Minutes as written, seconded by Arlin Sechrist, passed by the Board 5-0. The Board reviewed the March 20, 2014 Minutes and Tim Loflin made a motion to approve the Minutes as written, seconded by Arlin Sechrist, passed by the Board 5-0. </w:t>
      </w:r>
    </w:p>
    <w:p>
      <w:pPr>
        <w:pStyle w:val="Normal"/>
        <w:widowControl w:val="false"/>
        <w:rPr/>
      </w:pPr>
      <w:r>
        <w:rPr/>
      </w:r>
    </w:p>
    <w:p>
      <w:pPr>
        <w:pStyle w:val="Normal"/>
        <w:widowControl w:val="false"/>
        <w:ind w:firstLine="720"/>
        <w:rPr/>
      </w:pPr>
      <w:r>
        <w:rPr>
          <w:b/>
        </w:rPr>
        <w:t xml:space="preserve">Public Comment: </w:t>
      </w:r>
      <w:r>
        <w:rPr/>
        <w:t xml:space="preserve">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Tim Loflin made a motion to approve the agenda as written, seconded by Arlin Sechrist, passed by the Board 5-0. </w:t>
      </w:r>
    </w:p>
    <w:p>
      <w:pPr>
        <w:pStyle w:val="Normal"/>
        <w:widowControl w:val="false"/>
        <w:rPr>
          <w:b/>
          <w:b/>
        </w:rPr>
      </w:pPr>
      <w:r>
        <w:rPr>
          <w:b/>
        </w:rPr>
      </w:r>
    </w:p>
    <w:p>
      <w:pPr>
        <w:pStyle w:val="Normal"/>
        <w:widowControl w:val="false"/>
        <w:ind w:firstLine="720"/>
        <w:rPr/>
      </w:pPr>
      <w:r>
        <w:rPr>
          <w:b/>
          <w:u w:val="single"/>
        </w:rPr>
        <w:t>Reports/Old Business</w:t>
      </w:r>
      <w:r>
        <w:rPr>
          <w:u w:val="single"/>
        </w:rPr>
        <w:t xml:space="preserve"> </w:t>
      </w:r>
    </w:p>
    <w:p>
      <w:pPr>
        <w:pStyle w:val="Normal"/>
        <w:widowControl w:val="false"/>
        <w:rPr>
          <w:u w:val="single"/>
        </w:rPr>
      </w:pPr>
      <w:r>
        <w:rPr>
          <w:u w:val="single"/>
        </w:rPr>
      </w:r>
    </w:p>
    <w:p>
      <w:pPr>
        <w:pStyle w:val="Normal"/>
        <w:widowControl w:val="false"/>
        <w:ind w:firstLine="720"/>
        <w:rPr/>
      </w:pPr>
      <w:r>
        <w:rPr>
          <w:b/>
        </w:rPr>
        <w:t xml:space="preserve">Badin Lake Sewer Project/Connections Update: </w:t>
      </w:r>
      <w:r>
        <w:rPr/>
        <w:t xml:space="preserve">Renae Stafford discussed that there are 99 residents fully operational on the wastewater system and that staff is currently working with Covalen to schedule EOne warranty inspections. She also informed the Board that shortly following submittal of the engineering certification, staff contacted Mr. McGougan to clarify the number of residences included because District records included 143, while the certification included 118. She confirmed that Mr. McGougan revised the partial certification and that the District received the PERCS Unit’s authorization to connect shortly thereafter. Renae Stafford discussed that when Covalen conducted the EOne training class for plumbers and electricians on April 11, staff learned that during the original project construction the contractor had improperly installed the power cable line which runs between the tank and the control panel, which Covalen was concerned may void the pump warranty with EOne. She reported that after working with Mr. McGougan and Covalen representatives to research the concerns and a potential repair, Covalen got confirmation from EOne that from an operational and warranty perspective, the District is ok to proceed with activating pumps. Renae Stafford also reported that the wastewater department staff is still working to determine the number of locations with grade/elevation issues, no tank installed, etc. in the developments/areas already provided the 90 day notification and that the District has ordered the next 150 lateral assembly parts and anticipate finalizing the lateral box replacements for the second portion of Pinehaven by the end of May.     </w:t>
      </w:r>
      <w:r>
        <w:rPr>
          <w:b/>
        </w:rPr>
        <w:t xml:space="preserve"> </w:t>
      </w:r>
    </w:p>
    <w:p>
      <w:pPr>
        <w:pStyle w:val="Normal"/>
        <w:widowControl w:val="false"/>
        <w:ind w:firstLine="720"/>
        <w:rPr/>
      </w:pPr>
      <w:r>
        <w:rPr/>
      </w:r>
    </w:p>
    <w:p>
      <w:pPr>
        <w:pStyle w:val="Normal"/>
        <w:widowControl w:val="false"/>
        <w:ind w:firstLine="720"/>
        <w:rPr/>
      </w:pPr>
      <w:r>
        <w:rPr>
          <w:b/>
        </w:rPr>
        <w:t xml:space="preserve">Badin Lake Sewer Project/Badin Shores Resort Update: </w:t>
      </w:r>
      <w:r>
        <w:rPr/>
        <w:t xml:space="preserve">Renae Stafford informed the Board that Leann Martin has not received a response to the April 8, 2014 request for additional information on two particular categories of previously deducted expenses, and the Board reviewed Leann Martin’s recently sent follow-up correspondence to the BSR attorney. The Board also reviewed correspondence from the District to BSR, requesting clarification of how engineering expenses recently submitted for reimbursement relate to the collections system, lagoons, or spray field. Renae Stafford discussed that one of the charges which BSR requests reimbursement for regularly is for a Surface Irrigation Operator who provides the certified services for the lagoon/spray field, and that after contacting NCDENR-DWQ, it is the staff’s understanding that some services may no longer be required since the lagoons are no longer in operation. She discussed that DWQ provided a list of certified operators, some of from whom the staff anticipates obtaining quotes and possibly engaging the services of another ORC for a more reasonable monthly charge.  </w:t>
      </w:r>
    </w:p>
    <w:p>
      <w:pPr>
        <w:pStyle w:val="Normal"/>
        <w:widowControl w:val="false"/>
        <w:ind w:firstLine="720"/>
        <w:rPr>
          <w:b/>
          <w:b/>
        </w:rPr>
      </w:pPr>
      <w:r>
        <w:rPr>
          <w:b/>
        </w:rPr>
      </w:r>
    </w:p>
    <w:p>
      <w:pPr>
        <w:pStyle w:val="Normal"/>
        <w:widowControl w:val="false"/>
        <w:ind w:firstLine="720"/>
        <w:rPr/>
      </w:pPr>
      <w:r>
        <w:rPr>
          <w:b/>
        </w:rPr>
        <w:t>Town of Denton:</w:t>
      </w:r>
      <w:r>
        <w:rPr/>
        <w:t xml:space="preserve"> Renae Stafford provided several proposed dates for the next mediation meeting between the two Boards and also explained that Frank Wells would like to meet with the District Board or a couple of members prior. Following discussion, the Board advised Renae Stafford to offer the evening of May 27 or May 30 for the mediation meeting, allowing for Tim Loflin and Arlin Sechrist to meet with Frank Wells for a pre-conference earlier in the day. Renae Stafford discussed that she would advertise a special-called meeting when the date was finalized.</w:t>
      </w:r>
    </w:p>
    <w:p>
      <w:pPr>
        <w:pStyle w:val="Normal"/>
        <w:widowControl w:val="false"/>
        <w:ind w:firstLine="720"/>
        <w:rPr/>
      </w:pPr>
      <w:r>
        <w:rPr/>
      </w:r>
    </w:p>
    <w:p>
      <w:pPr>
        <w:pStyle w:val="Normal"/>
        <w:widowControl w:val="false"/>
        <w:ind w:firstLine="720"/>
        <w:rPr/>
      </w:pPr>
      <w:r>
        <w:rPr>
          <w:b/>
        </w:rPr>
        <w:t xml:space="preserve">Voluntary Annexation: </w:t>
      </w:r>
      <w:r>
        <w:rPr/>
        <w:t xml:space="preserve">Renae Stafford confirmed that Mr. Proctor, with NCDENR Public Water Supply Section, received the recent email regarding the annexation process and has followed up with inquiries about the proposed subdivisions and areas, and has requested a map. She also confirmed that following mail-out of the quarterly newsletter, the District had received several phone calls inquiring whether or not property was in the boundary and expressing interest in being annexed. </w:t>
      </w:r>
      <w:r>
        <w:rPr>
          <w:b/>
        </w:rPr>
        <w:t xml:space="preserve"> </w:t>
      </w:r>
      <w:r>
        <w:rPr/>
        <w:t xml:space="preserve"> </w:t>
      </w:r>
    </w:p>
    <w:p>
      <w:pPr>
        <w:pStyle w:val="Normal"/>
        <w:widowControl w:val="false"/>
        <w:rPr>
          <w:b/>
          <w:b/>
        </w:rPr>
      </w:pPr>
      <w:r>
        <w:rPr>
          <w:b/>
        </w:rPr>
      </w:r>
    </w:p>
    <w:p>
      <w:pPr>
        <w:pStyle w:val="Normal"/>
        <w:widowControl w:val="false"/>
        <w:ind w:firstLine="720"/>
        <w:rPr/>
      </w:pPr>
      <w:r>
        <w:rPr>
          <w:b/>
        </w:rPr>
        <w:t>Financial:</w:t>
      </w:r>
      <w:r>
        <w:rPr/>
        <w:t xml:space="preserve"> The Board reviewed the monthly financial report and Lisa Hedrick explained that the District should be at 83%. She confirmed that Revenues are at 84%, and that on the Expenses side, Water Purchased is at 72%, the Water Department is at 64%, the Wastewater Department is at 78% and Administrative Department is at 64%. </w:t>
      </w:r>
    </w:p>
    <w:p>
      <w:pPr>
        <w:pStyle w:val="Normal"/>
        <w:widowControl w:val="false"/>
        <w:ind w:firstLine="720"/>
        <w:rPr/>
      </w:pPr>
      <w:r>
        <w:rPr/>
      </w:r>
    </w:p>
    <w:p>
      <w:pPr>
        <w:pStyle w:val="Normal"/>
        <w:widowControl w:val="false"/>
        <w:ind w:firstLine="720"/>
        <w:rPr/>
      </w:pPr>
      <w:r>
        <w:rPr>
          <w:b/>
        </w:rPr>
        <w:t>Proposed 2013-2014 Budget Amendments:</w:t>
      </w:r>
      <w:r>
        <w:rPr/>
        <w:t xml:space="preserve"> Lisa Hedrick discussed that the proposed amendment would increase the 2013-2014 budget by $21,600.00 to a total budget amount of $2,125,903.00. She discussed the various line items involved, and the Board reviewed the proposed ordinance and budget worksheets.  </w:t>
      </w:r>
    </w:p>
    <w:p>
      <w:pPr>
        <w:pStyle w:val="Normal"/>
        <w:widowControl w:val="false"/>
        <w:ind w:firstLine="720"/>
        <w:rPr/>
      </w:pPr>
      <w:r>
        <w:rPr/>
      </w:r>
    </w:p>
    <w:p>
      <w:pPr>
        <w:pStyle w:val="Normal"/>
        <w:widowControl w:val="false"/>
        <w:ind w:firstLine="720"/>
        <w:rPr/>
      </w:pPr>
      <w:r>
        <w:rPr>
          <w:b/>
        </w:rPr>
        <w:t xml:space="preserve">Proposed 2014-2015 Budget: </w:t>
      </w:r>
      <w:r>
        <w:rPr/>
        <w:t xml:space="preserve">The Board reviewed the proposed budget and Lisa Hedrick discussed some of specific line items which management recommended adjustment to for fiscal year 2014-2015.   </w:t>
      </w:r>
    </w:p>
    <w:p>
      <w:pPr>
        <w:pStyle w:val="Normal"/>
        <w:widowControl w:val="false"/>
        <w:ind w:firstLine="720"/>
        <w:rPr>
          <w:b/>
          <w:b/>
        </w:rPr>
      </w:pPr>
      <w:r>
        <w:rPr>
          <w:b/>
        </w:rPr>
      </w:r>
    </w:p>
    <w:p>
      <w:pPr>
        <w:pStyle w:val="Normal"/>
        <w:widowControl w:val="false"/>
        <w:ind w:firstLine="720"/>
        <w:rPr/>
      </w:pPr>
      <w:r>
        <w:rPr>
          <w:b/>
        </w:rPr>
        <w:t xml:space="preserve">Water Loss: </w:t>
      </w:r>
      <w:r>
        <w:rPr/>
        <w:t>Karen Nash discussed that the loss for the month was at 29%.</w:t>
      </w:r>
    </w:p>
    <w:p>
      <w:pPr>
        <w:pStyle w:val="Normal"/>
        <w:widowControl w:val="false"/>
        <w:ind w:firstLine="720"/>
        <w:rPr>
          <w:u w:val="single"/>
        </w:rPr>
      </w:pPr>
      <w:r>
        <w:rPr>
          <w:u w:val="single"/>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Legal Services Invoice: </w:t>
      </w:r>
      <w:r>
        <w:rPr/>
        <w:t>Following the Board’s review of the April invoice, totaling $5,784.68, for Leann Martin’s legal services, Arlin Sechrist made a motion to approve payment. Darcus Bisher seconded, passed by the Board 5-0.</w:t>
      </w:r>
    </w:p>
    <w:p>
      <w:pPr>
        <w:pStyle w:val="Normal"/>
        <w:widowControl w:val="false"/>
        <w:rPr>
          <w:b/>
          <w:b/>
        </w:rPr>
      </w:pPr>
      <w:r>
        <w:rPr>
          <w:b/>
        </w:rPr>
      </w:r>
    </w:p>
    <w:p>
      <w:pPr>
        <w:pStyle w:val="Normal"/>
        <w:widowControl w:val="false"/>
        <w:ind w:firstLine="720"/>
        <w:rPr/>
      </w:pPr>
      <w:r>
        <w:rPr>
          <w:b/>
        </w:rPr>
        <w:t xml:space="preserve">Badin Lake Sewer Project - Revised Connection Ordinance/Availability Fee: </w:t>
      </w:r>
      <w:r>
        <w:rPr/>
        <w:t xml:space="preserve">Renae Stafford explained that staff is categorizing the residential locations with connection issues as “non-simple”, because of the variety of problems, including grade/elevation issues, or no tank installed. She explained that so far staff has already encountered 58 non-simple sites, and has yet to revisit sites in Lake Shore, as well as the upcoming subdivisions to be repaired. She further explained that determining the most cost-efficient solution at each site is anticipated to be lengthy because of the varying solutions, including obtaining quotes from plumbers, etc. Renae Stafford also discussed that the high number of non-simple locations has further indicated that imposing an availability fee may be the most feasible and appropriate method of enforcement, by delaying incurring the expense to connect these sites while building up revenue to cover the cost in the future. She confirmed that staff consulted with Leann Martin regarding revision of the Connection Ordinance and the Board reviewed a proposed revision to the document, and that regarding an availability fee, Leann Martin had advised revising the Customer Service Policy to include language which specifies details regarding implementation of the charge, and for the Board to consider adoption of an availability fee along with the upcoming FY 2014-2015 Budget. Renae Stafford discussed that staff’s recommendation is for the Board to consider a draft revision regarding implementation of the availability to the Customer Service Policy, and for the Board to also consider at their June meeting, adopting either an amount or percentage not higher than the District’s interim monthly sewer minimum of $30.00, for an interim availability fee. She explained that staff had spoken with NCDENR IFS and Percs Unit representatives and requested their input regarding imposition of an availability fee and had received supportive commentary. Renae Stafford also explained that Leann Martin had advised that making a revision to the ordinance did not necessitate notification to CWMTF, due to the fact that the District is in compliance with the grant documents, but that after Tim Loflin had expressed concern that CWMTF had not been informed of the proposed ordinance revision, she had spoken with the Executive Director Brian Gossage. She further explained that Mr. Gossage had indicated that he received a call from Senator Stan Bingham about the proposed revision, and that following the staff at CWMTF’s review of the proposed revision, Mr. Gossage had responded to Mr. Bingham’s inquiry via email. The Board reviewed the email response, which confirmed that the District’s contract with CWMTF does not indicate or mandate the manner in which the District will carry out the connection requirement. Following lengthy discussion regarding why Senator Bingham had been involved and why CWMTF contacted, as well as whether an availability fee could cover the project’s debt service, Arlin Sechrist made a motion to approve the revised ordinance, and Karen Nash seconded. Lengthy heated discussion followed regarding how the debt service would be paid back without adoption of an availability fee, and the other enforcement methods provided for in the ordinance, resulting in Arlin Sechrist withdrawing his motion and Karen Nash withdrawing the second to the motion. Following lengthy discussion regarding the District’s enforcement methods, including disconnection of service, Darcus Bisher made a motion to approve the revised ordinance, Norman Hunt seconded, passed by the Board 5-0. </w:t>
      </w:r>
    </w:p>
    <w:p>
      <w:pPr>
        <w:pStyle w:val="Normal"/>
        <w:widowControl w:val="false"/>
        <w:ind w:firstLine="720"/>
        <w:rPr>
          <w:b/>
          <w:b/>
        </w:rPr>
      </w:pPr>
      <w:r>
        <w:rPr>
          <w:b/>
        </w:rPr>
      </w:r>
    </w:p>
    <w:p>
      <w:pPr>
        <w:pStyle w:val="Normal"/>
        <w:widowControl w:val="false"/>
        <w:ind w:firstLine="720"/>
        <w:rPr/>
      </w:pPr>
      <w:r>
        <w:rPr/>
        <w:t xml:space="preserve">Arlin Sechrist made a motion to move to closed session to discuss Badin Lake Sewer Project litigation, seconded by Norman Hunt, passed by the Board 5-0. Norman Hunt made a motion to move back into open session, seconded by Arlin Sechrist, passed by the Board 5-0. Karen Nash announced that was action taken in closed session, relating to the parties reaching a compromised settlement agreement in Badin Lake Sewer Project litigation. </w:t>
      </w:r>
    </w:p>
    <w:p>
      <w:pPr>
        <w:pStyle w:val="Normal"/>
        <w:widowControl w:val="false"/>
        <w:ind w:firstLine="720"/>
        <w:rPr/>
      </w:pPr>
      <w:r>
        <w:rPr/>
      </w:r>
    </w:p>
    <w:p>
      <w:pPr>
        <w:pStyle w:val="Normal"/>
        <w:widowControl w:val="false"/>
        <w:ind w:firstLine="720"/>
        <w:rPr/>
      </w:pPr>
      <w:r>
        <w:rPr/>
        <w:t xml:space="preserve">Norman Hunt made a motion to adjourn the meeting, seconded by Arlin Sechrist, passed by the Board 5-0. Adjourned. </w:t>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06:00Z</dcterms:created>
  <dc:creator>rstafford</dc:creator>
  <dc:description/>
  <dc:language>en-US</dc:language>
  <cp:lastModifiedBy>rstafford</cp:lastModifiedBy>
  <cp:lastPrinted>2014-06-12T18:06:00Z</cp:lastPrinted>
  <dcterms:modified xsi:type="dcterms:W3CDTF">2014-06-12T22:06:00Z</dcterms:modified>
  <cp:revision>2</cp:revision>
  <dc:subject/>
  <dc:title/>
</cp:coreProperties>
</file>