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December 11,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Debbi Yarbrough, Keith Loflin, Dan Caudle, Tim Loflin, Ronnie Harrison, All American Associates-Ron Niland, Justin Hembree, Attorney-Frank Wells, Clerk-Renae Snider, Field Supervisor-Ken Clippinger, Field Technicians-Justin Sullivan, Robbie Halto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Justin Hembree called the meeting to order and discussed that the first order of business would be the swearing in of Board members. Renae Snider read the Oath of Office to Keith Loflin first, followed by Dan Caudle, who each placed their left hand on the Bible and repeated the Oath alou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Justin Hembree asked for nominations for Chairman of the Board. Debbi Yarbrough made a nomination for Tim Loflin, who had served as Chairman prior to Norman Hunt. Keith Loflin seconded the nomination, passed by the Board 5-0. Justin Hembree asked for nominations for Secretary of the Board. Debbi Yarbrough made a motion for Keith Loflin to continue to serve as Secretary. Dan Caudle seconded, passed by the Board 5-0. Justin Hembree turned over the meeting to Tim Lofli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Public comment</w:t>
      </w:r>
      <w:r>
        <w:rPr>
          <w:rFonts w:cs="Times New Roman" w:ascii="Times New Roman" w:hAnsi="Times New Roman"/>
          <w:b w:val="false"/>
        </w:rPr>
        <w:t>: Karen Nash discussed that she had received some phone calls from voters who were happy that Dan Caudle had been elected and that there are a lot of issues in the District that needed to be addressed. She also congratulated both Dan Caudle and Keith Lofli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November Minutes and Tim Loflin noted a possible type-o, in the paragraph prior to closed session, there was not a notation in the Minutes where Debbi Yarbrough had seconded the motion. Debbi Yarbrough made a motion to approve the Minutes, including the discussed correction. Ronnie Harriso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Employee recognition:</w:t>
      </w:r>
      <w:r>
        <w:rPr>
          <w:rFonts w:cs="Times New Roman" w:ascii="Times New Roman" w:hAnsi="Times New Roman"/>
          <w:b w:val="false"/>
        </w:rPr>
        <w:t xml:space="preserve"> Justin Hembree announced that three District employees had recently received water certifications. He explained that Ken Clippinger and Justin Sullivan had both acquired the “C” Distribution license, while Robbie Haltom had received the Cross Connection license. The employees were presented with certificates of appreciation and commended by the Board for their effor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Monthly Repor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Water Accountability:</w:t>
      </w:r>
      <w:r>
        <w:rPr>
          <w:rFonts w:cs="Times New Roman" w:ascii="Times New Roman" w:hAnsi="Times New Roman"/>
          <w:b w:val="false"/>
        </w:rPr>
        <w:t xml:space="preserve"> Justin Hembree discussed that although the loss was at 37%, which was 2% more than the last month, the gallons billed last year for the same month was comparable. He also reminded the Board that water loss has been a top priority for the field staff.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Leak Adjustment:</w:t>
      </w:r>
      <w:r>
        <w:rPr>
          <w:rFonts w:cs="Times New Roman" w:ascii="Times New Roman" w:hAnsi="Times New Roman"/>
          <w:b w:val="false"/>
        </w:rPr>
        <w:t xml:space="preserve"> Justin Hembree explained that this report included all customers who had, due to a leak, qualified for and received an adjustment on their bill this month. The Board review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Financial:</w:t>
      </w:r>
      <w:r>
        <w:rPr>
          <w:rFonts w:cs="Times New Roman" w:ascii="Times New Roman" w:hAnsi="Times New Roman"/>
          <w:b w:val="false"/>
        </w:rPr>
        <w:t xml:space="preserve"> Justin Hembree discussed that 42% is the magic number for this point in the fiscal year. He further explained that revenues were at 39% and tend to fluctuate, while expenditures are usually more steady. Ronnie Harrison made a motion to accept the financial report. Debbi Yarbrough seconded, passed by the Board 5-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Dan Caudle inquired how the District’s leaks and water loss compares to that of other water systems and whether there is a normal percentage standard. Justin Hembree explained that water loss varies across the state anywhere between 10 and 80% and depends on several factors. He further explained that the loss percentages are generally lower when a water system has replaced all older lines and when a system has an aggressive leak detection program. Justin Hembree also discussed that systems that predominantly serve rural areas generally have a higher percentage due to the miles of lines that are not regularly walked and therefore leaks not found as frequently. Discussion followed among the Board and Justin Hembree regarding the District’s leak detection equipment and program, as well as the geology of the system. Justin Hembree recommended that he research water loss at other systems and report back to the Boar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LSP/HUA Update:</w:t>
      </w:r>
      <w:r>
        <w:rPr>
          <w:rFonts w:cs="Times New Roman" w:ascii="Times New Roman" w:hAnsi="Times New Roman"/>
          <w:b w:val="false"/>
        </w:rPr>
        <w:t xml:space="preserve"> Fred Hobbs introduced himself and explained that Construction Grants and Loans, the division of NCDENR that is not only the bulk provider of funding, but also the permitting agency, has been reviewing the plans and specs and recently sent HUA their comments. He discussed that after meeting with CG&amp;L regarding the comments, he feels confident that all were easily answerable and returnable within a week, excluding one issue. Fred Hobbs explained that this involves the 1,092 individual pumps that the District has told property owners will be installed at the location of their choosing. He explained that NCDENR has requested a map and table showing each pump’s location and elevation. Fred Hobbs discussed that he would be meeting with NCDENR to discuss this and whether or not they required it would affect when the District could expect final approval. Dan Caudle requested a copy of the comments from NCDENR and Fred Hobbs agreed to fax them over the following morn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Town of Denton Water Rate Approval:</w:t>
      </w:r>
      <w:r>
        <w:rPr>
          <w:rFonts w:cs="Times New Roman" w:ascii="Times New Roman" w:hAnsi="Times New Roman"/>
          <w:b w:val="false"/>
        </w:rPr>
        <w:t xml:space="preserve"> Justin Hembree presented notes that Jamie Justice had left from his meeting with Town management and discussed that the notes included indications that both Jamie Justice and Lisa Hedrick were satisfied with the Town’s explanation and answers regarding the 24% increase. Justin Hembree reminded the Board that the current rate is $1.21 per 1,000 gallons and that the originally proposed rate was $1.51 per 1,000 gallons. He explained that following the meeting the Town made final adjustments and the new proposed rate is $1.45 per 1,000 gallons. Dan Caudle questioned how this purchase rate will affect the District’s rates. Justin Hembree explained that in looking with Ron Niland at the budget and other factors that affect the District’s rates, he feels that the District may be ok without an increase this fiscal year, but not necessarily next fiscal year. Ronnie Harrison made a motion to approve the rate of $1.45 per 1,000 gallons. Debbi Yarbrough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Manager Repor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bal Church Rd Project: </w:t>
      </w:r>
      <w:r>
        <w:rPr>
          <w:rFonts w:cs="Times New Roman" w:ascii="Times New Roman" w:hAnsi="Times New Roman"/>
          <w:b w:val="false"/>
        </w:rPr>
        <w:t xml:space="preserve">Justin Hembree informed the Board that Gray Walls is doing the design and permitting work and that he expects to have more information by the next Board meet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North Main Line Extension Project: </w:t>
      </w:r>
      <w:r>
        <w:rPr>
          <w:rFonts w:cs="Times New Roman" w:ascii="Times New Roman" w:hAnsi="Times New Roman"/>
          <w:b w:val="false"/>
        </w:rPr>
        <w:t xml:space="preserve">Justin Hembree informed the Board that bids will be opened on December 30 and construction would hopefully begin shortly thereafte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eaver Dam Creek Bridge Replacement Project:</w:t>
      </w:r>
      <w:r>
        <w:rPr>
          <w:rFonts w:cs="Times New Roman" w:ascii="Times New Roman" w:hAnsi="Times New Roman"/>
          <w:b w:val="false"/>
        </w:rPr>
        <w:t xml:space="preserve"> Justin Hembree reminded the Board that NCDOT will be replacing the bridge and one of the District’s water lines. He explained that our field staff is staying in touch with the contractor, who has projected that the interruption of water service will affect about 520 customers, possibly occurring the first or second week in January. He discussed that the office would be mailing out a notice to the affected customers, once the contractor was a little closer to taking the line out of service, and that the Board would be mailed a copy as well.</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Workplace Safety:</w:t>
      </w:r>
      <w:r>
        <w:rPr>
          <w:rFonts w:cs="Times New Roman" w:ascii="Times New Roman" w:hAnsi="Times New Roman"/>
          <w:b w:val="false"/>
        </w:rPr>
        <w:t xml:space="preserve"> Justin Hembree discussed that the District’s worker’s comp provider has recently offered a model safety policy that he and staff would make adjustments to fit the District’s needs and then bring back to the Board for consideration. He also informed the Board that Jeff Alley, who holds the District’s monthly safety training sessions, was at the office earlier today to review confined space safety.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Water Billing Survey:</w:t>
      </w:r>
      <w:r>
        <w:rPr>
          <w:rFonts w:cs="Times New Roman" w:ascii="Times New Roman" w:hAnsi="Times New Roman"/>
          <w:b w:val="false"/>
        </w:rPr>
        <w:t xml:space="preserve"> Justin Hembree presented a survey that was sent out to other sanitary districts in NC to compare their billing practices to Handy’s. He explained that the response has been slow coming back, so the results of this survey would likely be an item on next month’s agenda.</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Justin Hembree informed the Board that the District has received word today that the Rural Center has awarded the District $40,000.00 toward the Water Interconnections/Leak Reduction Projec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onnie Harrison made a motion to move into closed session to discuss property acquisitions for the BLSP, possible economic development involving Loflin Fabrication, and to consult with the attorney involving Adam’s Lane, BSR Sewer Agreement, and a potential right-of-way purchase. Debbi Yarbrough seconded, passed by the Board 5-0. Ronnie Harrison made a motion to move back into open session. Debbi Yarbrough seconded, passed by the Board 5-0. No action take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ebbi Yarbrough made a motion to approve the resolution authorizing execution of eminent domain for pump station location #11, including that the District is still committed to negotiations as the proceedings are moving forward for eminent domain. Keith Loflin seconded. Passed by the Board 4-1, with Dan Caudle voting agains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Ronnie Harrison made a motion to adjourn the meeting. Debbi Yarbrough seconded, passed by the Board 5-0. Adjourned.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sz w:val="32"/>
          <w:szCs w:val="32"/>
        </w:rPr>
        <w:t xml:space="preserve">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rPr/>
      </w:pPr>
      <w:r>
        <w:rPr>
          <w:rFonts w:cs="Times New Roman" w:ascii="Times New Roman" w:hAnsi="Times New Roman"/>
          <w:sz w:val="32"/>
          <w:szCs w:val="32"/>
        </w:rPr>
        <w:t xml:space="preserve"> </w:t>
      </w:r>
      <w:r>
        <w:rPr>
          <w:rFonts w:cs="Times New Roman" w:ascii="Times New Roman" w:hAnsi="Times New Roman"/>
          <w:b w:val="false"/>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7:00Z</dcterms:created>
  <dc:creator>Handy Water</dc:creator>
  <dc:description/>
  <cp:keywords/>
  <dc:language>en-US</dc:language>
  <cp:lastModifiedBy>Handy Water</cp:lastModifiedBy>
  <cp:lastPrinted>2009-01-07T10:13:00Z</cp:lastPrinted>
  <dcterms:modified xsi:type="dcterms:W3CDTF">2009-01-09T13:17:00Z</dcterms:modified>
  <cp:revision>2</cp:revision>
  <dc:subject/>
  <dc:title>Handy Sanitary District</dc:title>
</cp:coreProperties>
</file>