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November 13, 2014</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person Karen Nash, Norman Hunt, Tim Loflin, and Darcus Bisher</w:t>
      </w:r>
    </w:p>
    <w:p>
      <w:pPr>
        <w:pStyle w:val="Normal"/>
        <w:ind w:firstLine="720"/>
        <w:rPr/>
      </w:pPr>
      <w:r>
        <w:rPr>
          <w:b/>
        </w:rPr>
        <w:t>Staff Attendees:</w:t>
      </w:r>
      <w:r>
        <w:rPr/>
        <w:t xml:space="preserve"> Manager/Clerk to the Board Renae Stafford, Finance/Office Manager Lisa Hedrick</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Karen Nash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The Board reviewed the October 9, 2014 Minutes and Tim Loflin made a motion to approve the Minutes as written. Darcus Bisher seconded, passed by the Board 4-0.</w:t>
      </w:r>
    </w:p>
    <w:p>
      <w:pPr>
        <w:pStyle w:val="Normal"/>
        <w:widowControl w:val="false"/>
        <w:rPr/>
      </w:pPr>
      <w:r>
        <w:rPr/>
      </w:r>
    </w:p>
    <w:p>
      <w:pPr>
        <w:pStyle w:val="Normal"/>
        <w:widowControl w:val="false"/>
        <w:ind w:firstLine="720"/>
        <w:rPr/>
      </w:pPr>
      <w:r>
        <w:rPr>
          <w:b/>
        </w:rPr>
        <w:t>Public Comment:</w:t>
      </w:r>
      <w:r>
        <w:rPr/>
        <w:t xml:space="preserve"> There were no guests registered to address the Board. Karen Nash congratulated Norman Hunt, Debbi Yarbrough, and Charles Hobson on winning seats on the District Board at the November 4, 2014 election. She expressed enjoyment in serving the District and working with Board/Staff members.</w:t>
      </w:r>
    </w:p>
    <w:p>
      <w:pPr>
        <w:pStyle w:val="Normal"/>
        <w:widowControl w:val="false"/>
        <w:ind w:firstLine="720"/>
        <w:rPr/>
      </w:pPr>
      <w:r>
        <w:rPr/>
      </w:r>
    </w:p>
    <w:p>
      <w:pPr>
        <w:pStyle w:val="Normal"/>
        <w:widowControl w:val="false"/>
        <w:ind w:firstLine="720"/>
        <w:rPr/>
      </w:pPr>
      <w:r>
        <w:rPr/>
        <w:t xml:space="preserve">Renae Stafford discussed that Tim Hutchins had requested that the Board be made aware of his dissatisfaction with the District’s policy which requires customers to complete the electrical/plumbing steps within the 90 day time frame and to request compensation for the cost of the plumbing permit within 30 days of completion in order to receive this reimbursement.  She discussed that the customer had not completed the electrical/plumbing steps within the 90 days, which had disqualified him for reimbursement. Following brief discussion of this policy, no action was taken.   </w:t>
      </w:r>
    </w:p>
    <w:p>
      <w:pPr>
        <w:pStyle w:val="Normal"/>
        <w:widowControl w:val="false"/>
        <w:rPr/>
      </w:pPr>
      <w:r>
        <w:rPr/>
      </w:r>
    </w:p>
    <w:p>
      <w:pPr>
        <w:pStyle w:val="Normal"/>
        <w:widowControl w:val="false"/>
        <w:ind w:firstLine="720"/>
        <w:rPr/>
      </w:pPr>
      <w:r>
        <w:rPr>
          <w:b/>
        </w:rPr>
        <w:t xml:space="preserve">Adoption of the Agenda: </w:t>
      </w:r>
      <w:r>
        <w:rPr/>
        <w:t xml:space="preserve">Renae Stafford explained that the District had received an invoice from Leann Martin for legal services rendered for the month of October and requested that this item be added to the Regular Business Session of the Agenda as Item H. Tim Loflin made a motion to approve the agenda with the addition discussed, seconded by Darcus Bisher, passed by the Board 4-0. </w:t>
      </w:r>
    </w:p>
    <w:p>
      <w:pPr>
        <w:pStyle w:val="Normal"/>
        <w:widowControl w:val="false"/>
        <w:rPr/>
      </w:pPr>
      <w:r>
        <w:rPr/>
      </w:r>
    </w:p>
    <w:p>
      <w:pPr>
        <w:pStyle w:val="Normal"/>
        <w:widowControl w:val="false"/>
        <w:ind w:firstLine="720"/>
        <w:rPr>
          <w:u w:val="single"/>
        </w:rPr>
      </w:pPr>
      <w:r>
        <w:rPr>
          <w:b/>
          <w:u w:val="single"/>
        </w:rPr>
        <w:t>Reports/Old Business:</w:t>
      </w:r>
      <w:r>
        <w:rPr>
          <w:u w:val="single"/>
        </w:rPr>
        <w:t xml:space="preserve"> </w:t>
      </w:r>
    </w:p>
    <w:p>
      <w:pPr>
        <w:pStyle w:val="Normal"/>
        <w:widowControl w:val="false"/>
        <w:ind w:firstLine="720"/>
        <w:rPr>
          <w:u w:val="single"/>
        </w:rPr>
      </w:pPr>
      <w:r>
        <w:rPr>
          <w:u w:val="single"/>
        </w:rPr>
      </w:r>
    </w:p>
    <w:p>
      <w:pPr>
        <w:pStyle w:val="Normal"/>
        <w:widowControl w:val="false"/>
        <w:ind w:firstLine="720"/>
        <w:rPr>
          <w:szCs w:val="24"/>
        </w:rPr>
      </w:pPr>
      <w:r>
        <w:rPr>
          <w:b/>
          <w:szCs w:val="24"/>
        </w:rPr>
        <w:t xml:space="preserve">Badin Lake Sewer Project/Connections Update: </w:t>
      </w:r>
      <w:r>
        <w:rPr>
          <w:szCs w:val="24"/>
        </w:rPr>
        <w:t xml:space="preserve">Renae Stafford discussed that there are currently 202 residents fully operational on the wastewater system and confirmed that following the Board’s approval at the October meeting, two letters were mailed out to inform residents in Lakemont/Whip-O-Will of the replacement of the substitute fitting installed at the tanks and to request easements from approximately 46 of the 110 property owners for whom the District does not have easements for. She explained that staff has continued with lateral assembly replacements and also started the tank fitting replacements at locations where easements were previously obtained. Renae Stafford discussed that staff anticipates the District may be able to replace service laterals and substitute tank fittings for properties where the District has or obtains easements, our engineer conduct inspections and submit a partial certification for specific properties where tank fitting replacements are complete, and receive NCDENR authorization to mail out a 90 day notification to residents in this subdivision prior to the end of 2014. </w:t>
      </w:r>
    </w:p>
    <w:p>
      <w:pPr>
        <w:pStyle w:val="Normal"/>
        <w:widowControl w:val="false"/>
        <w:ind w:firstLine="720"/>
        <w:rPr>
          <w:b/>
          <w:b/>
          <w:szCs w:val="24"/>
        </w:rPr>
      </w:pPr>
      <w:r>
        <w:rPr>
          <w:b/>
          <w:szCs w:val="24"/>
        </w:rPr>
        <w:t xml:space="preserve"> </w:t>
      </w:r>
    </w:p>
    <w:p>
      <w:pPr>
        <w:pStyle w:val="Normal"/>
        <w:widowControl w:val="false"/>
        <w:ind w:firstLine="720"/>
        <w:rPr>
          <w:b/>
          <w:b/>
          <w:szCs w:val="24"/>
        </w:rPr>
      </w:pPr>
      <w:r>
        <w:rPr>
          <w:b/>
          <w:szCs w:val="24"/>
        </w:rPr>
        <w:t xml:space="preserve">Badin Lake Sewer Project/Badin Shores Resort: </w:t>
      </w:r>
      <w:r>
        <w:rPr>
          <w:szCs w:val="24"/>
        </w:rPr>
        <w:t>Renae Stafford confirmed that as anticipated, Underwood Pump Sales &amp; Service completed the rehab of station #3 in BSR during the week of October 13</w:t>
      </w:r>
      <w:r>
        <w:rPr>
          <w:szCs w:val="24"/>
          <w:vertAlign w:val="superscript"/>
        </w:rPr>
        <w:t>th</w:t>
      </w:r>
      <w:r>
        <w:rPr>
          <w:szCs w:val="24"/>
        </w:rPr>
        <w:t xml:space="preserve">. She also reported that as per the Escrow Agreement, Field Supervisor Jay Thomas and BSR Park Manager Dave Doby had each provided written confirmation of their satisfaction of the work, which was followed by Leann Martin’s release of the BSR check to Underwood, and the District’s payment of the remainder of the Underwood contract balance which totaled $17,492.00. Renae Stafford reminded the Board of two ongoing issues with BSR, one being that the District has yet to receive the previously requested copies of BSR’s contracts with Withers &amp; Ravenel and Research &amp; Analytical Labs for the purpose of determining which company is responsible for completing monthly groundwater monitoring so that whether or not NCDENR requires it to continue can be explored. She explained that the other issue relates to the meeting held earlier in 2014 between District staff, Mr. Doby, and Mr. Erway in which it was Handy’s understanding that all parties had agreed that the $4,363.40 had been improperly deducted from BSR’s monthly payments and that BSR would either issue payment, or provide supporting documentation of any amounts of appropriate deductions not previously provided, but that the District has received neither as of yet. She discussed that in order to continue with the District’s transition into fully operating/maintaining the BSR collection system, staff had recently contacted Mr. Doby and then met with Mr. Doby, at which time he indicated that BSR will provide copies of the contracts, as well as documentation of expenses totaling approximately $80.00, and issue payment for the remaining balance of the $4,363.40. Renae Stafford explained that upon receipt of the contracts, staff anticipates working with Mr. Doby to research the possibility of ceasing the groundwater monitoring, and also turning their attention to the issue of the BSR lagoons. She reminded the Board that the existing contracts with BSR and Clean Water Management Trust Fund require the District to close the lagoons, and that part of the contract with Ritchie Construction was for this work, and explained that previous manager Gray Walls had preliminary discussions with NCDENR regarding the possibility of leaving the lagoons open for use in the event of a spill/overflow. She discussed that more recent conversations with NCDENR and BSR have indicated to staff that this may be an alternative the District should consider exploring.      </w:t>
      </w:r>
    </w:p>
    <w:p>
      <w:pPr>
        <w:pStyle w:val="Normal"/>
        <w:widowControl w:val="false"/>
        <w:ind w:firstLine="720"/>
        <w:rPr>
          <w:b/>
          <w:b/>
          <w:szCs w:val="24"/>
        </w:rPr>
      </w:pPr>
      <w:r>
        <w:rPr>
          <w:b/>
          <w:szCs w:val="24"/>
        </w:rPr>
      </w:r>
    </w:p>
    <w:p>
      <w:pPr>
        <w:pStyle w:val="Normal"/>
        <w:widowControl w:val="false"/>
        <w:ind w:firstLine="720"/>
        <w:rPr/>
      </w:pPr>
      <w:r>
        <w:rPr>
          <w:b/>
          <w:szCs w:val="24"/>
        </w:rPr>
        <w:t>Admin/Water/Wastewater Department Updates:</w:t>
      </w:r>
      <w:r>
        <w:rPr>
          <w:szCs w:val="24"/>
        </w:rPr>
        <w:t xml:space="preserve"> </w:t>
      </w:r>
    </w:p>
    <w:p>
      <w:pPr>
        <w:pStyle w:val="Normal"/>
        <w:widowControl w:val="false"/>
        <w:ind w:firstLine="720"/>
        <w:rPr>
          <w:szCs w:val="24"/>
        </w:rPr>
      </w:pPr>
      <w:r>
        <w:rPr>
          <w:szCs w:val="24"/>
        </w:rPr>
      </w:r>
    </w:p>
    <w:p>
      <w:pPr>
        <w:pStyle w:val="Normal"/>
        <w:widowControl w:val="false"/>
        <w:ind w:firstLine="720"/>
        <w:rPr>
          <w:szCs w:val="24"/>
        </w:rPr>
      </w:pPr>
      <w:r>
        <w:rPr>
          <w:szCs w:val="24"/>
          <w:u w:val="single"/>
        </w:rPr>
        <w:t>NC Department of State Treasurer/LGC Correspondence:</w:t>
      </w:r>
      <w:r>
        <w:rPr>
          <w:szCs w:val="24"/>
        </w:rPr>
        <w:t xml:space="preserve"> Renae Stafford discussed that the District had recently received a letter from the LGC which confirmed receipt and review of the District’s audited financial statements for the year ended June 30, 2014. She explained that the auditor’s finding for separation of duties was the only area of concern noted by the LGC, and the Board reviewed a draft response letter to the LGC which provides the actions taken by the District to address this finding. </w:t>
      </w:r>
    </w:p>
    <w:p>
      <w:pPr>
        <w:pStyle w:val="Normal"/>
        <w:widowControl w:val="false"/>
        <w:ind w:firstLine="720"/>
        <w:rPr/>
      </w:pPr>
      <w:r>
        <w:rPr>
          <w:szCs w:val="24"/>
          <w:u w:val="single"/>
        </w:rPr>
        <w:t>Customer Request Regarding Property Neighboring Pump Station #7:</w:t>
      </w:r>
      <w:r>
        <w:rPr>
          <w:szCs w:val="24"/>
        </w:rPr>
        <w:t xml:space="preserve"> Renae Stafford explained that following the recent request for the District to grade and/or bush hog the area around Pump Station #7, and/or clean up debris left behind by the contractor, staff had reviewed records relating to the property acquisition for the pump station. She further explained that staff had not found written conditions or stipulations which legally obligated the District to satisfy the request, so a work order had been completed for staff to perform minimal work at the site which demonstrated reasonable effort on the part of the District, and also provided a training opportunity for some of the water/wastewater department’s less experienced staff to develop and improve their equipment operating skills. </w:t>
      </w:r>
    </w:p>
    <w:p>
      <w:pPr>
        <w:pStyle w:val="Normal"/>
        <w:widowControl w:val="false"/>
        <w:ind w:firstLine="720"/>
        <w:rPr>
          <w:szCs w:val="24"/>
        </w:rPr>
      </w:pPr>
      <w:r>
        <w:rPr>
          <w:szCs w:val="24"/>
        </w:rPr>
      </w:r>
    </w:p>
    <w:p>
      <w:pPr>
        <w:pStyle w:val="Normal"/>
        <w:widowControl w:val="false"/>
        <w:ind w:firstLine="720"/>
        <w:rPr/>
      </w:pPr>
      <w:r>
        <w:rPr>
          <w:szCs w:val="24"/>
          <w:u w:val="single"/>
        </w:rPr>
        <w:t>Master Meter Replacement:</w:t>
      </w:r>
      <w:r>
        <w:rPr>
          <w:szCs w:val="24"/>
        </w:rPr>
        <w:t xml:space="preserve"> Renae Stafford explained that during the annual meter calibration, Miller Meter Service had recommended the District replaced the low flow register and internal chamber at the North Main master meter location and that staff had ordered the parts. She further discussed that when the parts did not arrive on the scheduled delivery date, supplier advised that Hersey (manufacturer) no longer makes this meter, or parts for it. Renae Stafford explained that following further recommendation from Miller Meter Services and consultation with Frank Wells and the Town of Denton, staff has proceeded with ordering a 6 inch MVR (vertical turbine) meter to replace the existing 6 inch compound meter and anticipates completing installation in one work day upon arrival. </w:t>
      </w:r>
    </w:p>
    <w:p>
      <w:pPr>
        <w:pStyle w:val="Normal"/>
        <w:widowControl w:val="false"/>
        <w:ind w:firstLine="720"/>
        <w:rPr>
          <w:szCs w:val="24"/>
        </w:rPr>
      </w:pPr>
      <w:r>
        <w:rPr>
          <w:szCs w:val="24"/>
        </w:rPr>
      </w:r>
    </w:p>
    <w:p>
      <w:pPr>
        <w:pStyle w:val="Normal"/>
        <w:widowControl w:val="false"/>
        <w:ind w:firstLine="720"/>
        <w:rPr>
          <w:szCs w:val="24"/>
          <w:u w:val="single"/>
        </w:rPr>
      </w:pPr>
      <w:r>
        <w:rPr>
          <w:szCs w:val="24"/>
          <w:u w:val="single"/>
        </w:rPr>
        <w:t>Davidson Water Correspondence:</w:t>
      </w:r>
      <w:r>
        <w:rPr>
          <w:szCs w:val="24"/>
        </w:rPr>
        <w:t xml:space="preserve"> Renae Stafford informed the Board that following their vote at the October meeting, staff has requested a proposal from Davidson Water and that the General Manager has indicated a draft may be available within a couple weeks.     </w:t>
      </w:r>
      <w:r>
        <w:rPr>
          <w:szCs w:val="24"/>
          <w:u w:val="single"/>
        </w:rPr>
        <w:t xml:space="preserve"> </w:t>
      </w:r>
    </w:p>
    <w:p>
      <w:pPr>
        <w:pStyle w:val="Normal"/>
        <w:widowControl w:val="false"/>
        <w:ind w:firstLine="720"/>
        <w:rPr>
          <w:b/>
          <w:b/>
          <w:szCs w:val="24"/>
          <w:u w:val="single"/>
        </w:rPr>
      </w:pPr>
      <w:r>
        <w:rPr>
          <w:b/>
          <w:szCs w:val="24"/>
          <w:u w:val="single"/>
        </w:rPr>
      </w:r>
    </w:p>
    <w:p>
      <w:pPr>
        <w:pStyle w:val="Normal"/>
        <w:widowControl w:val="false"/>
        <w:ind w:firstLine="720"/>
        <w:rPr>
          <w:szCs w:val="24"/>
        </w:rPr>
      </w:pPr>
      <w:r>
        <w:rPr>
          <w:b/>
          <w:szCs w:val="24"/>
        </w:rPr>
        <w:t xml:space="preserve">Financial: </w:t>
      </w:r>
      <w:r>
        <w:rPr>
          <w:szCs w:val="24"/>
        </w:rPr>
        <w:t xml:space="preserve">Lisa Hedrick reminded the Board that last month’s report had been preliminary due to not having the Town of Denton invoice for water purchased and the Board reviewed the final September report. The Board also reviewed the October financial report and Lisa Hedrick discussed that the District should be at 33%, and that revenues are at 37%. She explained that on the expenses side, Water Purchased is at 56%, the Water Department is at 41%, Wastewater Department is at 30%, and the Administrative Department is at 35%. Lisa Hedrick discussed several elevated line items and confirmed that staff anticipates most expenses to level out as the fiscal year progresses, excluding Water Purchased and Truck Maintenance/Repair, which may still require amendment. She reminded the Board that Martin &amp; Starnes is scheduled to present the audit at the December Board meeting.    </w:t>
      </w:r>
      <w:r>
        <w:rPr>
          <w:b/>
          <w:szCs w:val="24"/>
        </w:rPr>
        <w:t xml:space="preserve"> </w:t>
      </w:r>
    </w:p>
    <w:p>
      <w:pPr>
        <w:pStyle w:val="Normal"/>
        <w:widowControl w:val="false"/>
        <w:ind w:firstLine="720"/>
        <w:rPr>
          <w:b/>
          <w:b/>
          <w:szCs w:val="24"/>
        </w:rPr>
      </w:pPr>
      <w:r>
        <w:rPr>
          <w:b/>
          <w:szCs w:val="24"/>
        </w:rPr>
      </w:r>
    </w:p>
    <w:p>
      <w:pPr>
        <w:pStyle w:val="Normal"/>
        <w:widowControl w:val="false"/>
        <w:ind w:firstLine="720"/>
        <w:rPr>
          <w:szCs w:val="24"/>
        </w:rPr>
      </w:pPr>
      <w:r>
        <w:rPr>
          <w:b/>
          <w:szCs w:val="24"/>
        </w:rPr>
        <w:t xml:space="preserve">Water Loss: </w:t>
      </w:r>
      <w:r>
        <w:rPr>
          <w:szCs w:val="24"/>
        </w:rPr>
        <w:t>The Board reviewed the report and</w:t>
      </w:r>
      <w:r>
        <w:rPr>
          <w:b/>
          <w:szCs w:val="24"/>
        </w:rPr>
        <w:t xml:space="preserve"> </w:t>
      </w:r>
      <w:r>
        <w:rPr>
          <w:szCs w:val="24"/>
        </w:rPr>
        <w:t xml:space="preserve">Karen Nash discussed that the loss for the month was at 40%. Discussion followed regarding that the loss percentage includes the main line leak at the corner of Hwy 49 and Mose Glover Rd. </w:t>
      </w:r>
    </w:p>
    <w:p>
      <w:pPr>
        <w:pStyle w:val="Normal"/>
        <w:widowControl w:val="false"/>
        <w:ind w:firstLine="720"/>
        <w:rPr>
          <w:b/>
          <w:b/>
          <w:szCs w:val="24"/>
        </w:rPr>
      </w:pPr>
      <w:r>
        <w:rPr>
          <w:b/>
          <w:szCs w:val="24"/>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Hwy 49 Valve Replacement/Notification to Customers: </w:t>
      </w:r>
      <w:r>
        <w:rPr/>
        <w:t>Renae Stafford discussed that with the BSR Pump Station rehab and the water plant shutdown behind us, staff anticipates moving forward with the altitude valve replacement at the Hwy 49 tank on December 9</w:t>
      </w:r>
      <w:r>
        <w:rPr>
          <w:vertAlign w:val="superscript"/>
        </w:rPr>
        <w:t>th</w:t>
      </w:r>
      <w:r>
        <w:rPr/>
        <w:t>. She confirmed that Underwood representatives have indicated that barring any unforeseen circumstances, the work should be completed in one workday. She also explained that staff recommends the District provide notification to customers of the possibility for those located south of the tank to experience low pressure and/or a temporary lapse in service. Following brief discussion of whether the notification should be a short statement on the December invoice or a separate enclosed sheet, Norman Hunt made a motion for staff to include a short statement on the December invoices. Darcus Bisher seconded the motion, passed by the Board 4-0.</w:t>
      </w:r>
    </w:p>
    <w:p>
      <w:pPr>
        <w:pStyle w:val="Normal"/>
        <w:widowControl w:val="false"/>
        <w:ind w:firstLine="720"/>
        <w:rPr>
          <w:b/>
          <w:b/>
        </w:rPr>
      </w:pPr>
      <w:r>
        <w:rPr>
          <w:b/>
        </w:rPr>
      </w:r>
    </w:p>
    <w:p>
      <w:pPr>
        <w:pStyle w:val="Normal"/>
        <w:widowControl w:val="false"/>
        <w:ind w:firstLine="720"/>
        <w:rPr/>
      </w:pPr>
      <w:r>
        <w:rPr>
          <w:b/>
        </w:rPr>
        <w:t xml:space="preserve">Proposed Amendment Re: Troy Contract: </w:t>
      </w:r>
      <w:r>
        <w:rPr/>
        <w:t xml:space="preserve">Renae Stafford explained that following numerous correspondences between District staff, Leann Martin, Town of Troy staff, and Will Atkinson, Leann Martin had recently received an email indicating that Troy is in agreement that the District’s SCADA system may be accessible via satellite transmission. She explained that following Mr. Atkinson’s request, Leann Martin has drafted an amendment to the contract which allows accessibility via satellite, and eliminates the provision which requires compatibility with Troy’s SCADA. Renae Stafford also explained that Leann Martin has recommended the Board approve the amendment contingent upon the document’s approval by the Town of Troy. Following brief discussion, Norman Hunt made a motion to approve the amendment contingent upon approval by Troy. Darcus Bisher seconded the motion, passed by the Board 4-0.  </w:t>
      </w:r>
    </w:p>
    <w:p>
      <w:pPr>
        <w:pStyle w:val="Normal"/>
        <w:widowControl w:val="false"/>
        <w:ind w:firstLine="720"/>
        <w:rPr>
          <w:b/>
          <w:b/>
        </w:rPr>
      </w:pPr>
      <w:r>
        <w:rPr>
          <w:b/>
        </w:rPr>
      </w:r>
    </w:p>
    <w:p>
      <w:pPr>
        <w:pStyle w:val="Normal"/>
        <w:widowControl w:val="false"/>
        <w:ind w:firstLine="720"/>
        <w:rPr/>
      </w:pPr>
      <w:r>
        <w:rPr>
          <w:b/>
        </w:rPr>
        <w:t>Invoice Layout:</w:t>
      </w:r>
      <w:r>
        <w:rPr/>
        <w:t xml:space="preserve"> Renae Stafford confirmed that following the Board’s advisement in October, staff had contacted Computer Software Innovations to research specific options available to make the disconnection reminders on District invoices more noticeable. The Board reviewed the proposed invoice revision, which includes a larger font for the disconnection reminders, as well as additional highlighting over the wording. Following brief discussion, Darcus Bisher made a motion to approve the invoice layout revision, seconded by Tim Loflin, passed by the Board 4-0.  </w:t>
      </w:r>
    </w:p>
    <w:p>
      <w:pPr>
        <w:pStyle w:val="Normal"/>
        <w:widowControl w:val="false"/>
        <w:ind w:firstLine="720"/>
        <w:rPr>
          <w:b/>
          <w:b/>
        </w:rPr>
      </w:pPr>
      <w:r>
        <w:rPr>
          <w:b/>
        </w:rPr>
      </w:r>
    </w:p>
    <w:p>
      <w:pPr>
        <w:pStyle w:val="Normal"/>
        <w:widowControl w:val="false"/>
        <w:ind w:firstLine="720"/>
        <w:rPr/>
      </w:pPr>
      <w:r>
        <w:rPr>
          <w:b/>
        </w:rPr>
        <w:t xml:space="preserve">Annual Employee Bonus/Dinner: </w:t>
      </w:r>
      <w:r>
        <w:rPr/>
        <w:t xml:space="preserve">Renae Stafford reminded the Board that the 2014-2015 budget included a bonus amount of $200.00 per employee and that in previous years the office has closed for an hour one day in December to allow employees and available Board members to dine for lunch together at the Classic Family Restaurant. She explained that in consideration of these traditions, staff requests the Board’s approval for the bonus checks to be issued in December and for the office to be closed for one hour on a day selected. Darcus Bisher made a motion to approve issuance of the checks and for the office to be closed one hour on a day selected for the Classic dinner, Norman Hunt seconded, passed by the Board 4-0. </w:t>
      </w:r>
    </w:p>
    <w:p>
      <w:pPr>
        <w:pStyle w:val="Normal"/>
        <w:widowControl w:val="false"/>
        <w:ind w:firstLine="720"/>
        <w:rPr>
          <w:b/>
          <w:b/>
        </w:rPr>
      </w:pPr>
      <w:r>
        <w:rPr>
          <w:b/>
        </w:rPr>
      </w:r>
    </w:p>
    <w:p>
      <w:pPr>
        <w:pStyle w:val="Normal"/>
        <w:widowControl w:val="false"/>
        <w:ind w:firstLine="720"/>
        <w:rPr/>
      </w:pPr>
      <w:r>
        <w:rPr>
          <w:b/>
        </w:rPr>
        <w:t xml:space="preserve">Proposed Annexation: </w:t>
      </w:r>
      <w:r>
        <w:rPr/>
        <w:t xml:space="preserve">Renae Stafford discussed that after mailing out petitions for voluntary annexation to the South Main Street/Drayton Drive area, only a few have been completed and returned. She explained that after consulting with Leann Martin regarding the next appropriate step, staff recommends the District contact the responding property owners to inform them that proceeding with the annexation in this area is contingent upon participation from their neighbors and to confirm whether or not they are interested in trying to obtain petitions. Following brief discussion regarding the annexation process, the Board agreed for staff to contact the two responding property owners as recommended.     </w:t>
      </w:r>
      <w:r>
        <w:rPr>
          <w:b/>
        </w:rPr>
        <w:t xml:space="preserve">  </w:t>
      </w:r>
    </w:p>
    <w:p>
      <w:pPr>
        <w:pStyle w:val="Normal"/>
        <w:widowControl w:val="false"/>
        <w:ind w:firstLine="720"/>
        <w:rPr>
          <w:b/>
          <w:b/>
        </w:rPr>
      </w:pPr>
      <w:r>
        <w:rPr>
          <w:b/>
        </w:rPr>
      </w:r>
    </w:p>
    <w:p>
      <w:pPr>
        <w:pStyle w:val="Normal"/>
        <w:widowControl w:val="false"/>
        <w:ind w:firstLine="720"/>
        <w:rPr/>
      </w:pPr>
      <w:r>
        <w:rPr>
          <w:b/>
        </w:rPr>
        <w:t xml:space="preserve">Town of Denton - Proposed Water Rate: </w:t>
      </w:r>
      <w:r>
        <w:rPr/>
        <w:t xml:space="preserve">Renae Stafford discussed that she and Lisa Hedrick and met with Steve Scarboro earlier in the week to review his findings relating to the calculation of the Town of Denton’s proposed water rate. She further explained that there were several categories with substantial increase for which Mr. Scarboro had been unable to determine the reason, based on the information provided by Denton’s accountant. She also discussed that Mr. Scarboro had advised the Board to consider requesting the Town to authorize Denton’s accountant, Mr. Carrick, to provide explanation of these items. Following brief discussion, the Board agreed that Renae Stafford should contact the Town Manager to make the request.  </w:t>
      </w:r>
    </w:p>
    <w:p>
      <w:pPr>
        <w:pStyle w:val="Normal"/>
        <w:widowControl w:val="false"/>
        <w:ind w:firstLine="720"/>
        <w:rPr>
          <w:b/>
          <w:b/>
        </w:rPr>
      </w:pPr>
      <w:r>
        <w:rPr>
          <w:b/>
        </w:rPr>
      </w:r>
    </w:p>
    <w:p>
      <w:pPr>
        <w:pStyle w:val="Normal"/>
        <w:widowControl w:val="false"/>
        <w:ind w:firstLine="720"/>
        <w:rPr/>
      </w:pPr>
      <w:r>
        <w:rPr>
          <w:b/>
        </w:rPr>
        <w:t xml:space="preserve">Schedule Board Meeting: </w:t>
      </w:r>
      <w:r>
        <w:rPr/>
        <w:t>Renae Stafford discussed that the November 4 election had brought changes to the District’s Board of Supervisors and that the General Statutes require the newly elected members to be sworn into office the first Monday in December. She further explained that the County Board of Elections has advised that the State Board of Elections is expected to certify the election results on November 14, and that in consideration of day-to-day operations including payroll and accounts payable procedures, staff recommends the Board consider calling a special Board meeting for December 1, 2014 since the regular monthly meeting is not scheduled until December 11, 2014. Following brief discussion, Tim Loflin made a motion to change the regular Board meeting for December from the 11</w:t>
      </w:r>
      <w:r>
        <w:rPr>
          <w:vertAlign w:val="superscript"/>
        </w:rPr>
        <w:t>th</w:t>
      </w:r>
      <w:r>
        <w:rPr/>
        <w:t xml:space="preserve"> to the 1</w:t>
      </w:r>
      <w:r>
        <w:rPr>
          <w:vertAlign w:val="superscript"/>
        </w:rPr>
        <w:t>st</w:t>
      </w:r>
      <w:r>
        <w:rPr/>
        <w:t xml:space="preserve">, at 7:00 PM. Darcus Bisher seconded the motion, passed by the Board 4-0.  </w:t>
      </w:r>
    </w:p>
    <w:p>
      <w:pPr>
        <w:pStyle w:val="Normal"/>
        <w:widowControl w:val="false"/>
        <w:ind w:firstLine="720"/>
        <w:rPr>
          <w:b/>
          <w:b/>
        </w:rPr>
      </w:pPr>
      <w:r>
        <w:rPr>
          <w:b/>
        </w:rPr>
      </w:r>
    </w:p>
    <w:p>
      <w:pPr>
        <w:pStyle w:val="Normal"/>
        <w:widowControl w:val="false"/>
        <w:ind w:firstLine="720"/>
        <w:rPr/>
      </w:pPr>
      <w:r>
        <w:rPr>
          <w:b/>
        </w:rPr>
        <w:t xml:space="preserve">Legal Services Invoice: </w:t>
      </w:r>
      <w:r>
        <w:rPr/>
        <w:t xml:space="preserve">Following review of the invoice for Leann Martin’s legal services in the month of October, Darcus Bisher made a motion to approve payment of the invoice totaling $5,783.44. Norman Hunt seconded the motion, passed by the Board 4-0. </w:t>
      </w:r>
    </w:p>
    <w:p>
      <w:pPr>
        <w:pStyle w:val="Normal"/>
        <w:widowControl w:val="false"/>
        <w:rPr/>
      </w:pPr>
      <w:r>
        <w:rPr/>
      </w:r>
    </w:p>
    <w:p>
      <w:pPr>
        <w:pStyle w:val="Normal"/>
        <w:ind w:firstLine="720"/>
        <w:rPr/>
      </w:pPr>
      <w:r>
        <w:rPr>
          <w:b/>
        </w:rPr>
        <w:t xml:space="preserve">   </w:t>
      </w:r>
      <w:r>
        <w:rPr/>
        <w:t xml:space="preserve">  </w:t>
      </w:r>
      <w:r>
        <w:rPr/>
        <w:t>Norman Hunt made a motion to move to closed session to discuss BLSP Litigation, and Town of Denton litigation, seconded by Darcus Bisher, passed by the Board 4-0. No action taken. Tim Loflin made a motion to move back to open session, seconded by Darcus Bisher, passed by the Board 4-0.</w:t>
      </w:r>
    </w:p>
    <w:p>
      <w:pPr>
        <w:pStyle w:val="Normal"/>
        <w:rPr/>
      </w:pPr>
      <w:r>
        <w:rPr/>
      </w:r>
    </w:p>
    <w:p>
      <w:pPr>
        <w:pStyle w:val="Normal"/>
        <w:ind w:firstLine="720"/>
        <w:rPr/>
      </w:pPr>
      <w:r>
        <w:rPr/>
        <w:t>Tim Loflin made a motion to adjourn the meeting, seconded by Norman Hunt, passed by the Board 4-0. Adjourned.</w:t>
      </w:r>
    </w:p>
    <w:p>
      <w:pPr>
        <w:pStyle w:val="Normal"/>
        <w:widowControl w:val="false"/>
        <w:ind w:firstLine="720"/>
        <w:rPr/>
      </w:pPr>
      <w:r>
        <w:rPr/>
      </w:r>
    </w:p>
    <w:p>
      <w:pPr>
        <w:pStyle w:val="Normal"/>
        <w:widowControl w:val="false"/>
        <w:rPr/>
      </w:pPr>
      <w:r>
        <w:rPr/>
      </w:r>
    </w:p>
    <w:sectPr>
      <w:footerReference w:type="even" r:id="rId2"/>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26:00Z</dcterms:created>
  <dc:creator>rstafford</dc:creator>
  <dc:description/>
  <dc:language>en-US</dc:language>
  <cp:lastModifiedBy>rstafford</cp:lastModifiedBy>
  <cp:lastPrinted>2014-11-21T16:43:00Z</cp:lastPrinted>
  <dcterms:modified xsi:type="dcterms:W3CDTF">2014-11-24T16:26:00Z</dcterms:modified>
  <cp:revision>2</cp:revision>
  <dc:subject/>
  <dc:title/>
</cp:coreProperties>
</file>