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pPr>
      <w:r>
        <w:rPr>
          <w:rFonts w:cs="Times New Roman" w:ascii="Times New Roman" w:hAnsi="Times New Roman"/>
        </w:rPr>
        <w:t>November 9,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7:02), Dan Caudle, Arlin Sechrist, Debbi Yarbrough, Randy Welch-General Manager, Renae Stafford-Clerk, Frank Wells-Attorney, Lisa Hedrick-Office/Finance Manager, Ken Clippinger-Field Manager, Robbie Haltom-Field Personnel, Tim Carpenter-HUA</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Tim Loflin called the meeting to order and there were no guests registered to address the Boar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pproval of Minutes: </w:t>
      </w:r>
      <w:r>
        <w:rPr>
          <w:rFonts w:cs="Times New Roman" w:ascii="Times New Roman" w:hAnsi="Times New Roman"/>
          <w:b w:val="false"/>
        </w:rPr>
        <w:t xml:space="preserve">The Board reviewed the October 14, 2010 Minutes and Dan Caudle made a motion to approve the Minutes as written. Debbi Yarbrough seconded, passed by the Board 4-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HUA/Hydraulic Study: </w:t>
      </w:r>
      <w:r>
        <w:rPr>
          <w:rFonts w:cs="Times New Roman" w:ascii="Times New Roman" w:hAnsi="Times New Roman"/>
          <w:b w:val="false"/>
        </w:rPr>
        <w:t xml:space="preserve">Randy Welch welcomed Tim Carpenter with HUA to present the completed Hydraulic Study Report. Tim Carpenter explained that HUA had verified pipe size and location, usage, and number of customers. He explained that the number of customers fluctuates throughout the year due to active and inactive accounts. Tim Carpenter also discussed that the basis for the study had been peak usage, so that high flow conditions were measured. He explained that the District’s unaccounted for water loss is approximately 246,000 gallons per day, which may be a result of unmetered connections or backflow preventers. He explained that flow testing results were good in all areas of the District excluding the northwestern portion of the system which is fed from the North Main Street Tank. He further explained that the problem may be a 39,000 ft. stretch of six inch pipe and recommended that the District replace this section of line in order to resolve the issues in the northwestern portion of the system. Tim Carpenter also discussed that zone metering implementation in order to track flows in sections of the system may help narrow down the area in which the water loss is. He explained that HUA had also considered the possibility that some of the loss may be a result of backflow in the District’s connection with the Town of Denton, but that this could not be confirmed due to the master meters being under water in the vaults. He discussed that the District’s mapping system was pretty accurate, and that in the past NCDENR has just not been aware of its existence. He also discussed that HUA will submit the complete hydraulic study to NCDENR. Tim Loflin inquired whether using the connection with Davidson Water on Cap Ingram Rd would help flows in Harborgate and the surrounding area. Tim Carpenter explained that it may depend on how the 6 inch line feeding into the 8 inch line would affect the system and provided further details on this. Arlin Sechrist inquired why the 6 inch line fed into the 8 inch line and Tim Loflin explained that he understood that Harborgate was originally going to connect to the Town’s system rather than the District’s. He also discussed that Harborgate was supposed to build a water tank inside the development. Arlin Sechrist inquired whether HUA had been able to determine if there was backflow into the Town’s system and Tim Carpenter explained the vaults would need to be drained in order to determine whether there is backflow or not. Arlin Sechrist inquired whether or not it is expensive to replace the backflow devices on the master maters and Tim Carpenter explained that it depends on whether they need rehab or replacement. Tim Loflin inquired whether the check valves are modernized and Tim Carpenter discussed that he did not get to see them because they were under water. He discussed the different types of check valves and explained that the zone metering implementation should help determine the location of water loss. Arlin Sechrist inquired if the available water flow was determined anywhere and Tim Carpenter explained that once it has been set up in the computer, the available flow can be calculated automatically. Randy Welch discussed that Russell Underwood would be working with Ken Clippinger to further investigate the backflow possibility of water loss. Tim Carpenter discussed that HUA will provide the hydraulic study report to NCDENR, along with a copy to the Distric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nnual Audit Report: </w:t>
      </w:r>
      <w:r>
        <w:rPr>
          <w:rFonts w:cs="Times New Roman" w:ascii="Times New Roman" w:hAnsi="Times New Roman"/>
          <w:b w:val="false"/>
        </w:rPr>
        <w:t xml:space="preserve">Randy Welch explained that Steve Scarboro would not have the audit report ready for presentation until December.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Surplus Items: </w:t>
      </w:r>
      <w:r>
        <w:rPr>
          <w:rFonts w:cs="Times New Roman" w:ascii="Times New Roman" w:hAnsi="Times New Roman"/>
          <w:b w:val="false"/>
        </w:rPr>
        <w:t>Randy Welch presented a resolution authorizing the surplus of three items not in use and recommended the Board approve. He explained that one of the items is a 1997 Chevrolet S-10 pickup truck with a blown head gasket which would cost around $1,800.00 to repair. He discussed that the truck was not worth repairing considering the 181,000 miles on it and other problems. Randy Welch explained that Tim Loflin had inquired about the 2005 Kauffman trailer on the surplus list and that it was approved for purchase in January 2008 by Ron Niland and Gray Walls. He discussed that the trailer was on the surplus list due to the ton weight of it making it difficult to haul behind a pick-up truck. Arlin Sechrist made a motion to approve the resolution declaring surplus property and authorizing disposal, with the correction to the General Statute number as recommended by Frank Wells. Keith Loflin seconded, passed by the Board 5-0. Keith Loflin inquired what the process would be for the District to sell the items on govdeals.com and Randy Welch explained that the District is already a member so the process should be simple and would be consider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State Mandated Reports: </w:t>
      </w:r>
      <w:r>
        <w:rPr>
          <w:rFonts w:cs="Times New Roman" w:ascii="Times New Roman" w:hAnsi="Times New Roman"/>
          <w:b w:val="false"/>
        </w:rPr>
        <w:t>Randy Welch explained that NCDENR had recommended that the District update and submit an Operations &amp; Maintenance Plan, an Emergency Management Plan, and a Water Shortage Response Plan. He further explained that the Board’s approval was required on the Water Shortage Response Plan. He discussed that the O &amp; M Plan provides an overview of the District’s system and operations, that the EMP provides the District’s plan of action in the event of an emergency, and that the WSRP provides protocols for the District to follow in the event of a drought. Arlin Sechrist inquired whether the EMP requires a person assigned as the Public Information Officer and Randy Welch explained that the EMP did not require that but that as the General Manager he would be the lead liaison. He also explained that the WSRP clarifies that the District would follow the Town of Denton’s actions in the event of a drought since our water is purchased from them. The Board reviewed all three plans and Dan Caudle made a motion to accept the Water Shortage Response Plan, with the correction to the General Statute number as recommended by Frank Wells.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Water Loss Report: </w:t>
      </w:r>
      <w:r>
        <w:rPr>
          <w:rFonts w:cs="Times New Roman" w:ascii="Times New Roman" w:hAnsi="Times New Roman"/>
          <w:b w:val="false"/>
        </w:rPr>
        <w:t>Randy Welch presented a revised version of the Water Loss Report and explained that the calculation utilized in the report breaks down some of the usage. He discussed that unaccounted for water is difficult to track but that he has been working with the field personnel on this. He explained that for the month of October, 1,500 gallons was used by the one fire department that reports to the District, and 75,000 gallons was used for the BLSP construction. Randy Welch discussed that the District staff is currently contending with numerous leaks and explained that another sheet in the report shows the District’s financial loss for the month. Dan Caudle inquired if the financial loss for the month was $2,933.00 and Randy Welch confirmed. Dan Caudle inquired if the District received any revenue for the 4,414,840 gallons lost due to leaks and Randy Welch confirmed that the District did not. Dan Caudle inquired whether the District had to pay for the water and Randy Welch confirmed. Dan Caudle discussed that the financial loss amount totals were inaccurate since they did not reflect this purchased water that the District did not receive revenue. He explained that he did not blame the field personnel for the water loss but that the omitted figure is two and a half times what is being reported as the financial loss. He further discussed that when the $2,933.00 is added to the leaked gallons cost of $6,269.30 it totaled $9,202.30 and that not reporting these amounts is ignoring the problem. Randy Welch explained that the leaks are a problem and that in order to resolve the problem sometime in the future replacing pipe would have to be considered. Dan Caudle discussed that he was concerned that the new report makes it appear that a miracle has occurred and Randy Welch discussed that one has not. Tim Loflin discussed that this report somewhat explains where the water is going but that when it comes to the audit end, it will still be a loss. He discussed that the Town of Denton has indicated that the per thousand gallon charge will be reduced but may be increased if the Town hires a general manager. Randy Welch explained that the Town has mentioned $1.25 per thousand gallons. Dan Caudle discussed that the hydraulic study report from HUA indicates that 15% loss is generally considered acceptable and discusses that the District’s loss is excessive at 32%. He also inquired whether HUA has requested additional money for the Hydraulic Study Project and Randy Welch discussed that the final invoice on the project was sent in a month ago but that payment was delayed until the hydraulic model was in hand. Dan Caudle discussed that he understood that there had been some issues with HUA reps being miffed with District staff for arriving 5-10 minutes late for a meeting, and then HUA reps arrived to the next meeting much later. Randy Welch confirmed that these have been issues due to miscommunication to District staff regarding the time of the first meeting and Dan Caudle inquired how late HUA was for the second meeting. Randy Welch discussed that it was approximately 20-30 minutes and Dan Caudle discussed that he does not think HUA is practicing the golden rule of “Do unto others as you would have them do unto you.” Randy Welch agre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Financial Report:</w:t>
      </w:r>
      <w:r>
        <w:rPr>
          <w:rFonts w:cs="Times New Roman" w:ascii="Times New Roman" w:hAnsi="Times New Roman"/>
          <w:b w:val="false"/>
        </w:rPr>
        <w:t xml:space="preserve"> Randy Welch presented the report and the Board reviewed. Arlin Sechrist inquired if the $200,000.00 spent from BLSP Contingency Fund was payment to HUA and Randy Welch confirm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u w:val="single"/>
        </w:rPr>
        <w:t>Manager’s Updat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Election: </w:t>
      </w:r>
      <w:r>
        <w:rPr>
          <w:rFonts w:cs="Times New Roman" w:ascii="Times New Roman" w:hAnsi="Times New Roman"/>
          <w:b w:val="false"/>
        </w:rPr>
        <w:t xml:space="preserve">Randy Welch congratulated Norman Hunt and Karen Nash for winning the election unofficially and explained that the results have not been verified due to an issue in Montgomery County. Frank Wells further explained that the General Statutes calls for the Davidson County Board of Elections to hold the District’s election, with the assistance of Montgomery County. He discussed that the style 5 ballot in Montgomery County which included the District’s ballot, was made available to approximately 180 registered voters who do not live within the District boundary and therefore were not eligible to vote. He discussed that the District’s responsibility is to provide an accurate map of the District. He explained that the Board of Elections had allowed voters in the Badin Shores Resort community to register by the address where they receive their mail, but had not actually compared the physical address where they live to the District boundary. He further explained that the problem is that where some of these residents receive their mail is at a kiosk on Clubhouse Drive near the entrance gate, which is within the District boundary and the physical location of their house is not within the boundary. Frank Wells discussed that Arlin Sechrist has filed a protest in Montgomery County, which the Board of Elections will likely respond to by notifying the State Board of Elections and make a recommendation. He and Arlin Sechrist explained that since there are approximately 97 votes in question and only a 63 vote margin, Montgomery County may recommend reviewing the votes. Frank Wells discussed that the Board of Elections may be able to actually look at the early votes, one stop and absentee. Debbi Yarbrough discussed that the unofficial results indicate that there were 74 one-stop and absentee votes in Montgomery County. Frank Wells explained that ultimately it is up to the State Board of Elections to decide, and that could mean anything up to and including a re-vote. Dan Caudle discussed that he understood that the District was deficient in providing updated maps to the Board of Elections within 10 days of a change in the boundaries. Frank Wells discussed that when the District completes an annexation, the Department of Health and Human Services is required by General Statutes to notify the counties Board of Elections. Dan Caudle inquired whether the state gets information from the District on who the voters should be and Frank Wells confirmed that they do not. He explained that the District provides the boundaries and that the Board of Elections is supposed to determine which voters are in and which are out of the boundaries. He also discussed that the fault lies with Montgomery County for not determining which ballot style the registered voters should receive. Randy Welch discussed that Montgomery County will have to go back through their records and update which registered voters are in and which registered voters are out so that this issue will not happen again in the 2012 election. Frank Wells discussed that prior to the election it had not likely occurred to anyone that a resident registering to vote would be using the kiosk address and Arlin Sechrist suggested that moving forward the District could request a list or disc of registered voters and confirm whether or not those physical address are in the boundaries. Frank Wells agreed that it would be a good practice for the Board to make, but that ultimately the Board of Elections has to determine which voters get which ballots. Frank Wells discussed annexing would be the easiest solution. Debbi Yarbrough inquired if the Board of Elections would be able to determine who the 74 one-stop and absentee votes were cast for and Frank Wells confirmed and discussed that he had not known that before now. Dan Caudle inquired what the legal penalty would be for someone who voted in the wrong district and Frank Wells explained that there would probably not be legal consequences if a voter was only registered in one place and mistakenly voted incorrectly but that if a voter was registered in more than one place, it is a criminal offense. Dan Caudle inquired how many vacant lots were registered voters and Arlin Sechrist explained that there were 24 registered voters on vacant lots and 3 of those voted, with 1 voting twice. Frank Wells discussed that was someone else’s problem. Debbi Yarbrough inquired how this could happen since you have to sign to vote and Frank Wells and Arlin Sechrist explained that it is the responsibility of the poll worker and the voter to make sure they have the right ballot. Arlin Sechrist discussed that the State Board of Election normally accepts the recommendation of the county but that the State is still the ultimate authority. Frank Wells discussed that the State Board may decide on a re-vote which could be fairly expensive. Debbi Yarbrough inquired if the re-vote would be in Montgomery County only and Frank Wells discussed that it may be both Montgomery and Davidson counties. Arlin Sechrist discussed that the State Board’s attorney had mentioned that it was possible the re-vote would only be in Montgomery County and Frank Wells agreed that was possible. Debbi Yarbrough inquired if the Board was in limbo until this issue is resolved and Frank Wells confirmed that the Board can not change until official results are determined and certifi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Appreciation Cards: </w:t>
      </w:r>
      <w:r>
        <w:rPr>
          <w:rFonts w:cs="Times New Roman" w:ascii="Times New Roman" w:hAnsi="Times New Roman"/>
          <w:b w:val="false"/>
        </w:rPr>
        <w:t xml:space="preserve">Randy Welch discussed that there had recently been several deaths in the District’s family including Debbi Yarbrough’s husband’s stepfather, Lisa Hedrick’s husband’s grandmother, and Lawrence Buie, one of the District’s founding fathers. He expressed condolences to these families and presented appreciation cards the District had received for the Board’s review.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Interior/Exterior Office Spruce Up: </w:t>
      </w:r>
      <w:r>
        <w:rPr>
          <w:rFonts w:cs="Times New Roman" w:ascii="Times New Roman" w:hAnsi="Times New Roman"/>
          <w:b w:val="false"/>
        </w:rPr>
        <w:t>Randy Welch discussed that the field staff had recently removed the blue rug juniper from covering the sidewalk in front of the office and that he has gotten some quotes for repainting the interior of the office. He provided a quote from Gammons Paint Company and the Board reviewed. Tim Loflin inquired whether any of the quotes were local to Denton and Randy Welch explained that five painters were contacted but only three submitted quotes. He also discussed that he has heard complaints on the inadequate parking space at the District office and presented a quote from Triad Paving &amp; Construction for the placement of additional asphalt and parking lines. Randy Welch discussed that the District has received permission from NCDOT to clear out some of the brush and smaller trees in the front and that the field staff will take care of this, along with some grading work prior to the paving. Dan Caudle discussed that the need for more parking spaces is obvious and that the employees’ safety is an important issue. He inquired whether lighting in the parking lot is sufficient and Randy Welch discussed that the parking lot has a street light which covers most of it. He further explained that there is a lighting issue at the drive-thru window that may be addressed. Dan Caudle made a motion to approve the proposal from Triad Paving &amp; Construction in the amount of $8,230.00, as well as the proposal from Gammons Paint Company in the amount of $2,800.00.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Troy Interconnection:</w:t>
      </w:r>
      <w:r>
        <w:rPr>
          <w:rFonts w:cs="Times New Roman" w:ascii="Times New Roman" w:hAnsi="Times New Roman"/>
          <w:b w:val="false"/>
        </w:rPr>
        <w:t xml:space="preserve"> Randy Welch discussed that as requested he has researched how the decision was reached to change the interconnection point. He explained that it was discussed at a meeting that Troy would pay for the change but that nothing was put into writing and that the Town of Troy is currently standing firm that they will not pay for the cost difference between the old location and the new location. Dan Caudle discussed that the contract states that any changes made after the design phase will be paid for by the party requesting the change and inquired what the date of the design phase being complete is. Frank Wells explained that the plans will have a date and should also show the location of the interconnection point. Dan Caudle requested that Frank Wells and Randy Welch find that date because it has been asked repeatedly. Frank Wells discussed that he suspected the plans would show the location point being where it is now. Tim Loflin inquired whether anyone has read the notebook that HUA sent in to CWMTF and Randy Welch discussed that he was not aware of the notebook. Frank Wells discussed that the change was probably made prior to the design work being completed and submitted to NCDENR. Dan Caudle inquired who made this verbal agreement and Randy Welch discussed that he understood it to involve the Troy mayor. He inquired who else had attended that meeting and Tim Loflin explained that he and Debbi Yarbrough had attended a meeting with Montgomery County earlier that day and that this meeting with the Troy mayor was immediately following. Debbi Yarbrough inquired if Ron Niland was also in attendance and Tim Loflin confirmed that those were the three representatives from the District. He explained that the District Board did not want to pay the cost difference for the change because then the project cost would increase and that the Troy mayor had stated it was Troy’s problem and they would work on it. He further explained that Ron Niland had suggested the Town of Troy applying to Clean Water for the funding of it. Dan Caudle discussed that he understood the verbal agreement was made by the mayor of Troy, at a meeting with Tim Loflin, Debbi Yarbrough, and Ron Niland. Tim Loflin and Debbi Yarbrough agreed and Randy Welch discussed that Troy manager Greg Zipher was also present and Debbi Yarbrough discussed that Troy engineer Gray Walls was also present. Dan Caudle inquired whether this type of verbal agreement made is allowed under the General Statutes and Frank Wells inquired if he was referring to the change. Tim Loflin and Debbi Yarbrough explained that they did not agree to change anything. Frank Wells discussed that it is not so much an agreement, but rather Troy had chosen the location and then somewhere along the way during the design phase, Troy decided on a different location. He further explained that he did not know who told HUA to change the design but that the District’s contract with Troy entitles Troy to designate the location of the interconnection through the design phase. Dan Caudle discussed that this change is an expenditure that could cost the District $250,000.00 and inquired if the Board has to vote on that kind of money. Frank Wells confirmed that the Board did and had. Dan Caudle requested documentation on that and Frank Wells explained that the Board authorized the use of the plans that shows the location point where Troy designated. Tim Loflin inquired if this meant that the Board had agreed to use that second location point but that Troy was supposed to pay for that cost and Frank Wells discussed that he does not know that. Dan Caudle and Randy Welch explained that there was nothing in writing that ensures that Troy will pay for that cost. Tim Loflin discussed that the second location point was to be bid in the project but that Troy was supposed to pay for it. Frank Wells agreed that was the hope. Tim Loflin discussed that Troy’s intent is obvious since they had applied for a grant to pay for the cost difference and Arlin Sechrist inquired if the District would lose this in court. Dan Caudle discussed that it would have to be determined what is defined as the design phase. Frank Wells recommended reviewing the plans that were submitted as well as the budget that the Board had adopted at that time. He explained that the District very likely may have authorized and sought funding for the plans that include the second interconnection point that was designated. He discussed that when the District went back to Troy and notified them that it would cost an additional $250,000.00, the verbal agreement was made. He also discussed that there should have been something in writing, but there was not. Randy Welch discussed that he and Frank Wells would research when the plans were drawn up, etc.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Misc: </w:t>
      </w:r>
      <w:r>
        <w:rPr>
          <w:rFonts w:cs="Times New Roman" w:ascii="Times New Roman" w:hAnsi="Times New Roman"/>
          <w:b w:val="false"/>
        </w:rPr>
        <w:t xml:space="preserve">Randy Welch provided the Board with updated information on the grinder pumps installation and the notes from the construction meeting. He explained that the electrical wiring is almost complete on the major pump stations and the subcontractor working on the river bore has temporarily stopped to get a drilling bit repaired. Dan Caudle inquired how that would affect liquidated damages and Frank Wells confirmed that equipment failure should not because it is not excusable since it is not an act of God, nor a delay due to another contractor. Randy Welch discussed that the District should have a strong case for liquidated damages against Monroe Roadways. Debbi Yarbrough discussed that she would like to provide Randy Welch with the business card of a property owner who had some issues with the installation of several pumps, reported his complaints and because of his dissatisfaction, is currently refusing to allow the contractor to install pumps on other lots he owns. Randy Welch agreed to contact the property owner and resolve the complaints.    </w:t>
      </w:r>
    </w:p>
    <w:p>
      <w:pPr>
        <w:pStyle w:val="Normal"/>
        <w:ind w:firstLine="720"/>
        <w:rPr>
          <w:rFonts w:ascii="Times New Roman" w:hAnsi="Times New Roman" w:cs="Times New Roman"/>
          <w:b w:val="false"/>
          <w:b w:val="false"/>
          <w:u w:val="single"/>
        </w:rPr>
      </w:pPr>
      <w:r>
        <w:rPr>
          <w:rFonts w:cs="Times New Roman" w:ascii="Times New Roman" w:hAnsi="Times New Roman"/>
          <w:b w:val="false"/>
          <w:u w:val="single"/>
        </w:rPr>
      </w:r>
    </w:p>
    <w:p>
      <w:pPr>
        <w:pStyle w:val="Normal"/>
        <w:ind w:firstLine="720"/>
        <w:rPr/>
      </w:pPr>
      <w:r>
        <w:rPr>
          <w:rFonts w:cs="Times New Roman" w:ascii="Times New Roman" w:hAnsi="Times New Roman"/>
          <w:b w:val="false"/>
        </w:rPr>
        <w:t>Arlin Sechrist made a motion to move to closed session to discuss several BLSP issues including the extension requests and change order requests from Terry’s Plumbing and Monroe Roadways, and vacant lots. Dan Caudle seconded, passed by the Board 5-0. No action taken. Dan Caudle made a motion to move back into open session, seconded by Debbi Yarbrough, passed by the Board 5-0. Arlin Sechrist made a motion to adjourn the meeting,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b w:val="false"/>
        </w:rPr>
        <w:t xml:space="preserve">Adjourned. </w:t>
      </w:r>
      <w:r>
        <w:rPr>
          <w:rFonts w:cs="Times New Roman" w:ascii="Times New Roman" w:hAnsi="Times New Roman"/>
          <w:u w:val="single"/>
        </w:rPr>
        <w:t xml:space="preserve">  </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56:00Z</dcterms:created>
  <dc:creator>Handy Water</dc:creator>
  <dc:description/>
  <cp:keywords/>
  <dc:language>en-US</dc:language>
  <cp:lastModifiedBy>Handy Water</cp:lastModifiedBy>
  <cp:lastPrinted>2010-12-01T12:42:00Z</cp:lastPrinted>
  <dcterms:modified xsi:type="dcterms:W3CDTF">2010-12-01T18:56:00Z</dcterms:modified>
  <cp:revision>2</cp:revision>
  <dc:subject/>
  <dc:title>Handy Sanitary District</dc:title>
</cp:coreProperties>
</file>