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pPr>
      <w:r>
        <w:rPr>
          <w:b/>
        </w:rPr>
        <w:t>November 3,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and Arlin Sechrist</w:t>
      </w:r>
    </w:p>
    <w:p>
      <w:pPr>
        <w:pStyle w:val="Normal"/>
        <w:ind w:firstLine="720"/>
        <w:rPr/>
      </w:pPr>
      <w:r>
        <w:rPr/>
        <w:t xml:space="preserve"> </w:t>
      </w:r>
      <w:r>
        <w:rPr>
          <w:b/>
        </w:rPr>
        <w:t>Staff Attendees:</w:t>
      </w:r>
      <w:r>
        <w:rPr/>
        <w:t xml:space="preserve"> Attorney Charlie Harp, General Manager Randy Welch, Clerk to the Board Renae Stafford, Office/Finance Manager Lisa Hedrick, Operations Manager Gray Walls, Wastewater Operations Manager Robbie Haltom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 xml:space="preserve">Dan Caudle called the meeting to order and following a moment of silence, asked for public comment. </w:t>
      </w:r>
    </w:p>
    <w:p>
      <w:pPr>
        <w:pStyle w:val="Normal"/>
        <w:rPr/>
      </w:pPr>
      <w:r>
        <w:rPr/>
      </w:r>
    </w:p>
    <w:p>
      <w:pPr>
        <w:pStyle w:val="Normal"/>
        <w:ind w:firstLine="720"/>
        <w:rPr/>
      </w:pPr>
      <w:r>
        <w:rPr/>
        <w:t xml:space="preserve"> </w:t>
      </w:r>
      <w:r>
        <w:rPr/>
        <w:t>Randy Welch presented a letter from Garry Dukes, requesting waiver of a reconnect fee. Randy Welch also provided the Board with a copy of the customer’s account history, a letter mailed to the customer prior to the disconnection, and a copy of the portion of the customer service policy regarding disconnection. He explained that following disconnection for non-pay in September, Mr. Dukes had mailed in a payment that did not include the reconnect fee, so his service was restored and a letter mailed notifying him that failure to pay the reconnect fee by October 10</w:t>
      </w:r>
      <w:r>
        <w:rPr>
          <w:vertAlign w:val="superscript"/>
        </w:rPr>
        <w:t>th</w:t>
      </w:r>
      <w:r>
        <w:rPr/>
        <w:t xml:space="preserve"> would result in another disconnection. Randy Welch further explained that Mr. Dukes’ service was disconnected again due to non-pay in October, which resulted in the second reconnect fee that Mr. Dukes is requesting the waiver of. Following consideration, there was no action taken.  </w:t>
      </w:r>
    </w:p>
    <w:p>
      <w:pPr>
        <w:pStyle w:val="Normal"/>
        <w:ind w:firstLine="720"/>
        <w:rPr/>
      </w:pPr>
      <w:r>
        <w:rPr/>
      </w:r>
    </w:p>
    <w:p>
      <w:pPr>
        <w:pStyle w:val="Normal"/>
        <w:ind w:firstLine="720"/>
        <w:rPr/>
      </w:pPr>
      <w:r>
        <w:rPr>
          <w:b/>
        </w:rPr>
        <w:t>October 13, 2011 Minutes:</w:t>
      </w:r>
      <w:r>
        <w:rPr/>
        <w:t xml:space="preserve"> The Board reviewed the Minutes and Arlin Sechrist made a motion to approve the Minutes as written, seconded by Karen Nash, passed by the Board 4-0. Arlin Sechrist inquired whether a reply had been sent to Scott Jolly addressing the concerns presented in the public comment period and Randy Welch confirmed. Renae Stafford agreed to provide a copy of the correspondence in the Board’s information packet the following month.  </w:t>
      </w:r>
    </w:p>
    <w:p>
      <w:pPr>
        <w:pStyle w:val="Normal"/>
        <w:ind w:firstLine="720"/>
        <w:rPr/>
      </w:pPr>
      <w:r>
        <w:rPr/>
      </w:r>
    </w:p>
    <w:p>
      <w:pPr>
        <w:pStyle w:val="Normal"/>
        <w:ind w:firstLine="720"/>
        <w:rPr>
          <w:b/>
          <w:b/>
          <w:u w:val="single"/>
        </w:rPr>
      </w:pPr>
      <w:r>
        <w:rPr>
          <w:b/>
          <w:u w:val="single"/>
        </w:rPr>
        <w:t>Badin Lake Sewer Project</w:t>
      </w:r>
    </w:p>
    <w:p>
      <w:pPr>
        <w:pStyle w:val="Normal"/>
        <w:ind w:firstLine="720"/>
        <w:rPr>
          <w:b/>
          <w:b/>
          <w:u w:val="single"/>
        </w:rPr>
      </w:pPr>
      <w:r>
        <w:rPr>
          <w:b/>
          <w:u w:val="single"/>
        </w:rPr>
      </w:r>
    </w:p>
    <w:p>
      <w:pPr>
        <w:pStyle w:val="Normal"/>
        <w:ind w:firstLine="720"/>
        <w:rPr/>
      </w:pPr>
      <w:r>
        <w:rPr>
          <w:b/>
        </w:rPr>
        <w:t xml:space="preserve">Ozonators: </w:t>
      </w:r>
      <w:r>
        <w:rPr/>
        <w:t>Gray Walls explained that Tim Carpenter has been in contact with the ozonator manufacturer, who is now offering to test the ozonator. Gray Walls further explained that he was told by the manufacturer that it was not possible to test the ozonator in the wet well, so he has instructed Tim Carpenter to notify the ozonator manufacturer that testing the ozonators is not acceptable, and that another solution will have to happen.</w:t>
      </w:r>
    </w:p>
    <w:p>
      <w:pPr>
        <w:pStyle w:val="Normal"/>
        <w:ind w:firstLine="720"/>
        <w:rPr/>
      </w:pPr>
      <w:r>
        <w:rPr/>
      </w:r>
    </w:p>
    <w:p>
      <w:pPr>
        <w:pStyle w:val="Normal"/>
        <w:ind w:firstLine="720"/>
        <w:rPr/>
      </w:pPr>
      <w:r>
        <w:rPr>
          <w:b/>
        </w:rPr>
        <w:t xml:space="preserve">Lagoon Closure: </w:t>
      </w:r>
      <w:r>
        <w:rPr/>
        <w:t>Gray Walls discussed that he will be meeting with Richie Construction to determine the best method for moving the 10,000,000 gallons of water from the lagoon inside Uwharrie Point to the Troy WWTP in 50,000 gallon increments. He explained that the closing of these lagoons should have been in the bid for Contract 5 and that since it was not, he is trying to work with Richie Construction to keep the cost of this part of the project at a minimum.</w:t>
      </w:r>
    </w:p>
    <w:p>
      <w:pPr>
        <w:pStyle w:val="Normal"/>
        <w:ind w:firstLine="720"/>
        <w:rPr/>
      </w:pPr>
      <w:r>
        <w:rPr/>
      </w:r>
    </w:p>
    <w:p>
      <w:pPr>
        <w:pStyle w:val="Normal"/>
        <w:ind w:firstLine="720"/>
        <w:rPr/>
      </w:pPr>
      <w:r>
        <w:rPr/>
        <w:t>Gray Walls discussed that Tim Carpenter is currently trying to track down a letter from CWMTF regarding properties not connecting to the sewer system. He also explained that he will check with Tim Carpenter regarding the status of some outstanding work yet to be completed, including the pump station remodeling repairs and the service connections made incorrectly. He explained that EOne has agreed to check each pump following their installations. Gray Walls discussed that following a meeting with Covalene and EOne, he was hopeful that the warranties for the pumps would start when the pumps become operational. He also discussed that the chemical levels at the lift stations are still being adjusted and that the 15 problem radios will be replaced at no charge. He informed the Board that HUA has submitted a pay request to the District from Richie Construction which includes some work that has not been completed. Robbie Haltom discussed that the District is currently trying to resolve customer complaints regarding gravel and driveways that were left by the contractors. He also explained that the field staff had spent most of the day repairing 100 feet of pipe in a creek. Gray Walls thanked the Town of Denton for assisting with their manpower and equipment on this repair.</w:t>
      </w:r>
    </w:p>
    <w:p>
      <w:pPr>
        <w:pStyle w:val="Normal"/>
        <w:ind w:firstLine="720"/>
        <w:rPr/>
      </w:pPr>
      <w:r>
        <w:rPr/>
      </w:r>
    </w:p>
    <w:p>
      <w:pPr>
        <w:pStyle w:val="Normal"/>
        <w:ind w:firstLine="720"/>
        <w:rPr/>
      </w:pPr>
      <w:r>
        <w:rPr>
          <w:b/>
        </w:rPr>
        <w:t xml:space="preserve">Financial Report: </w:t>
      </w:r>
      <w:r>
        <w:rPr/>
        <w:t>Randy Welch explained that the report is preliminary due to the early date of the Board meeting this month and the Board reviewed. Dan Caudle inquired why the revenues were higher than projected at this point in the year and Lisa Hedrick explained that the revenues will likely get closer to projections as less water is billed during winter months. Dan Caudle inquired whether the change to the late fee amount is still having a positive impact on the revenues and Randy Welch confirmed. Dan Caudle requested that the Board be notified if at some point that changed and Randy Welch agreed. Brief discussion followed regarding the District’s input regarding improvements or expansions completed at the Town’s water plant.</w:t>
      </w:r>
    </w:p>
    <w:p>
      <w:pPr>
        <w:pStyle w:val="Normal"/>
        <w:ind w:firstLine="720"/>
        <w:rPr/>
      </w:pPr>
      <w:r>
        <w:rPr/>
      </w:r>
    </w:p>
    <w:p>
      <w:pPr>
        <w:pStyle w:val="Normal"/>
        <w:ind w:firstLine="720"/>
        <w:rPr/>
      </w:pPr>
      <w:r>
        <w:rPr>
          <w:b/>
        </w:rPr>
        <w:t>Water Loss Report:</w:t>
      </w:r>
      <w:r>
        <w:rPr/>
        <w:t xml:space="preserve"> Randy Welch explained that the water loss for the month is at 34%, some of which may be attributed to the leak in the creek that had been repaired earlier in the day. Dan Caudle expressed appreciation to the field crew for their hard work.</w:t>
      </w:r>
    </w:p>
    <w:p>
      <w:pPr>
        <w:pStyle w:val="Normal"/>
        <w:ind w:firstLine="720"/>
        <w:rPr/>
      </w:pPr>
      <w:r>
        <w:rPr/>
      </w:r>
    </w:p>
    <w:p>
      <w:pPr>
        <w:pStyle w:val="Normal"/>
        <w:ind w:firstLine="720"/>
        <w:rPr/>
      </w:pPr>
      <w:r>
        <w:rPr/>
        <w:t>Karen Nash made a motion to move to closed session to discuss contract negotiations involving the Badin Lake Sewer Project, seconded by Arlin Sechrist, passed by the Board 4-0. No action taken. Karen Nash made a motion to move back into open session, seconded by Arlin Sechrist, passed by the Board 4-0. Arlin Sechrist made a motion to adjourn the meeting, seconded by Karen Nash, passed by the Board 4-0.</w:t>
      </w:r>
    </w:p>
    <w:p>
      <w:pPr>
        <w:pStyle w:val="Normal"/>
        <w:ind w:firstLine="720"/>
        <w:rPr/>
      </w:pPr>
      <w:r>
        <w:rPr/>
      </w:r>
    </w:p>
    <w:p>
      <w:pPr>
        <w:pStyle w:val="Normal"/>
        <w:ind w:firstLine="720"/>
        <w:rPr/>
      </w:pPr>
      <w:r>
        <w:rPr/>
        <w:t xml:space="preserve">Adjourn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46:00Z</dcterms:created>
  <dc:creator>Handy Water</dc:creator>
  <dc:description/>
  <cp:keywords/>
  <dc:language>en-US</dc:language>
  <cp:lastModifiedBy>Handy Water</cp:lastModifiedBy>
  <cp:lastPrinted>2011-12-05T16:45:00Z</cp:lastPrinted>
  <dcterms:modified xsi:type="dcterms:W3CDTF">2011-12-05T21:46:00Z</dcterms:modified>
  <cp:revision>2</cp:revision>
  <dc:subject/>
  <dc:title>Handy Sanitary District</dc:title>
</cp:coreProperties>
</file>