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Handy Sanitary District</w:t>
      </w:r>
    </w:p>
    <w:p>
      <w:pPr>
        <w:pStyle w:val="Normal"/>
        <w:jc w:val="center"/>
        <w:rPr>
          <w:rFonts w:ascii="Times New Roman" w:hAnsi="Times New Roman" w:cs="Times New Roman"/>
        </w:rPr>
      </w:pPr>
      <w:r>
        <w:rPr>
          <w:rFonts w:cs="Times New Roman" w:ascii="Times New Roman" w:hAnsi="Times New Roman"/>
        </w:rPr>
        <w:t>Regular Meeting of the Board</w:t>
      </w:r>
    </w:p>
    <w:p>
      <w:pPr>
        <w:pStyle w:val="Normal"/>
        <w:jc w:val="center"/>
        <w:rPr/>
      </w:pPr>
      <w:r>
        <w:rPr>
          <w:rFonts w:cs="Times New Roman" w:ascii="Times New Roman" w:hAnsi="Times New Roman"/>
        </w:rPr>
        <w:t>October 14, 20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Attendees:</w:t>
      </w:r>
      <w:r>
        <w:rPr>
          <w:rFonts w:cs="Times New Roman" w:ascii="Times New Roman" w:hAnsi="Times New Roman"/>
          <w:b w:val="false"/>
        </w:rPr>
        <w:t xml:space="preserve"> Tim Loflin-Chairman, Keith Loflin-Secretary, Dan Caudle, Arlin Sechrist, Debbi Yarbrough, Randy Welch-General Manager, Renae Stafford-Clerk, Frank Wells-Attorney, Lisa Hedrick-Office/Finance Manager, Ken Clippinger-Field Manager, Ron Niland, Gary Niland, and Patrick Niland-All American Associat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Guests:</w:t>
      </w:r>
      <w:r>
        <w:rPr>
          <w:rFonts w:cs="Times New Roman" w:ascii="Times New Roman" w:hAnsi="Times New Roman"/>
          <w:b w:val="false"/>
        </w:rPr>
        <w:t xml:space="preserve"> See attached lis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Tim Loflin called the meeting to order and there were no guests registered to address the Board.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Approval of Minutes: </w:t>
      </w:r>
      <w:r>
        <w:rPr>
          <w:rFonts w:cs="Times New Roman" w:ascii="Times New Roman" w:hAnsi="Times New Roman"/>
          <w:b w:val="false"/>
        </w:rPr>
        <w:t xml:space="preserve">The Board reviewed the September 9, 2010 Minutes and Dan Caudle made a motion to approve the Minutes as written. Arlin Sechrist seconded, passed by the Board 5-0. The Board also reviewed the September 28, 2010 Minutes and Arlin Sechrist made a motion to approve the Minutes as written, seconded by Dan Caudle, passed by the Board 5-0.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Badin Lake Sewer Project:</w:t>
      </w:r>
      <w:r>
        <w:rPr>
          <w:rFonts w:cs="Times New Roman" w:ascii="Times New Roman" w:hAnsi="Times New Roman"/>
          <w:b w:val="false"/>
        </w:rPr>
        <w:t xml:space="preserve"> Randy Welch requested that Item 2, Monroe Roadways Contract Extension Request, be moved to closed session for discussion. He presented a list from HUA of the currently uninstalled sewer pumps and explained that these taps have not been completed due to a variety of factors including vacant lots, installation refusals, or no contact information for the property owners. Randy Welch explained that he plans to meet with HUA on October 27, prior to the construction meeting to discuss how to best address these issues. Arlin Sechrist advised that one of the property owners on the list is his neighbor and can be removed from the no contact information list, because his pump installation has been completed. Randy Welch took note and invited Ron and Patrick Niland to provide input on the Badin Lake Sewer Project. Patrick Niland discussed that All American Associates are working on the easement and refusal issues, as well as currently focusing on the property owners for which the District has no contact information. He also explained that the list of difficult installations has recently been narrowed down from around 30 to around 8, and that his recent understanding is that HUA promised that some would be hand dug if necessary. Dan Caudle discussed that two commercial pumps are noted beside of Lake Forest’s Fish Tales Restaurant and that he has been told throughout the project that this business would not be connecting to the system. He inquired whether a tap fee has been paid and Patrick Niland agreed to confirm whether or not they have. Dan Caudle requested a copy of the receipt where Fish Tales paid a tap fee and also information on the cost of their connection. Debbi Yarbrough discussed that another customer where the installation would be difficult is Bruce Masten and that he may need to be added to the list. Dan Caudle inquired who the “BR” is that is mentioned in the list and Ken Clippinger explained that is someone who works for Wateree. Randy Welch discussed that he will be working with HUA to better clarify the list. Arlin Sechrist discussed that the list mentions 7 commercial pumps and requested to see a copy of the 7 property owners where these commercial pumps would be installed. Debbi Yarbrough inquired whether one of the names on the Pinehaven list is who the bank had called the District office about a foreclosure and Renae Stafford discussed that may be correct but that she did not remember the name. Tim Loflin discussed that the commercial taps list is included in the packet and the Board reviewed. Randy Welch also provided a handout listing of the commercial taps that the Board had approved and Arlin Sechrist inquired whether Fish Tales has paid for two commercial taps since they were not on that list.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Bid Award Amount Record Reflection</w:t>
      </w:r>
      <w:r>
        <w:rPr>
          <w:rFonts w:cs="Times New Roman" w:ascii="Times New Roman" w:hAnsi="Times New Roman"/>
          <w:b w:val="false"/>
        </w:rPr>
        <w:t>: Randy Welch explained that the District’s auditor has requested that the District records reflect the changed contract amount, which includes the $5,000.00 discount Wateree had offered the District if they were awarded both Contracts 3 &amp; 4. Dan Caudle made a motion to approve changing the amount of Contract 3 from $3,040,000.00 to $3,035,000.00, Arlin Sechrist seconded,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Astran Drive Project:</w:t>
      </w:r>
      <w:r>
        <w:rPr>
          <w:rFonts w:cs="Times New Roman" w:ascii="Times New Roman" w:hAnsi="Times New Roman"/>
          <w:b w:val="false"/>
        </w:rPr>
        <w:t xml:space="preserve"> Randy Welch discussed that on Tuesday night, Patrick Niland had presented Davidson County Commissioners with the prepared grant application for the County/District joint venture in providing sewer service to Astran Drive. Patrick Niland explained that the District will have to set a sewer rate as part of the application and recommended the Board set the rates at $20.00 for the first 1,000 gallons and $17.00 for each additional 1,000 gallons usage. He further explained that the Town of Denton will be charging the District $13.00 per 1,000 gallons, up to 20,000 gallons, after which the rate would go down to $7.50 per 1,000 gallons. Frank Wells inquired what the District’s total investment to the project will be and Patrick Niland discussed that would be approximately $12,500.00, possibly less, depending on the bid award amount. Frank Wells explained that according to the presented agreement, the District will be responsible for the preparation of the CDBG grant application and for reimbursing the county the $12,500.00 local match. Frank Wells inquired whether the $12,500.00 has already been spent for the grant application preparation but will also count as the local match contribution and Ron Niland confirmed that the Board could do that if they chose. Arlin Sechrist inquired if the $12,500.00 is a not to exceed amount and Ron Niland confirmed. Frank Wells explained that the understanding is that the total may be less than $12,500.00, but that the proposed agreement specifies $12,500.00. Ron Niland discussed that if the bids come in higher than expected, Davidson County will come back to inquire whether the District still wants to proceed since the local match would then be more than the $12,500.00. Tim Loflin discussed that the agreement in the packet does not include the corrections that the county’s representatives has requested and inquired whether those would be made. Patrick Niland confirmed that the copies to be signed were corrected and Dan Caudle inquired what the corrections were. Patrick Niland explained that there was a duplicate of one of the pages, as well as a correction made to a couple of the names on the agreement. Randy Welch discussed that the District’s current sewer rate is a flat $30.00 minimum for 0 usage, plus $5.00 per 1,000 gallons, which he had estimated would result in approximately $1,200.00 annual revenue from the Astran Drive area. Dan Caudle discussed that since the grant had been acquired on the basis of the residents of Astran Drive being low-income, he would not want to set the rate any higher than the District’s current rate. He inquired what the average usage for the residents on Astran Drive is and Randy Welch explained that the average is approximately 2,500-2,700 gallons/month. Arlin Sechrist inquired about how long it will take the District to recoup at that rate and Randy Welch discussed that it would take 10+ years. Tim Loflin inquired when the application would have to be submitted and Patrick Niland explained that it would have to be submitted by October 29. Arlin Sechrist inquired whether Ron Niland would be doing the grant administration and Ron Niland explained that would be up to Davidson County. Tim Loflin discussed that one of the county commissioners had inquired whether the county would have any responsibility once the system was turned over to the District and Patrick Niland explained that the responsibility would be the District’s once the system was operational. Ron Niland also explained that the application specifies the District as the operator of the system. Arlin Sechrist made a motion to set the Astran Drive sewer rate at the District’s current amount of a flat $30.00 minimum for 0 usage, plus $5.00 per 1,000 gallons, Debbi Yarbrough seconded, passed by the Board 5-0. Arlin Sechrist also made a motion to approve the proposed Astran Drive Sewer Extension Project Funding, Construction, Ownership, and Operation Agreement, including the corrections discussed, seconded by Debbi Yarbrough, passed by the Board 5-0.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Monthly Board Meetings Schedule: </w:t>
      </w:r>
      <w:r>
        <w:rPr>
          <w:rFonts w:cs="Times New Roman" w:ascii="Times New Roman" w:hAnsi="Times New Roman"/>
          <w:b w:val="false"/>
        </w:rPr>
        <w:t>Randy Welch recommended that the Board consider holding two Board meetings per month and explained that the first one could serve as more of an informational work session and then by the second meeting the Board could take action on the items. He also explained that the public would be welcome to attend both meetings. Randy Welch also reminded the Board that the November Board meeting was currently scheduled to fall on Veteran’s Day. He recommended the Board reschedule the meeting in observance of veterans. Debbi Yarbrough made a motion to move the date of the November Board Meeting to Tuesday, November 9, 2010, seconded by Arlin Sechrist, passed by the Board 5-0. The Board reviewed the proposed date options for holding two Board meetings per month and Debbi Yarbrough inquired whether the first meeting could be held on the first Thursday of each month and the second meeting on the second Thursday of each month in order to keep the meetings on Thursdays. Dan Caudle agreed that keeping the meetings on Thursdays is a good idea so as not to confuse the public. Randy Welch agreed that schedule would be possible but also explained that the monthly financial report will not be prepared in time for the first Thursday work session meeting. Tim Loflin discussed that with what the Board will be seeing as the Badin Lake Sewer Project construction comes to a close, two meetings per month will be needed. Dan Caudle made a motion for the District to hold work sessions on the first Thursday of each month and regular meetings on the second Thursday of each month, starting in December. Debbi Yarbrough seconded,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MONTHLY REPORTS (Water Loss/Accountability, Leak Adjustment, and Financial): </w:t>
      </w:r>
      <w:r>
        <w:rPr>
          <w:rFonts w:cs="Times New Roman" w:ascii="Times New Roman" w:hAnsi="Times New Roman"/>
          <w:b w:val="false"/>
        </w:rPr>
        <w:t>Randy Welch presented the reports and discussed that although the unaccounted for loss was down to 7% this month, the District has recently had a rash of leaks and he would be working with Ken Clippinger on trying to investigate what may be causing so many leaks. Tim Loflin discussed that even with the low unaccounted for percentage the District still has to pay for the 41% loss. Randy Welch discussed that the District lost about 10.8 million gallons in the month. Dan Caudle inquired if the rash of leaks was in one area and Ken Clippinger explained that the leaks had been scattered all over the water system, rather than in one area. Dan Caudle inquired if staff had any theories as to what causes the pipes to burst and Ken Clippinger explained that it was likely a combination of the rocky ground in this area and the lines not being properly bedded when originally installed. There were no comments regarding the leak adjustment report. Randy Welch discussed that the financial report indicates that the District’s revenues and expenditures are on target. He further discussed that one line item that stands out at 70.17% is administrative expenses, which includes sales tax. He explained that the auditors require the sales tax to be shown as a line item during the year, but that the District will be reimbursed by the state after the end of the fiscal year. He also explained that if you take the sales tax out of the line item, the percentage currently stands at 21.</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u w:val="single"/>
        </w:rPr>
      </w:pPr>
      <w:r>
        <w:rPr>
          <w:rFonts w:cs="Times New Roman" w:ascii="Times New Roman" w:hAnsi="Times New Roman"/>
          <w:u w:val="single"/>
        </w:rPr>
        <w:t>Manager Updates</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 xml:space="preserve">Hydraulic Study: </w:t>
      </w:r>
      <w:r>
        <w:rPr>
          <w:rFonts w:cs="Times New Roman" w:ascii="Times New Roman" w:hAnsi="Times New Roman"/>
          <w:b w:val="false"/>
        </w:rPr>
        <w:t xml:space="preserve">Randy Welch discussed that the field work is complete and that Tim Carpenter is currently preparing the report on his findings. He discussed that Tim Carpenter has informed him that although there are a couple of suspect problem areas, the study did not indicate backflow into the Town’s water system. Randy Welch also explained that Tim Carpenter should be at the November meeting to discuss the details of the report.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Uwharrie Point Homeowner’s Association Meeting: </w:t>
      </w:r>
      <w:r>
        <w:rPr>
          <w:rFonts w:cs="Times New Roman" w:ascii="Times New Roman" w:hAnsi="Times New Roman"/>
          <w:b w:val="false"/>
        </w:rPr>
        <w:t xml:space="preserve">Randy Welch explained that he had a meet and greet scheduled with Uwharrie Point Homeowner’s Association.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Town of Troy Interconnection: </w:t>
      </w:r>
      <w:r>
        <w:rPr>
          <w:rFonts w:cs="Times New Roman" w:ascii="Times New Roman" w:hAnsi="Times New Roman"/>
          <w:b w:val="false"/>
        </w:rPr>
        <w:t xml:space="preserve">Randy Welch discussed that he is still learning about the interconnection and would bring back more information at the November meeting.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Draft Letter to Property Owners:</w:t>
      </w:r>
      <w:r>
        <w:rPr>
          <w:rFonts w:cs="Times New Roman" w:ascii="Times New Roman" w:hAnsi="Times New Roman"/>
          <w:b w:val="false"/>
        </w:rPr>
        <w:t xml:space="preserve"> Randy Welch explained that Patrick Niland has drafted a letter updating the property owners on the project’s status, and the Board reviewed the draft. Dan Caudle read from the letter that Contract 1 with Monroe Roadways will be complete by early November and discussed that everyone knows that is not going to happen because of the bore site. Dan Caudle discussed that he had stopped yesterday and asked the operator of the boring machine what percentage of completion he was at and was told 25%. He further discussed that this boring crew had started work in early September and that even if the rest of the bore is not as tough as the first 25%, he was not comfortable sending out the early November completion date because it is inaccurate. Patrick Niland explained that this letter was drafted prior to the District receiving the extension request from Monroe Roadways, and could be amended to reflect the end of 2010 or early 2011. Dan Caudle also discussed that the paragraph about Terry’s Plumbing is not very informative. Tim Loflin suggested that the District wait to draft a letter until after the next construction meeting when there would be more solid information, and Arlin Sechrist and Dan Caudle agreed. Debbi Yarbrough inquired whether Steve Breedlove’s idea behind the letter was to notify the property owners about the electrical and Patrick Niland confirmed. Debbi Yarbrough discussed that the District has agreed to provide property owners with 90 days notice before the system is operational so that they can get their electrical and plumbing work completed. She also discussed that the District should not cause a delay in progressing the property owner’s electrical work and Patrick Niland explained that it would cause the notification to be delayed but that with the extension requests the system will not be operational in 90 days.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NCDENR:</w:t>
      </w:r>
      <w:r>
        <w:rPr>
          <w:rFonts w:cs="Times New Roman" w:ascii="Times New Roman" w:hAnsi="Times New Roman"/>
          <w:b w:val="false"/>
        </w:rPr>
        <w:t xml:space="preserve"> Randy Welch explained that the District has received approval notification from NCDENR for the $300,000.00 contract for additional engineering.</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Misc:</w:t>
      </w:r>
      <w:r>
        <w:rPr>
          <w:rFonts w:cs="Times New Roman" w:ascii="Times New Roman" w:hAnsi="Times New Roman"/>
          <w:b w:val="false"/>
        </w:rPr>
        <w:t xml:space="preserve"> Randy Welch discussed that following the construction meeting on October 27</w:t>
      </w:r>
      <w:r>
        <w:rPr>
          <w:rFonts w:cs="Times New Roman" w:ascii="Times New Roman" w:hAnsi="Times New Roman"/>
          <w:b w:val="false"/>
          <w:vertAlign w:val="superscript"/>
        </w:rPr>
        <w:t>th</w:t>
      </w:r>
      <w:r>
        <w:rPr>
          <w:rFonts w:cs="Times New Roman" w:ascii="Times New Roman" w:hAnsi="Times New Roman"/>
          <w:b w:val="false"/>
        </w:rPr>
        <w:t xml:space="preserve">, he plans to meet with Fred Hobbs regarding possible sewer rates. Dan Caudle and Tim Loflin discussed that an estimate or preferably a firm rate should be included in the letter to property owners. Randy Welch also discussed that Patrick Niland and Ron Niland have submitted the Clean Water Management Trust Fund grant extension request. Patrick Niland explained that upon approval, the new deadline for the grant would be August 2011, which should allow sufficient time for project completion, including closing out of the lagoons. He also discussed that the administrative contact at CWMTF has informed him that with the recent submittal the District should receive all remaining funds, excluding the 10% that CWMTF will hold until the project’s completion. Dan Caudle inquired if the District has submitted reimbursement for all the funds excluding the 10% and Patrick Niland confirmed.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Arlin Sechrist made a motion to move into closed session to discuss personnel, seconded by Dan Caudle, passed by the Board 5-0. No action taken. Arlin Sechrist made a motion to move back into open session, seconded by Debbi Yarbrough, passed by the Board 5-0. Arlin Sechrist made a motion to approve the proposed General Manager Agreement as written, Debbi Yarbrough seconded, passed 5-0. The Board welcomed Randy Welch as the new general manager and he expressed eagerness to begin his official start on Monday, October 18. Arlin Sechrist made a motion to adjourn the meeting, seconded by Dan Caudle,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Adjourned.</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ab/>
        <w:t xml:space="preserve">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u w:val="single"/>
        </w:rPr>
      </w:pPr>
      <w:r>
        <w:rPr>
          <w:rFonts w:cs="Times New Roman" w:ascii="Times New Roman" w:hAnsi="Times New Roman"/>
          <w:b w:val="false"/>
        </w:rPr>
        <w:t xml:space="preserve"> </w:t>
      </w:r>
      <w:r>
        <w:rPr>
          <w:rFonts w:cs="Times New Roman" w:ascii="Times New Roman" w:hAnsi="Times New Roman"/>
          <w:u w:val="single"/>
        </w:rPr>
        <w:t xml:space="preserve"> </w:t>
      </w:r>
    </w:p>
    <w:p>
      <w:pPr>
        <w:pStyle w:val="Normal"/>
        <w:rPr>
          <w:rFonts w:ascii="Times New Roman" w:hAnsi="Times New Roman" w:cs="Times New Roman"/>
          <w:b w:val="false"/>
          <w:b w:val="false"/>
          <w:sz w:val="36"/>
          <w:szCs w:val="36"/>
          <w:u w:val="single"/>
        </w:rPr>
      </w:pPr>
      <w:r>
        <w:rPr>
          <w:rFonts w:cs="Times New Roman" w:ascii="Times New Roman" w:hAnsi="Times New Roman"/>
          <w:b w:val="false"/>
          <w:sz w:val="36"/>
          <w:szCs w:val="36"/>
          <w:u w:val="single"/>
        </w:rPr>
      </w:r>
    </w:p>
    <w:p>
      <w:pPr>
        <w:pStyle w:val="Normal"/>
        <w:rPr>
          <w:rFonts w:ascii="Times New Roman" w:hAnsi="Times New Roman" w:cs="Times New Roman"/>
          <w:b w:val="false"/>
          <w:b w:val="false"/>
          <w:sz w:val="36"/>
          <w:szCs w:val="36"/>
        </w:rPr>
      </w:pPr>
      <w:r>
        <w:rPr>
          <w:rFonts w:cs="Times New Roman" w:ascii="Times New Roman" w:hAnsi="Times New Roman"/>
          <w:b w:val="false"/>
          <w:sz w:val="36"/>
          <w:szCs w:val="36"/>
        </w:rPr>
        <w:tab/>
      </w:r>
    </w:p>
    <w:p>
      <w:pPr>
        <w:pStyle w:val="Norma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33:00Z</dcterms:created>
  <dc:creator>Handy Water</dc:creator>
  <dc:description/>
  <cp:keywords/>
  <dc:language>en-US</dc:language>
  <cp:lastModifiedBy>Handy Water</cp:lastModifiedBy>
  <cp:lastPrinted>2010-11-03T10:33:00Z</cp:lastPrinted>
  <dcterms:modified xsi:type="dcterms:W3CDTF">2010-11-03T14:33:00Z</dcterms:modified>
  <cp:revision>2</cp:revision>
  <dc:subject/>
  <dc:title>Handy Sanitary District</dc:title>
</cp:coreProperties>
</file>