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September 12, 2013</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Secretary Arlin Sechrist, Norman Hunt, Tim Loflin, and Darcus Bisher</w:t>
      </w:r>
    </w:p>
    <w:p>
      <w:pPr>
        <w:pStyle w:val="Normal"/>
        <w:ind w:firstLine="720"/>
        <w:rPr/>
      </w:pPr>
      <w:r>
        <w:rPr>
          <w:b/>
        </w:rPr>
        <w:t>Staff Attendees:</w:t>
      </w:r>
      <w:r>
        <w:rPr/>
        <w:t xml:space="preserve"> Clerk to the Board Renae Stafford, Office/Finance Manager Lisa Hedrick, Attorney Charles Harp </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Karen Nash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The Board reviewed the July 25, 2013 Minutes and Arlin Sechrist made a motion to approve the Minutes as written. Darcus Bisher seconded, passed by the Board 5-0.</w:t>
      </w:r>
    </w:p>
    <w:p>
      <w:pPr>
        <w:pStyle w:val="Normal"/>
        <w:widowControl w:val="false"/>
        <w:rPr/>
      </w:pPr>
      <w:r>
        <w:rPr/>
      </w:r>
    </w:p>
    <w:p>
      <w:pPr>
        <w:pStyle w:val="Normal"/>
        <w:widowControl w:val="false"/>
        <w:ind w:firstLine="720"/>
        <w:rPr/>
      </w:pPr>
      <w:r>
        <w:rPr>
          <w:b/>
        </w:rPr>
        <w:t xml:space="preserve">Public Comment: </w:t>
      </w:r>
      <w:r>
        <w:rPr/>
        <w:t xml:space="preserve">Gene Hartman expressed dissatisfaction with how the contractors had left the roads in Pinehaven in poor condition, and installed valve boxes in ditches. He encouraged the District to continue the repairs and explained that he had heard a rumor that the assemblies in Pinehaven may not be replaced like the other developments. Karen Nash confirmed that repair/replacement work would be the same for Pinehaven as the other developments. Renae Stafford suggested that she research the need for additional gravel on roads in Pinehaven and the Board agreed.  </w:t>
      </w:r>
    </w:p>
    <w:p>
      <w:pPr>
        <w:pStyle w:val="Normal"/>
        <w:widowControl w:val="false"/>
        <w:rPr/>
      </w:pPr>
      <w:r>
        <w:rPr/>
      </w:r>
    </w:p>
    <w:p>
      <w:pPr>
        <w:pStyle w:val="Normal"/>
        <w:widowControl w:val="false"/>
        <w:ind w:firstLine="720"/>
        <w:rPr/>
      </w:pPr>
      <w:r>
        <w:rPr>
          <w:b/>
        </w:rPr>
        <w:t xml:space="preserve">Adoption of the Agenda: </w:t>
      </w:r>
      <w:r>
        <w:rPr/>
        <w:t xml:space="preserve">The Board reviewed the draft agenda and Tim Loflin requested that a Report on Badin Shores Resort be added to the agenda. Karen Nash requested that the Board move Closed Session Items A, B, and C (Closed Session Minutes of June 6, 2013, June 10, 2013, and July 25, 2013) to immediately following the adoption of the agenda. Tim Loflin made a motion to approve the agenda including the revisions discussed, seconded by Arlin Sechrist passed by the Board 5-0. </w:t>
      </w:r>
    </w:p>
    <w:p>
      <w:pPr>
        <w:pStyle w:val="Normal"/>
        <w:widowControl w:val="false"/>
        <w:rPr/>
      </w:pPr>
      <w:r>
        <w:rPr/>
      </w:r>
    </w:p>
    <w:p>
      <w:pPr>
        <w:pStyle w:val="Normal"/>
        <w:widowControl w:val="false"/>
        <w:ind w:firstLine="720"/>
        <w:rPr/>
      </w:pPr>
      <w:r>
        <w:rPr/>
        <w:t>Arlin Sechrist made a motion to move to Closed Session to review the Closed Session Minutes of June 6, 2013, June 10, 2013, and July 25, 2013, seconded by Darcus Bisher, passed by the Board 5-0. No action taken. Arlin Sechrist made a motion to move back into Open Session, seconded by Norman Hunt, passed by the Board 5-0.</w:t>
      </w:r>
    </w:p>
    <w:p>
      <w:pPr>
        <w:pStyle w:val="Normal"/>
        <w:widowControl w:val="false"/>
        <w:rPr/>
      </w:pPr>
      <w:r>
        <w:rPr/>
      </w:r>
    </w:p>
    <w:p>
      <w:pPr>
        <w:pStyle w:val="Normal"/>
        <w:widowControl w:val="false"/>
        <w:ind w:firstLine="720"/>
        <w:rPr/>
      </w:pPr>
      <w:r>
        <w:rPr/>
        <w:t>Arlin Sechrist made a motion to approve the June 6, 2013 Closed Session Minutes as written, seconded by Norman Hunt, passed by the Board 5-0. Arlin Sechrist made a motion to approve the June 10, 2013 Closed Session Minutes including correcting a sentence to read that “the local fire department had also responded to the call”, seconded by Darcus Bisher, passed by the Board 5-0. Darcus Bisher made a motion to approve the July 25, 2013 Closed Session Minutes as written, seconded by Arlin Sechrist, passed by the Board 5-0. Darcus Bisher made a motion to release the June 6, 2013, June 10, 2013, and July 25, 2013 Closed Session Minutes for public record, Tim Loflin seconded, passed by the Board 5-0.</w:t>
      </w:r>
    </w:p>
    <w:p>
      <w:pPr>
        <w:pStyle w:val="Normal"/>
        <w:widowControl w:val="false"/>
        <w:rPr/>
      </w:pPr>
      <w:r>
        <w:rPr/>
      </w:r>
    </w:p>
    <w:p>
      <w:pPr>
        <w:pStyle w:val="Normal"/>
        <w:widowControl w:val="false"/>
        <w:ind w:firstLine="720"/>
        <w:rPr>
          <w:b/>
          <w:b/>
        </w:rPr>
      </w:pPr>
      <w:r>
        <w:rPr>
          <w:b/>
        </w:rPr>
        <w:t>Town of Denton:</w:t>
      </w:r>
      <w:r>
        <w:rPr/>
        <w:t xml:space="preserve"> Renae Stafford explained that following the Town’s August 1</w:t>
      </w:r>
      <w:r>
        <w:rPr>
          <w:vertAlign w:val="superscript"/>
        </w:rPr>
        <w:t>st</w:t>
      </w:r>
      <w:r>
        <w:rPr/>
        <w:t xml:space="preserve"> request for replacement of the master meters, the District staff has researched the meters. The Board reviewed the repair history information provided on the meters and Renae Stafford discussed that Miller Meter Services is scheduled to rebuild the low-flow side of two of the master meters and complete the annual calibrations later in the month. She further explained that staff has requested a meeting with Mr. Miller while he is here to complete calibrations, to get his recommendations on rebuild/repair versus replacing the master meters. Renae Stafford confirmed that she has updated John Gray, (Town Manager) and after being informed by him that Miller Meter Services does not provide a copy of the annual calibration results to the Town, has agreed to provide the results back to 2006. She explained that Mr. Gray had indicated that having those results may alleviate some of his staff concerns regarding the master meters. Renae Stafford also reported that NCRWA representative has recommended that he hear the District and the Town’s positions on the contract discrepancies by discussing with the two committees separately. She provided the available dates for a conference call with the NCRWA representative and the District’s committee members (Karen Nash and Arlin Sechrist) agreed on September 26</w:t>
      </w:r>
      <w:r>
        <w:rPr>
          <w:vertAlign w:val="superscript"/>
        </w:rPr>
        <w:t>th</w:t>
      </w:r>
      <w:r>
        <w:rPr/>
        <w:t xml:space="preserve"> at 10:00 AM. Renae Stafford explained that the Town has requested the District consider the releasing of an area within the District boundary for Denton to provide sewer service. She further explained that a business owner has expressed interest in purchasing property at the end of Klopman Mill Rd if sewer service is available. Following discussion, Charlie Harp advised that Renae Stafford request that the Town attorney provide documentation for the District’s consideration. Arlin Sechrist made a motion for the Board to consider the release of the area for sewer service after reviewing information provided by the Town, seconded by Darcus Bisher, passed by the Board 5-0.      </w:t>
      </w:r>
    </w:p>
    <w:p>
      <w:pPr>
        <w:pStyle w:val="Normal"/>
        <w:widowControl w:val="false"/>
        <w:rPr>
          <w:b/>
          <w:b/>
        </w:rPr>
      </w:pPr>
      <w:r>
        <w:rPr>
          <w:b/>
        </w:rPr>
      </w:r>
    </w:p>
    <w:p>
      <w:pPr>
        <w:pStyle w:val="Normal"/>
        <w:widowControl w:val="false"/>
        <w:ind w:firstLine="720"/>
        <w:rPr/>
      </w:pPr>
      <w:r>
        <w:rPr>
          <w:b/>
        </w:rPr>
        <w:t xml:space="preserve">Badin Lake Sewer Project - Connections: </w:t>
      </w:r>
      <w:r>
        <w:rPr/>
        <w:t xml:space="preserve">Karen Nash confirmed that Marziano &amp; McGougan had finalized a partial certification for the subdivisions of Lake Forest, Lake Shore, Shoreline (Circle) Drive, and Rolling View. Renae Stafford confirmed that the certification was submitted to NCDENR and explained that staff has recommended that the District mail out a revised 90 day notification letter to residents in these areas, as soon as the Permitting Division of NCDENR has authorized connection. The Board reviewed a proposed revision and Charlie Harp suggested that a sentence be added to advise property owners to provide a copy of the letter to their plumbers. Tim Loflin made a motion to approve the letter with revisions as discussed, seconded by Arlin Sechrist, passed by the Board 5-0.  Renae Stafford explained that after authorization on the areas in the first partial certification, staff may develop a list of high priority locations for Marziano to certify, for properties still on pump and haul permit, etc. </w:t>
      </w:r>
    </w:p>
    <w:p>
      <w:pPr>
        <w:pStyle w:val="Normal"/>
        <w:widowControl w:val="false"/>
        <w:rPr/>
      </w:pPr>
      <w:r>
        <w:rPr/>
      </w:r>
    </w:p>
    <w:p>
      <w:pPr>
        <w:pStyle w:val="Normal"/>
        <w:widowControl w:val="false"/>
        <w:ind w:firstLine="720"/>
        <w:rPr/>
      </w:pPr>
      <w:r>
        <w:rPr>
          <w:b/>
        </w:rPr>
        <w:t>BLSP - Clean Water Management Trust Fund:</w:t>
      </w:r>
      <w:r>
        <w:rPr/>
        <w:t xml:space="preserve"> Lisa Hedrick confirmed that she has provided information needed to prove that the duplicate funds received from IFS and CWMTF were spent on the BLSP. She explained that CWMTF has now sent a letter requesting the District to pay interest on the duplicate funds, in the amount of $17,000, but that she had found an error in the figures used to calculate the interest amount. She also explained that after a conference call with CWMTF, their staff has indicated that the remaining funds cannot be released until future expenses are incurred. Following discussion regarding the District’s contract with CWMTF not including this provision, and the CWMTF Board already releasing the requested funds without these new stipulations, the Board agreed that Leann Martin should draft a response letter explaining the District’s position.   </w:t>
      </w:r>
    </w:p>
    <w:p>
      <w:pPr>
        <w:pStyle w:val="Normal"/>
        <w:widowControl w:val="false"/>
        <w:rPr/>
      </w:pPr>
      <w:r>
        <w:rPr/>
      </w:r>
    </w:p>
    <w:p>
      <w:pPr>
        <w:pStyle w:val="Normal"/>
        <w:widowControl w:val="false"/>
        <w:ind w:firstLine="720"/>
        <w:rPr/>
      </w:pPr>
      <w:r>
        <w:rPr>
          <w:b/>
        </w:rPr>
        <w:t xml:space="preserve">Newsletter: </w:t>
      </w:r>
      <w:r>
        <w:rPr/>
        <w:t xml:space="preserve">Renae Stafford discussed that as requested, one of the articles addresses some of the stories recently published in local newspapers and the Board reviewed the proposed Newsletter. Darcus Bisher made a motion to approve the Newsletter as written, seconded by Arlin Sechrist, passed by the Board 5-0.    </w:t>
      </w:r>
    </w:p>
    <w:p>
      <w:pPr>
        <w:pStyle w:val="Normal"/>
        <w:widowControl w:val="false"/>
        <w:rPr/>
      </w:pPr>
      <w:r>
        <w:rPr/>
      </w:r>
    </w:p>
    <w:p>
      <w:pPr>
        <w:pStyle w:val="Normal"/>
        <w:widowControl w:val="false"/>
        <w:ind w:firstLine="720"/>
        <w:rPr/>
      </w:pPr>
      <w:r>
        <w:rPr>
          <w:b/>
        </w:rPr>
        <w:t xml:space="preserve">Proposed Employment Position: </w:t>
      </w:r>
      <w:r>
        <w:rPr/>
        <w:t>Renae Stafford explained that in the absence of a General Manager, the Administrative Department staff has had their hands full and agrees that an additional Customer Service Representative may be helpful, particularly so that Lisa Hedrick and Renae Stafford would not have to regularly assist with customer service, while trying to bear some of the managerial responsibilities. She explained that the staff agrees that the continual turnover in the General Manager position has created confusion for the public, and that hiring an additional office employee may relieve the Board of trying to immediately fill the General Manager position again. Renae Stafford further explained that the staff agrees that adding another position to the office may allow the District to proceed with making connections to the Badin Lake wastewater system, and address many other items that have been on hold. She also informed the Board that Customer Service Representative Angela Jennings submitted her two week notice just this week, to take a job closer to her home. Lisa Hedrick confirmed that assisting with customer service while trying to focus on accounting responsibilities is very stressful. Renae Stafford also confirmed that Adam White, recently hired for the Water Department, has agreed to temporarily assist with customer service responsibilities when available until the position(s) are filled. Darcus Bisher made a motion to approve the addition of a Customer Service Representative position, and for the staff to proceed with advertising the two available positions, seconded by Arlin Sechrist, passed by the Board 5-0.</w:t>
      </w:r>
    </w:p>
    <w:p>
      <w:pPr>
        <w:pStyle w:val="Normal"/>
        <w:widowControl w:val="false"/>
        <w:rPr/>
      </w:pPr>
      <w:r>
        <w:rPr/>
      </w:r>
    </w:p>
    <w:p>
      <w:pPr>
        <w:pStyle w:val="Normal"/>
        <w:widowControl w:val="false"/>
        <w:ind w:firstLine="720"/>
        <w:rPr/>
      </w:pPr>
      <w:r>
        <w:rPr>
          <w:b/>
        </w:rPr>
        <w:t>General Manager Vacancy:</w:t>
      </w:r>
      <w:r>
        <w:rPr/>
        <w:t xml:space="preserve"> Karen Nash discussed that Renae Stafford has done a good job filling in during the absence of a General Manager and that bringing in another new manager is going to be hard on the District. The Board discussed whether it would be easier to bring a new manager up to speed or to continue with Renae Stafford as the Interim Manager. Renae Stafford confirmed that she, Lisa Hedrick, and Jay Thomas have discussed and agree that it may be in the best interests of the District for the staff to carry on with the operations of the Water, Wastewater, and Administrative Departments for awhile before hiring another General Manager. Darcus Bisher made a motion to officially appoint Renae Stafford as the Interim Manager until such time as the Board decides otherwise, seconded by Arlin Sechrist, passed by the Board 4-1, with Tim Loflin voting against. </w:t>
      </w:r>
    </w:p>
    <w:p>
      <w:pPr>
        <w:pStyle w:val="Normal"/>
        <w:widowControl w:val="false"/>
        <w:rPr/>
      </w:pPr>
      <w:r>
        <w:rPr/>
      </w:r>
    </w:p>
    <w:p>
      <w:pPr>
        <w:pStyle w:val="Normal"/>
        <w:widowControl w:val="false"/>
        <w:ind w:firstLine="720"/>
        <w:rPr/>
      </w:pPr>
      <w:r>
        <w:rPr>
          <w:b/>
        </w:rPr>
        <w:t>NC Board of Engineers and Land Surveyors:</w:t>
      </w:r>
      <w:r>
        <w:rPr/>
        <w:t xml:space="preserve"> Charlie Harp explained that a complaint about Tom Lynge representing himself as an engineer may have already been filed with the NCBELS. He suggested this be confirmed prior to the District filing a complaint with that organization, and also that per the General Statute, it should be reported to the county District Attorney’s office. Following brief discussion, Arlin Sechrist made a motion, as per the General Statute, for Charlie Harp to report Tom Lynge representing himself as an engineer to the Davidson County District Attorney’s office, and for Leann Martin to contact the NCBELS and report it there if it has not already been. Karen Nash seconded the motion, passed by the Board 5-0.</w:t>
      </w:r>
    </w:p>
    <w:p>
      <w:pPr>
        <w:pStyle w:val="Normal"/>
        <w:widowControl w:val="false"/>
        <w:rPr/>
      </w:pPr>
      <w:r>
        <w:rPr/>
      </w:r>
    </w:p>
    <w:p>
      <w:pPr>
        <w:pStyle w:val="Normal"/>
        <w:widowControl w:val="false"/>
        <w:ind w:firstLine="720"/>
        <w:rPr/>
      </w:pPr>
      <w:r>
        <w:rPr>
          <w:b/>
        </w:rPr>
        <w:t xml:space="preserve">BLSP - Commercial Connection: </w:t>
      </w:r>
      <w:r>
        <w:rPr/>
        <w:t>Karen Nash explained that Bill Hudson has requested a letter of intent to consider future provision of wastewater service to a property along Hwy 109, at which he anticipates commercial development. Following brief discussion that Mr. Hudson is aware that commercial connections may be a couple years in the future, Arlin Sechrist made a motion to approve that a letter be drafted and provided to Mr. Hudson, which clarifies that the District intends to consider future provision of wastewater service to the property, seconded by Tim Loflin, passed by the Board 5-0.</w:t>
      </w:r>
    </w:p>
    <w:p>
      <w:pPr>
        <w:pStyle w:val="Normal"/>
        <w:widowControl w:val="false"/>
        <w:rPr/>
      </w:pPr>
      <w:r>
        <w:rPr/>
      </w:r>
    </w:p>
    <w:p>
      <w:pPr>
        <w:pStyle w:val="Normal"/>
        <w:widowControl w:val="false"/>
        <w:ind w:firstLine="720"/>
        <w:rPr/>
      </w:pPr>
      <w:r>
        <w:rPr/>
        <w:t>Sharon Myers with The Lexington Dispatch inquired why the Board had chose to release the June 6, 2013, June 10, 2013, and July 25, 2013 Closed Sessions Minutes for public record, and Karen Nash and Arlin Sechrist explained that articles previously printed by some local newspapers had caused confusion for the public so the Board had felt that releasing the Minutes would help clarify the situation for the public.</w:t>
      </w:r>
    </w:p>
    <w:p>
      <w:pPr>
        <w:pStyle w:val="Normal"/>
        <w:widowControl w:val="false"/>
        <w:rPr/>
      </w:pPr>
      <w:r>
        <w:rPr/>
      </w:r>
    </w:p>
    <w:p>
      <w:pPr>
        <w:pStyle w:val="Normal"/>
        <w:widowControl w:val="false"/>
        <w:ind w:firstLine="720"/>
        <w:rPr/>
      </w:pPr>
      <w:r>
        <w:rPr>
          <w:b/>
          <w:u w:val="single"/>
        </w:rPr>
        <w:t>Reports</w:t>
      </w:r>
      <w:r>
        <w:rPr/>
        <w:t xml:space="preserve"> </w:t>
      </w:r>
    </w:p>
    <w:p>
      <w:pPr>
        <w:pStyle w:val="Normal"/>
        <w:widowControl w:val="false"/>
        <w:rPr/>
      </w:pPr>
      <w:r>
        <w:rPr/>
      </w:r>
    </w:p>
    <w:p>
      <w:pPr>
        <w:pStyle w:val="Normal"/>
        <w:widowControl w:val="false"/>
        <w:ind w:firstLine="720"/>
        <w:rPr/>
      </w:pPr>
      <w:r>
        <w:rPr>
          <w:b/>
        </w:rPr>
        <w:t>Ethics Training:</w:t>
      </w:r>
      <w:r>
        <w:rPr/>
        <w:t xml:space="preserve"> Darcus Bisher and Tim Loflin reviewed the dates available to take the required two hours of Ethics Training and selected September 17, 2013 from 10:00-12:00. </w:t>
      </w:r>
    </w:p>
    <w:p>
      <w:pPr>
        <w:pStyle w:val="Normal"/>
        <w:widowControl w:val="false"/>
        <w:rPr/>
      </w:pPr>
      <w:r>
        <w:rPr/>
      </w:r>
    </w:p>
    <w:p>
      <w:pPr>
        <w:pStyle w:val="Normal"/>
        <w:widowControl w:val="false"/>
        <w:ind w:firstLine="720"/>
        <w:rPr/>
      </w:pPr>
      <w:r>
        <w:rPr>
          <w:b/>
        </w:rPr>
        <w:t>Copier Lease:</w:t>
      </w:r>
      <w:r>
        <w:rPr/>
        <w:t xml:space="preserve"> Lisa Hedrick explained that the District owns the current copier and has a maintenance agreement for it, but that parts will not continue to be available for it so after researching options, the staff recently leased a new one. She further confirmed that the cost will increase by about $25.00 per month, and will include a maintenance agreement similar to the existing one.  </w:t>
      </w:r>
    </w:p>
    <w:p>
      <w:pPr>
        <w:pStyle w:val="Normal"/>
        <w:widowControl w:val="false"/>
        <w:rPr/>
      </w:pPr>
      <w:r>
        <w:rPr/>
      </w:r>
    </w:p>
    <w:p>
      <w:pPr>
        <w:pStyle w:val="Normal"/>
        <w:widowControl w:val="false"/>
        <w:ind w:firstLine="720"/>
        <w:rPr/>
      </w:pPr>
      <w:r>
        <w:rPr>
          <w:b/>
        </w:rPr>
        <w:t>Trucks/Trailer Purchase:</w:t>
      </w:r>
      <w:r>
        <w:rPr/>
        <w:t xml:space="preserve"> Renae Stafford confirmed that as discussed at the August meeting, Jay Thomas had recently purchased two used trucks and one trailer, as per the budgeted amount.</w:t>
      </w:r>
    </w:p>
    <w:p>
      <w:pPr>
        <w:pStyle w:val="Normal"/>
        <w:widowControl w:val="false"/>
        <w:rPr/>
      </w:pPr>
      <w:r>
        <w:rPr/>
        <w:t xml:space="preserve">  </w:t>
      </w:r>
    </w:p>
    <w:p>
      <w:pPr>
        <w:pStyle w:val="Normal"/>
        <w:widowControl w:val="false"/>
        <w:ind w:firstLine="720"/>
        <w:rPr/>
      </w:pPr>
      <w:r>
        <w:rPr>
          <w:b/>
        </w:rPr>
        <w:t xml:space="preserve">Homeschool League Field Trip: </w:t>
      </w:r>
      <w:r>
        <w:rPr/>
        <w:t>Renae Stafford discussed that the local homeschool group that had requested a field trip for their students earlier in the year, has recently contacted the District about scheduling the trip. She confirmed that the field trip is scheduled for October 22, 2013 and will include an introduction of the staff, a tour, and some demonstrations.</w:t>
      </w:r>
    </w:p>
    <w:p>
      <w:pPr>
        <w:pStyle w:val="Normal"/>
        <w:widowControl w:val="false"/>
        <w:rPr/>
      </w:pPr>
      <w:r>
        <w:rPr/>
      </w:r>
    </w:p>
    <w:p>
      <w:pPr>
        <w:pStyle w:val="Normal"/>
        <w:widowControl w:val="false"/>
        <w:ind w:firstLine="720"/>
        <w:rPr/>
      </w:pPr>
      <w:r>
        <w:rPr>
          <w:b/>
        </w:rPr>
        <w:t>Safety Training:</w:t>
      </w:r>
      <w:r>
        <w:rPr/>
        <w:t xml:space="preserve"> Renae Stafford explained that the Water/Wastewater Department had recently completed a 3 hour Flagger Certification class, and that these employees are also scheduled to complete a 6 hour class which will include trenching/shoring, confined space, hazards materials, and other safety topics. She confirmed that this will provide the water/wastewater department employees with needed safety training on-site, while also providing the required credit hour/per year for the certifications held. Renae Stafford also explained that the Town of Denton is sending a couple of employees to the upcoming safety training as well. </w:t>
      </w:r>
    </w:p>
    <w:p>
      <w:pPr>
        <w:pStyle w:val="Normal"/>
        <w:widowControl w:val="false"/>
        <w:rPr/>
      </w:pPr>
      <w:r>
        <w:rPr/>
      </w:r>
    </w:p>
    <w:p>
      <w:pPr>
        <w:pStyle w:val="Normal"/>
        <w:widowControl w:val="false"/>
        <w:ind w:firstLine="720"/>
        <w:rPr>
          <w:b/>
          <w:b/>
        </w:rPr>
      </w:pPr>
      <w:r>
        <w:rPr>
          <w:b/>
        </w:rPr>
        <w:t>Personnel Policy:</w:t>
      </w:r>
      <w:r>
        <w:rPr/>
        <w:t xml:space="preserve"> Renae Stafford reminded the Board of their approval in March of a draft Personnel Policy, with some revisions. She further explained that exact language and changes were not part of the motion, but that she had tried to make the changes as per the Board’s direction. The Board reviewed the revised Personnel Policy and Renae Stafford requested the Board notify her if any changes were not interpreted and revised as they had intended. Charlie Harp mentioned a typo and Renae Stafford agreed to make the correction. </w:t>
      </w:r>
    </w:p>
    <w:p>
      <w:pPr>
        <w:pStyle w:val="Normal"/>
        <w:widowControl w:val="false"/>
        <w:rPr>
          <w:b/>
          <w:b/>
        </w:rPr>
      </w:pPr>
      <w:r>
        <w:rPr>
          <w:b/>
        </w:rPr>
      </w:r>
    </w:p>
    <w:p>
      <w:pPr>
        <w:pStyle w:val="Normal"/>
        <w:widowControl w:val="false"/>
        <w:ind w:firstLine="720"/>
        <w:rPr/>
      </w:pPr>
      <w:r>
        <w:rPr>
          <w:b/>
        </w:rPr>
        <w:t>Financial:</w:t>
      </w:r>
      <w:r>
        <w:rPr/>
        <w:t xml:space="preserve"> The Board reviewed the monthly financial report and Lisa Hedrick explained that at this point in the fiscal year, the District should be at 16%. She confirmed that Revenues are at 17%, and that on the Expenses side, Water Purchased is at 22% and should level out in the winter months when not as much water is purchased and sold. Lisa Hedrick also explained that the Water Department is at 21% which is still inflated partially because of an insurance bill that is paid for the year. She also clarified that the original 2013-2014 budget had included the purchase of one new truck in the Wastewater Department, but that after the purchase of two used trucks instead, Jay Thomas had confirmed that one would be designated to the Water Department, and one to the Wastewater Department, so an amendment to the budget will be presented later in the fiscal year.  She further discussed that the Wastewater Department is at 20% and Administrative Department is at 14%. </w:t>
      </w:r>
    </w:p>
    <w:p>
      <w:pPr>
        <w:pStyle w:val="Normal"/>
        <w:widowControl w:val="false"/>
        <w:rPr/>
      </w:pPr>
      <w:r>
        <w:rPr/>
      </w:r>
    </w:p>
    <w:p>
      <w:pPr>
        <w:pStyle w:val="Normal"/>
        <w:widowControl w:val="false"/>
        <w:ind w:firstLine="720"/>
        <w:rPr/>
      </w:pPr>
      <w:r>
        <w:rPr/>
        <w:t xml:space="preserve">Lisa Hedrick discussed that a recent article in a local newspaper had included a statement from former General Manager Tom Lynge, which indicated that the District has $325,000.00 in accounts receivable for the Badin Lake Sewer Project budget, that would not be collected. She clarified that this information is not correct, and explained that the project budget includes estimated revenue line items described as $250,000.00 for a Town of Troy contribution, and $75,000.00 for a low-income grant. She further discussed that these were originally anticipated revenues by previous manager Ron Niland and that she has previously stated, the project budget will have to be amended once there are not as many unknown figures to include.  </w:t>
      </w:r>
    </w:p>
    <w:p>
      <w:pPr>
        <w:pStyle w:val="Normal"/>
        <w:widowControl w:val="false"/>
        <w:rPr/>
      </w:pPr>
      <w:r>
        <w:rPr/>
      </w:r>
    </w:p>
    <w:p>
      <w:pPr>
        <w:pStyle w:val="Normal"/>
        <w:widowControl w:val="false"/>
        <w:ind w:firstLine="720"/>
        <w:rPr/>
      </w:pPr>
      <w:r>
        <w:rPr/>
        <w:t xml:space="preserve">Lisa Hedrick explained that Martin &amp; Starnes has almost completed the annual audit, and requested that Charlie Harp provide the firm with the amount of expenses (currently being listed as accounts receivable), that the District still anticipates collecting from Badin Shores Resort, per the contract. Charlie Harp advised that the District may recover expenses from March 2013 to the current date, but not prior. Lisa Hedrick also explained that a management discussion letter is required as part of the report, which Martin &amp; Starnes have recommended should include BLSP information. The Board agreed that Leann Martin should assist Renae Stafford and Lisa Hedrick with drafting this letter.    </w:t>
      </w:r>
    </w:p>
    <w:p>
      <w:pPr>
        <w:pStyle w:val="Normal"/>
        <w:widowControl w:val="false"/>
        <w:rPr>
          <w:b/>
          <w:b/>
        </w:rPr>
      </w:pPr>
      <w:r>
        <w:rPr>
          <w:b/>
        </w:rPr>
      </w:r>
    </w:p>
    <w:p>
      <w:pPr>
        <w:pStyle w:val="Normal"/>
        <w:widowControl w:val="false"/>
        <w:ind w:firstLine="720"/>
        <w:rPr/>
      </w:pPr>
      <w:r>
        <w:rPr>
          <w:b/>
        </w:rPr>
        <w:t>Water Loss:</w:t>
      </w:r>
      <w:r>
        <w:rPr/>
        <w:t xml:space="preserve"> Karen Nash discussed that the loss for the month was at 28%.</w:t>
      </w:r>
    </w:p>
    <w:p>
      <w:pPr>
        <w:pStyle w:val="Normal"/>
        <w:widowControl w:val="false"/>
        <w:rPr/>
      </w:pPr>
      <w:r>
        <w:rPr/>
      </w:r>
    </w:p>
    <w:p>
      <w:pPr>
        <w:pStyle w:val="Normal"/>
        <w:widowControl w:val="false"/>
        <w:ind w:firstLine="720"/>
        <w:rPr/>
      </w:pPr>
      <w:r>
        <w:rPr/>
        <w:t>Renae Stafford distributed correspondence requested to be distributed to the Board from the Montgomery Herald.</w:t>
      </w:r>
    </w:p>
    <w:p>
      <w:pPr>
        <w:pStyle w:val="Normal"/>
        <w:widowControl w:val="false"/>
        <w:rPr/>
      </w:pPr>
      <w:r>
        <w:rPr/>
      </w:r>
    </w:p>
    <w:p>
      <w:pPr>
        <w:pStyle w:val="Normal"/>
        <w:widowControl w:val="false"/>
        <w:ind w:firstLine="720"/>
        <w:rPr/>
      </w:pPr>
      <w:r>
        <w:rPr>
          <w:b/>
        </w:rPr>
        <w:t xml:space="preserve">Water/Wastewater Department Update: </w:t>
      </w:r>
      <w:r>
        <w:rPr/>
        <w:t xml:space="preserve">Renae Stafford explained that Jay Thomas was unavailable to attend the meeting but had requested that the Board be updated that he is still researching options to address the issues at the pump stations. </w:t>
      </w:r>
    </w:p>
    <w:p>
      <w:pPr>
        <w:pStyle w:val="Normal"/>
        <w:widowControl w:val="false"/>
        <w:rPr/>
      </w:pPr>
      <w:r>
        <w:rPr/>
      </w:r>
    </w:p>
    <w:p>
      <w:pPr>
        <w:pStyle w:val="Normal"/>
        <w:widowControl w:val="false"/>
        <w:ind w:firstLine="720"/>
        <w:rPr/>
      </w:pPr>
      <w:r>
        <w:rPr>
          <w:b/>
        </w:rPr>
        <w:t>Badin Shores Resort:</w:t>
      </w:r>
      <w:r>
        <w:rPr/>
        <w:t xml:space="preserve"> Charlie Harp discussed that following his recent letter to BSR regarding deductions still being made from their monthly payments to the District, he had received a call from the BSR attorney who had indicated that he understood from his client that the District had not tried to take over operations of the BSR collection system. Charlie Harp explained that their request is for one of the District Board members and himself should meet with one of the BSR HOA members and their attorney to resolve any issues. Tim Loflin discussed that he had recently met with BSR HOA President Don Vick, who had indicated that BSR is ready to move forward with the District taking over operations. Following discussion, the Board agreed that Charlie Harp should arrange a meeting between he, Karen Nash, Renae Stafford, Jay Thomas, and the BSR HOA President, Attorney, and Park Manager. </w:t>
      </w:r>
    </w:p>
    <w:p>
      <w:pPr>
        <w:pStyle w:val="Normal"/>
        <w:widowControl w:val="false"/>
        <w:rPr/>
      </w:pPr>
      <w:r>
        <w:rPr/>
      </w:r>
    </w:p>
    <w:p>
      <w:pPr>
        <w:pStyle w:val="Normal"/>
        <w:widowControl w:val="false"/>
        <w:ind w:firstLine="720"/>
        <w:rPr/>
      </w:pPr>
      <w:r>
        <w:rPr/>
        <w:t>William Norman (guest in attendance) inquired whether qualified low-income residents had received financial assistance through a grant as had been discussed several years prior and Tim Loflin explained that Montgomery County had tried to get the funding. Renae Stafford explained that the contractors may have installed the majority of qualifying residents’ tanks during construction. William Norman also requested that 90 day notification letters not be mailed out until the District is ready for customers to connect to the wastewater system and Renae Stafford explained that the Board had approved the draft letter with revisions, but that it would not be mailed out until NCDENR authorized connections.</w:t>
      </w:r>
    </w:p>
    <w:p>
      <w:pPr>
        <w:pStyle w:val="Normal"/>
        <w:widowControl w:val="false"/>
        <w:rPr>
          <w:b/>
          <w:b/>
        </w:rPr>
      </w:pPr>
      <w:r>
        <w:rPr/>
        <w:t xml:space="preserve">     </w:t>
      </w:r>
    </w:p>
    <w:p>
      <w:pPr>
        <w:pStyle w:val="Normal"/>
        <w:widowControl w:val="false"/>
        <w:ind w:firstLine="720"/>
        <w:rPr/>
      </w:pPr>
      <w:r>
        <w:rPr/>
        <w:t>Arlin Sechrist made a motion to move to closed session to discuss Badin Lake Sewer Project litigation, seconded by Norman Hunt, passed by the Board 5-0. No action taken. Arlin Sechrist made a motion to move back into open session, seconded by Norman Hunt, passed by the Board 5-0.</w:t>
      </w:r>
    </w:p>
    <w:p>
      <w:pPr>
        <w:pStyle w:val="Normal"/>
        <w:widowControl w:val="false"/>
        <w:rPr/>
      </w:pPr>
      <w:r>
        <w:rPr/>
      </w:r>
    </w:p>
    <w:p>
      <w:pPr>
        <w:pStyle w:val="Normal"/>
        <w:widowControl w:val="false"/>
        <w:ind w:firstLine="720"/>
        <w:rPr/>
      </w:pPr>
      <w:r>
        <w:rPr/>
        <w:t>Arlin Sechrist made a motion to increase the salaries of Renae Stafford and Jay Thomas to $20.00/hour, seconded by Darcus Bisher, passed by the Board 5-0.</w:t>
      </w:r>
    </w:p>
    <w:p>
      <w:pPr>
        <w:pStyle w:val="Normal"/>
        <w:widowControl w:val="false"/>
        <w:rPr/>
      </w:pPr>
      <w:r>
        <w:rPr/>
      </w:r>
    </w:p>
    <w:p>
      <w:pPr>
        <w:pStyle w:val="Normal"/>
        <w:widowControl w:val="false"/>
        <w:ind w:firstLine="720"/>
        <w:rPr/>
      </w:pPr>
      <w:r>
        <w:rPr/>
        <w:t xml:space="preserve">Arlin Sechrist made a motion to adjourn the meeting, seconded by Norman Hunt, passed by the Board 5-0. Adjourned. </w:t>
      </w:r>
    </w:p>
    <w:p>
      <w:pPr>
        <w:pStyle w:val="Normal"/>
        <w:widowControl w:val="false"/>
        <w:rPr/>
      </w:pPr>
      <w:r>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07:00Z</dcterms:created>
  <dc:creator>rstafford</dc:creator>
  <dc:description/>
  <dc:language>en-US</dc:language>
  <cp:lastModifiedBy>rstafford</cp:lastModifiedBy>
  <cp:lastPrinted>2014-02-11T18:14:00Z</cp:lastPrinted>
  <dcterms:modified xsi:type="dcterms:W3CDTF">2014-02-18T21:07:00Z</dcterms:modified>
  <cp:revision>2</cp:revision>
  <dc:subject/>
  <dc:title/>
</cp:coreProperties>
</file>