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pPr>
      <w:r>
        <w:rPr>
          <w:rFonts w:cs="Times New Roman" w:ascii="Times New Roman" w:hAnsi="Times New Roman"/>
        </w:rPr>
        <w:t>September 9, 201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Arlin Sechrist, Ron Niland and Patrick Niland-All American Associates, Renae Stafford-Clerk, Frank Wells-Attorney, Debbi Yarbrough (7:10)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ab/>
        <w:t xml:space="preserve">Tim Loflin called the meeting to order and the guests were register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b/>
        <w:t xml:space="preserve">Karen Nash thanked Jason Caviness with HUA and any of the Board members who had helped resolve the issue with her mailbox.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Approval of Minutes: </w:t>
      </w:r>
      <w:r>
        <w:rPr>
          <w:rFonts w:cs="Times New Roman" w:ascii="Times New Roman" w:hAnsi="Times New Roman"/>
          <w:b w:val="false"/>
        </w:rPr>
        <w:t xml:space="preserve">The Board reviewed the August 12, 2010 Minutes and Arlin Sechrist made a motion to approve the Minutes as written. Dan Caudle seconded, passed by the Board 4-0.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Commercial Tap Policy Update: </w:t>
      </w:r>
      <w:r>
        <w:rPr>
          <w:rFonts w:cs="Times New Roman" w:ascii="Times New Roman" w:hAnsi="Times New Roman"/>
          <w:b w:val="false"/>
        </w:rPr>
        <w:t xml:space="preserve">Patrick Niland explained that he had contacted several divisions of NCDENR before getting in touch with Seth Robertson of the Construction Grants and Loans Division, who had confirmed that there is not a streamlined process for connecting properties beyond the number of connections that the District is permitted for. He further explained that future connections will require re-permitting of the system, which may be costly, particularly for commercial customers. Patrick Niland recommended that he try to arrange a meeting with Seth Robertson to explain how the District’s customers will be affected by the high costs involved if the state requires the re-permitting for every new connection. He encouraged the Board members to attend the meeting and also explained that creating a draft policy that will include these variations may be difficult. Arlin Sechrist inquired if the District is viewed by the state as a stand alone system that will be required to prove that the system will function properly with additional connections and Patrick Niland confirmed. Ron Niland and Patrick Niland also explained that some systems may have an engineer on staff which saves the costs of engineering fees. Tim Loflin inquired how the Town of Troy handled this and whether the state is requiring that each additional connection be designed or that each additional connection to the system is approved by an engineer’s certification. Ron Niland explained that Troy has an engineer and also discussed that he is not sure of the exact requirement but that since this is a somewhat new type of system, perhaps the state will reconsider what the requirements are. Tim Loflin inquired where there was a system similar to the District’s and Randy Welch discussed that Aqua, NC may have a similar system. Ron Niland discussed that he disagreed with the state’s distinction of which size pump for residential and commercial users rather than a distinction based on flow. Arlin Sechrist inquired if this is something new because of the District’s type of system or is it a rule that has been in place, and also inquired whether in the project’s inception, anyone had discussed this or was Fred Hobbs aware of it. Ron Niland explained that when the project was designed, Fred Hobbs had been under the impression that the smaller tanks could be used and then the state changed that in recent years. Patrick Niland discussed the importance of finding out why the requirement was made and explained that proving that the District’s system was designed to handle certain amounts of flow, may help in negotiating with the state. Tim Loflin discussed that it would be helpful to find representatives from other systems in the same situation to also meet with the state. Ron Niland explained that the other systems he was aware of have internal engineers and that the District should get to the bottom of the situation before considering the adoption of a policy that includes the $20,000.00-$30,000.00 cost. Arlin Sechrist discussed that the Board could not adopt any kind of policy until the Board is more informed. Patrick Niland agreed and recommended that he try to locate other systems with this situation and then arrange a meeting for all interested parties and Seth Roberts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Fats, Oil, and Grease Ordinance: </w:t>
      </w:r>
      <w:r>
        <w:rPr>
          <w:rFonts w:cs="Times New Roman" w:ascii="Times New Roman" w:hAnsi="Times New Roman"/>
          <w:b w:val="false"/>
        </w:rPr>
        <w:t>Patrick Niland presented a proposed Fats, Oil, and Grease Ordinance and explained that Fish Tales Marina had recently inquired what type of grease trap the District will require them to install. He discussed that he had discovered that the 2005 Sewer Use Ordinance references a Grease Ordinance from February 2005. Patrick Niland explained that Tim Loflin recalls the Board adopting such an ordinance around 2001-2002, and that grease trap discussions have been found in the Minutes, but that no ordinance was found. Frank Wells discussed that the sewer use ordinance indicates that the Board adopted one, but he does not have one on file either. Tim Loflin discussed that the Board may have adopted the ordinance in 2001-2002 and then updated it in 2005. Frank Wells explained that with the sewer use ordinance in place, the District really only needs a policy. He discussed that the presented ordinance conflicts with the sewer use ordinance in a few areas, and Ron Niland recommended that staff make some revisions and present another draft at the October Board meeting.</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Proposed Budget Amendment FY 2010-2011:</w:t>
      </w:r>
      <w:r>
        <w:rPr>
          <w:rFonts w:cs="Times New Roman" w:ascii="Times New Roman" w:hAnsi="Times New Roman"/>
          <w:b w:val="false"/>
        </w:rPr>
        <w:t xml:space="preserve"> Patrick Niland presented the proposed budget amendment and explained that the figures do not differ much from the budget that was proposed in June. He discussed that the budget amendment includes decreased revenues, increased expenditures and is based on a $3.00 per month water rate increase. Patrick Niland explained that he and Ron Niland recommend that a budget amendment be adopted sooner rather than later, and explained that the LGC had recommended the District adopt a budget and the District’s auditors continue to inquire whether the Board has adopted one yet. Arlin Sechrist inquired whether Randy Welch has had a chance to review the proposed budget and Randy Welch explained that he had spent little time on it. Patrick Niland explained that the budget does not have to be adopted at this meeting but that the longer the Board waits the bigger hole the District will be in for the year. Tim Loflin inquired if the Board could adopt the budget amendment now to satisfy the state, but not incorporate the rate increase for a few months so that the new general manager and Ron Niland have time to sit down and discuss whether they are firm on increasing the rate. Patrick Niland explained that adopting the budget amendment does not set the rate, but that since the amendment does include the incorporation of the rate increase being calculated into the figures, by not doing so, the District will not meet the budget projections. Arlin Sechrist inquired whether the District has anything back from HUA on the hydraulic study yet and Patrick Niland explained that Tim Carpenter has confirmed that all that remains is to make sure that water is not backflowing into the Town of Denton’s lines through the mastermeters. He explained that HUA has all of the flow testing data and is now acquiring the pressure data to determine whether there is interconnectivity. Arlin Sechrist discussed that will be the part that may save the District money from water loss and Patrick Niland also confirmed that he has advised Tim Carpenter that the hydraulic study should be complete soon. Tim Loflin discussed that Tim Carpenter had led him to believe that the study would have been complete by this meeting. Ron Niland advised that Patrick Niland contact Tim Carpenter and let him know that the Board wants the results of the hydraulic study by their October meeting. Patrick Niland discussed that he would draft such a letter to Tim Carpenter and get it to Frank Wells for review prior to mailing it, and the Board agreed. Tim Loflin inquired if the Board adopted the budget amendment now would they be able to change it a couple of months down the road and Patrick Niland confirmed. Arlin Sechrist discussed that he was not prepared to make a motion on the proposed budget and that prior to doing so he would like to have more time to study the numbers, and would also like the new manager to have an impact on or preferably even develop his own budget. He further explained that he would like to know the results of the hydraulic study and reminded the Board that the District still has unresolved issues with Badin Shores Resort that may affect revenues. Patrick Niland agreed that the District does currently have an adopted budget in place and Tim Loflin inquired whether the Board would like to meet to consider the budget amendment in a couple of weeks or at the October Board meeting. Patrick Niland discussed that may depend on Randy Welch’s schedule since the Board wanted his input and Debbi Yarbrough discussed that she was not ready to make a motion on the proposed budget. Ron Niland recommended that the Board consider adopting the budget amendment soon and following lengthy discussion, the Board agreed that after the closed session regarding the general manager position, they would consider when to schedule a meeting regarding the budget amendmen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u w:val="single"/>
        </w:rPr>
        <w:t>Badin Lake Sewer Project</w:t>
      </w:r>
    </w:p>
    <w:p>
      <w:pPr>
        <w:pStyle w:val="Normal"/>
        <w:ind w:firstLine="720"/>
        <w:rPr>
          <w:rFonts w:ascii="Times New Roman" w:hAnsi="Times New Roman" w:cs="Times New Roman"/>
          <w:u w:val="single"/>
        </w:rPr>
      </w:pPr>
      <w:r>
        <w:rPr>
          <w:rFonts w:cs="Times New Roman" w:ascii="Times New Roman" w:hAnsi="Times New Roman"/>
          <w:u w:val="single"/>
        </w:rPr>
      </w:r>
    </w:p>
    <w:p>
      <w:pPr>
        <w:pStyle w:val="Normal"/>
        <w:ind w:firstLine="720"/>
        <w:rPr/>
      </w:pPr>
      <w:r>
        <w:rPr>
          <w:rFonts w:cs="Times New Roman" w:ascii="Times New Roman" w:hAnsi="Times New Roman"/>
        </w:rPr>
        <w:t xml:space="preserve">Property Acquisition: </w:t>
      </w:r>
      <w:r>
        <w:rPr>
          <w:rFonts w:cs="Times New Roman" w:ascii="Times New Roman" w:hAnsi="Times New Roman"/>
          <w:b w:val="false"/>
        </w:rPr>
        <w:t xml:space="preserve">Patrick Niland explained that he is in the process of negotiating a purchase price with a property owner who is interested in selling a small portion of property on Rolling View Drive rather than granting an easement. He explained that if the District acquired the easement instead, easements from two neighboring properties will also be required. Patrick Niland explained that he had offered $4,000.00 but that the property owner had wanted $8,000.00. He recommended the Board authorize eminent domain and explained that he can continue negotiations but that in the event that an amount can not be agreed upon, it is getting too late in the construction phase of the project to wait until the next monthly Board meeting to address the acquisition. Debbi Yarbrough inquired if the recent negotiations were the District’s first contact with the property owner and Patrick Niland confirmed. Debbi Yarbrough inquired if the property owner is a water customer and Patrick Niland discussed that he was not certain. Arlin Sechrist inquired when Patrick Niland planned to continue negotiations and Patrick Niland discussed that he hoped to contact the property owner again on the following day. Debbi Yarbrough requested clarification as to what Patrick Niland intended regarding the situation and Patrick Niland discussed that he hoped to be able to negotiate a purchase amount that would save the District from trying to acquire the two neighboring properties. Debbi Yarbrough inquired what the cost of eminent domain proceedings is and Patrick Niland explained that one the recently cost the District $4,000.00. Arlin Sechrist inquired what the most the District has paid for one property acquisition has been and Patrick Niland confirmed that some of the pump station properties were more costly, possibly nearing $6,000.00. He also reminded the Board that sewer taps which currently have a value of $7,500.00 have been part of the negotiations in some cases. Patrick Niland discussed that he may be able to offer a sewer tap to this property owner as well. Debbi Yarbrough discussed that the District should consider the costs involved if the neighboring properties have to be acquired as well and explained that $8,000.00 may not be unreasonable. Patrick Niland agreed and Arlin Sechrist inquired if the property owner will sell the portion needed for $8,000.00. Patrick Niland confirmed and requested more time to negotiate with the property owner. Arlin Sechrist explained that he did not want to do eminent domain on anyone. Debbi Yarbrough discussed that the $8,000.00 is not unrealistic and inquired whether the District would want to own property since there would be taxes to pay. Tim Loflin discussed that the District does not have to pay property taxes. The Board agreed that Patrick Niland should continue negotiations with the property owner.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Equipment List: </w:t>
      </w:r>
      <w:r>
        <w:rPr>
          <w:rFonts w:cs="Times New Roman" w:ascii="Times New Roman" w:hAnsi="Times New Roman"/>
          <w:b w:val="false"/>
        </w:rPr>
        <w:t>Patrick Niland presented a list of equipment and explained that the field personnel have generated this list which includes all necessary items for operation of the sewer system. Ken Clippinger explained that there are short descriptions provided for each item and offered to answer any questions the Board may have. Tim Loflin discussed that the list should go to the management side. Dan Caudle inquired if there were any needed items Ken Clippinger knew of that had not been included as part of the list. Ken Clippinger explained that the field personnel had collectively developed the list and included everything they knew of that would be needed but that since operating this sewer system will be new to everyone there may be some necessary equipment that pops up unexpectedly that has not been thought of. Tim Loflin inquired what happened to the pump station on wheels with the engine and Ken Clippinger explained that with the duplex stations being designed with two pumps, the mobile bypass pump is not an available option. He further explained that in the emergency event that both pumps went out at the same time, there are companies that are set up with the capability to cut into the sewer line. Tim Loflin discussed that in Ohio the Board saw a rig that connects to the pump to keep it operating and that in the event such as July 4</w:t>
      </w:r>
      <w:r>
        <w:rPr>
          <w:rFonts w:cs="Times New Roman" w:ascii="Times New Roman" w:hAnsi="Times New Roman"/>
          <w:b w:val="false"/>
          <w:vertAlign w:val="superscript"/>
        </w:rPr>
        <w:t>th</w:t>
      </w:r>
      <w:r>
        <w:rPr>
          <w:rFonts w:cs="Times New Roman" w:ascii="Times New Roman" w:hAnsi="Times New Roman"/>
          <w:b w:val="false"/>
        </w:rPr>
        <w:t xml:space="preserve">, customers are not going to want to wait. Ken Clippinger explained that the duplex stations are designed with two pumps so that if one malfunctions, the other one kicks in and is rated to handle the full flow. He further explained that in an emergency situation where both pumps failed, the options are pump-and-haul, or cut a bypass in the line, which a private company could do instead of the District owning a $10,000-$20,000 piece of equipment that may never be used. Arlin Sechrist inquired if the presented list was prioritized and Ken Clippinger confirmed that it was not and had been developed with consideration for the operations necessary to meet the state requirements. Debbi Yarbrough inquired where the proposed pole shed would be built and Ken Clippinger discussed that it would be at the WWTP site and would serve to keep the equipment protected. Tim Loflin inquired if the $20,000.00 was an actual bid and Ken Clippinger explained that it was an estimate for the simple type pole shed needed. Tim Loflin discussed that was a low estimate for what is needed and that not just anything could be built at that property. Patrick Niland recommended that staff develop a more specific detailed list that includes actual costs and quotes rather than estimates. Arlin Sechrist requested that the revised list be prioritized and Patrick Niland agreed. Ken Clippinger explained that the list currently includes mostly must-have items that are not in the project budget but are required to keep the system operational as required by the state. Tim Loflin inquired if the tap machine is included and Ken Clippinger explained that he understands that the machine being used to fuse the saddles to the line will be turned over to the District once the contractors have completed their work with it. He further discussed that he is not aware yet specifically what other equipment will be needed to make the tap. Patrick Niland explained that when the contractor is actually doing some of these taps, the District’s field personnel plans to witness and hopefully participate in the installati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MONTHLY REPORTS (Water Loss/Accountability, Leak Adjustment, and Financial): </w:t>
      </w:r>
      <w:r>
        <w:rPr>
          <w:rFonts w:cs="Times New Roman" w:ascii="Times New Roman" w:hAnsi="Times New Roman"/>
          <w:b w:val="false"/>
        </w:rPr>
        <w:t xml:space="preserve">Patrick Niland presented the monthly reports and the Board review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Tim Loflin inquired what has become of Terry’s Plumbing’s request for a time extension and Patrick Niland explained that Terry’s Plumbing has mentioned 60 days but that a formal request has been submitted as of yet. He further explained that the District will not address it until it has been submitted although there are concerns that Terry’s Plumbing will not complete their contract on time. Patrick Niland discussed that Terry’s Plumbing has provided a revised schedule that HUA appears to be comfortable with. Tim Loflin inquired whether Monroe Roadways has worked out an agreement with Terry’s Plumbing to do some of their work and Ken Clippinger confirmed that Monroe Roadways is already digging in Lake Fores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Dan Caudle inquired if the column for monthly averages in the Water Loss and Accountability Report and included 2009 and 2010 or just 2009.  Renae Stafford confirmed that the total represented the monthly average for 2009 and explained that a column can be added at the end of the year for the 2010 totals. Dan Caudle discussed that in 2009 the average monthly water loss percentage was 41, at an average monthly cost of $14,544.00, with 2010 looking similar. Patrick Niland explained that the water loss ties back into the hydraulic study and Arlin Sechrist discussed that hopefully the District is not losing all that water. Patrick Niland discussed that in the best case scenario it is back flowing into the Town of Denton’s system, rather than loss due to leaks in the District’s system.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Public comment: </w:t>
      </w:r>
      <w:r>
        <w:rPr>
          <w:rFonts w:cs="Times New Roman" w:ascii="Times New Roman" w:hAnsi="Times New Roman"/>
          <w:b w:val="false"/>
        </w:rPr>
        <w:t>Dan Caudle thanked the two guests who had arrived a few minutes late for the meeting, for their attendance and inquired if they had would like to address the Board. He inquired whether allowing public comment would be ok with Chairman Tim Loflin and Tim Loflin agreed to allow the guests the standard three minute speaking time. Wendy Wilson Dupont and Eze Dupont introduced themselves and Wendy Wilson discussed that she had been trying to get in touch with Patrick Niland regarding her property on Whip-O-Will Cove Rd. She explained that she understood their property to be the only one that a sewer discharge line has not been installed at, due to the location of their concrete driveway. She also explained that she has had a leak at her home for about a year that is likely under the driveway and continually turns the water on and off to keep the water bill down. Wendy Dupont discussed that she did not have a leak until the sewer tank had been installed, and explained that the District’s field personnel have checked the meter for a problem but did not find one there. She inquired why the concrete drive could not be dug up since the contractors will have to do that anyways in order to install the sewer discharge line. Patrick Niland explained that the sewer discharge line can not be near the water line, which is apparently under the concrete. Ken Clippinger explained that the District’s policy does not allow field personnel to repair leaks on the customer’s side of the meter. He confirmed that District personnel had probed around the area where the tank was installed but explained that they did find any evidence of a leak there. He also explained that the engineering firm is still considering the best way to install the service line to their property, along with other properties where the installation will be difficult. Eze Dupont discussed that they understood that the contractors would not install the line because of their concern that they did not have easement access. Wendy Dupont provided a covenant and Eze Dupont confirmed that it provided this easement access. Ken Clippinger recommended that the customer divert a new water line to the meter rather than replacing the one under concrete. Discussion followed regarding whether the customer or the contractor was responsible for the water leak, and how the contractor will install the sewer line. Patrick Niland confirmed that he will provide HUA with the acquired easement access so that they can move forward with determining the best method for installation. Following discussion, Patrick Niland agreed to be back in touch with the Dupont’s after getting with HUA regarding the situation.</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rlin Sechrist made a motion to move into closed session to discuss the General Manager position. Dan Caudle seconded, passed by the Board 5-0. No action taken. Arlin Sechrist made a motion to move back into open session, seconded by Dan Caudle, passed by the Board 5-0. Arlin Sechrist made a motion to hire Joseph Randy Welch as the District’s new general manager, on the conditions agreed upon in the signed contract. Dan Caudle seconded the motion, passed by the Board 5-0.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Tim Loflin presented a letter that Davidson County had received from the NC Department of Commerce, Division of Community Assistance regarding the Astran Drive Project. He explained that the letter verifies the county’s eligibility to submit an application for the CDBG funding, which is due by October 29, 2010. Randy Welch discussed that he understood that Ron Niland would be handling this and Tim Loflin requested that Randy Welch follow up to ensure that the application is submitt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Arlin Sechrist inquired whether Randy Welch has given any thought to the transition time period between Ron Niland and himself and Tim Loflin discussed that Ron Niland had expressed that he thought 1-2 months. Arlin Sechrist discussed that it will affect the budget numbers and Tim Loflin reminded the Board that Ron Niland overseeing the BLSP, will be answering to Randy Welch. Randy Welch discussed that he does not advise paying Ron Niland for more than one month because any information Ron Niland provides will be helpful but that he likes to find out some information on his own. He also reminded the Board that the District is in need of saving money, not spending. Tim Loflin discussed that if the BLSP construction is complete by December, that should be it. Dan Caudle discussed that he does not know how much more money the District can afford to save and that the District was supposed to be saving money by paying Ron Niland to watch over HUA.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Dan Caudle made a motion to adjourn the meeting, seconded by Debbi Yarbrough,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djourn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u w:val="single"/>
        </w:rPr>
      </w:pPr>
      <w:r>
        <w:rPr>
          <w:rFonts w:cs="Times New Roman" w:ascii="Times New Roman" w:hAnsi="Times New Roman"/>
          <w:b w:val="false"/>
        </w:rPr>
        <w:t xml:space="preserve"> </w:t>
      </w:r>
      <w:r>
        <w:rPr>
          <w:rFonts w:cs="Times New Roman" w:ascii="Times New Roman" w:hAnsi="Times New Roman"/>
          <w:u w:val="single"/>
        </w:rPr>
        <w:t xml:space="preserve"> </w:t>
      </w:r>
    </w:p>
    <w:p>
      <w:pPr>
        <w:pStyle w:val="Normal"/>
        <w:rPr>
          <w:rFonts w:ascii="Times New Roman" w:hAnsi="Times New Roman" w:cs="Times New Roman"/>
          <w:b w:val="false"/>
          <w:b w:val="false"/>
          <w:sz w:val="36"/>
          <w:szCs w:val="36"/>
          <w:u w:val="single"/>
        </w:rPr>
      </w:pPr>
      <w:r>
        <w:rPr>
          <w:rFonts w:cs="Times New Roman" w:ascii="Times New Roman" w:hAnsi="Times New Roman"/>
          <w:b w:val="false"/>
          <w:sz w:val="36"/>
          <w:szCs w:val="36"/>
          <w:u w:val="single"/>
        </w:rPr>
      </w:r>
    </w:p>
    <w:p>
      <w:pPr>
        <w:pStyle w:val="Normal"/>
        <w:rPr>
          <w:rFonts w:ascii="Times New Roman" w:hAnsi="Times New Roman" w:cs="Times New Roman"/>
          <w:b w:val="false"/>
          <w:b w:val="false"/>
          <w:sz w:val="36"/>
          <w:szCs w:val="36"/>
        </w:rPr>
      </w:pPr>
      <w:r>
        <w:rPr>
          <w:rFonts w:cs="Times New Roman" w:ascii="Times New Roman" w:hAnsi="Times New Roman"/>
          <w:b w:val="false"/>
          <w:sz w:val="36"/>
          <w:szCs w:val="36"/>
        </w:rPr>
        <w:tab/>
      </w:r>
    </w:p>
    <w:p>
      <w:pPr>
        <w:pStyle w:val="Normal"/>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02:00Z</dcterms:created>
  <dc:creator>Handy Water</dc:creator>
  <dc:description/>
  <cp:keywords/>
  <dc:language>en-US</dc:language>
  <cp:lastModifiedBy>Handy Water</cp:lastModifiedBy>
  <cp:lastPrinted>2010-10-11T09:02:00Z</cp:lastPrinted>
  <dcterms:modified xsi:type="dcterms:W3CDTF">2010-10-11T13:02:00Z</dcterms:modified>
  <cp:revision>2</cp:revision>
  <dc:subject/>
  <dc:title>Handy Sanitary District</dc:title>
</cp:coreProperties>
</file>